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rora, CO  80012-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ts up a print spooling environment wher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pooled to disk, rather tha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2.0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Saves you time by prin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orks with virtually all applications;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-up menu obtainable from within almos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s starting and stopping spooling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printing, displaying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files, changing printing por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set up to spool data being sent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print the contents of the spool file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re-direct printed output to a device dri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, or to BIOS.  Thus, it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virtually any other printer enhanc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configured to create different spo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ool file is a DOS file, and therefor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word processor,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Only as much disk file space used a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spooled data.  Spool file grow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spool file attributes such as number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ort, whether or not to save file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s the ability to monitor the COM port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spool the data to disk;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Very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fined hooks into software functions enabl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rol the functions from within thei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44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