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R TEND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 ________________________  ZIP CODE: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: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RECEIVE BAR TENDER?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gistration @ $20.00    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loppy Disk Service @ $5.00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.S. @ $5.00  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yments MUST be in U.S. Dollars/U.S.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BTOTAL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ah Residents Add 6.25% St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20 = $1.25 | $25 = $1.56)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                               x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5                            TOTAL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Kevin V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9 South 700 Eas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lt Lake City, Utah, 8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