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ing 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INFOSYS  License     $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TSRCALC  License     $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SCRBLANK License     $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NOAHSARC License     $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INFOSYS  License     $ 4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TSRCALC  License     $ 4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SCRBLANK License     $ 4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NOAHSARC License     $ 4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INFOSYS License       $ 6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TSRCALC License       $ 6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CRBLANK License      $ 6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NOAHSARC License      $ 6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p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yment to:                    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Levey              Overseas Shipping/Handling  $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-28 2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tone, NY 11357                          Total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wo to three weeks for deli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Overseas orders may take longer due to local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s procedures. All orders are shipped UPS ground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 You are solely responsible for any customs charges o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y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