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's archive utility is a file compression program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pression algorithm I developed while engaged in re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raphics laboratory at a majo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designed to compress screens contai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transmission to a raster display, the algorith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into NOAH's archive utility and provides a high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ression than any other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HAREWAR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.EXE - For use on 8088/80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.DOC -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H286.EXE - For use on 80286/80386/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HD.EXE - Stand alone de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MAKE.EXE - Creates batch files for use with NO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on this disk have received copyrights in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. These programs are not in the public domain. Thes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leased as shareware. Shareware is a concept whe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est and evaluate the software fo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before you decide whether or not to purch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you make a backup of the distribution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oftware. The steps listed below be followed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plete working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DISKCOPY to copy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e DISKCOMP to verify the backup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ace a write protect tab on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ackup has been made, you will have to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rchive storage file. Please see the READ.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disk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OAH'S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just two commands you have to know about.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 when you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compres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decompres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compress the file FOO.EXE and store i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OO.1 the command lin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AH C FOO.EXE FOO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ompress the file FOO.1 and store it in a file named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AH D FOO.1 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AHD D FOO.1 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mmand would be used with NOAHD.EX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utility. It is faster than using NOAH with 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 does not compress multiple files into one file. NOAH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y file basis which allows optimum compression to occur.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orce you to use any particular file extension.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what file extensions are used. You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to be processed and the name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OAH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 can be used in a batch file to install softwar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way to use NOAH for software distribution.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n ASCII batch file, or use one of the batch file compil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. The NOAHMAKE.EXE utility is provided on the disk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help when using batch files. The use of this ut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detail further along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simple batch file named INSTALL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D D %1FOO.1 %2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D D %1FOO.2 %2FOO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D D %1FOO.3 %2FO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D D %1FOO.4 %2FO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you would instruct the user to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compressed files in a floppy drive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x: y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the user would have to substitute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or x: and y: for the procedure to operate proper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imple example of a batch file. You can extend it to any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have confirmed that NOAH has a higher compression rati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archive utility currently available. Due to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, NOAH CAN compress files which other archive utili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 In several instances NOAH compressed files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produced compressed files larger than the original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closed excerpts from the tests to allow you to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w NOAH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SCII FILE COMPRESS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test of compression on ASCII files we compresse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files ranging in size from 96 to 163,19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.COM FILE COMPRESS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test of compression on .COM files we compressed 27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ing in size from 213 to 31,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.EXE FILE COMPRESS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test of compression on .EXE files we compressed 3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ing in size from 1,977 to 331,72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PREADSHEET COMPRESS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test of compression on spreadsheet files w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Lotus 123 spreadsheet files ranging in size from 6,19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,26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HARD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certain files which resist compression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processed by a program compression utilit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ctionary files for numerous word processors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programs like Animator. We compressed 11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ing in size from 4,0288 to 338,7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uting the totals for the tests it w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onsistently achieved the highest degree of compress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KZIP, LHARC an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 ORIGINAL      NOAH     PKZIP     LHARC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   598955    203687    216489    240766    281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OM     176671    127601    132720    128645    152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XE    1166291    601215    623084    629002    82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 81055     30262     34932     37776     42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    440145     38243    440867    426331    440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S    2463117   1001008   1448092   1462520   1742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from the chart above NOAH provid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of compression in all of the tests.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ompresses each file as an individual unit.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utilities select one compression method and use tha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iles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that discover a problem,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bout it. After you have rea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, by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orm completely so the author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blem is. If possible include screen dumps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ound. If you have any unusual hardware installed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nd found to be error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has taken all reasonable steps to be certain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as indicated. However it is impossible for any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ir software on every computer in existence toda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 distributors cannot be held responsible for any damage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at occurs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ninety (90) days from the date of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attempt to fix any problems you might discov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ossible the author will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ember, but does not provide technical support for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Please write to the ASP Ombudsman at P.O. Box 578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98006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NOAH'S ARCHIVE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shareware is REQUIRED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fter a reasonable trial period. I consid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to be thirty days. There are several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select from. The first is a PERSONAL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un the software on one computer at a time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OES NOT allow you to run the software on a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er a multi-user opera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RCIAL registration is available for corporat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 where more than one person might run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. This registration includes a site license for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e location and a network server license for use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DUCATIONAL registration is also available. To qualif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ttach the enclosed order form to your school's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tterhead. Purchase orders are accepted from schools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indicate NET 10 DAY terms. An EDUCATIONAL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license allowing you to distribute copies to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include updates for a period of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purchase and technical support as required. After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can be purchased for an update fee equal to thirty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fe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n update during the one year period fo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you must send a check or money order for five ($5)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o cover shipping and handling costs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file on the shareware distribution disk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OAH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MAKE is used to create batch files for use with NOA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can be used to compress files or to decompress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cedure should be followed to use NOAH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nge to the directory where the files to be compres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or create a new directory and copy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py NOAHMAK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NOAHMAKE and read the information scr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llow NOAHMAKE to create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directory will contain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wo new batch files named COMPRESS.BAT and INSTALL.BA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amples of the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REATED ON 04-19-1990 AT 14:01:28 - FILE I.D. NUMBER 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COMPRESS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 %1PW.COM %2PW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 %1MASTER1.SPC %2MASTE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 %1MASTER2.SPC %2MASTER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 %1MASTER3.SPC %2MASTER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 C %1PERSONAL.SPC %2PERSONAL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.BAT file shown above contains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directory. NOAHMAKE.EXE, COMPRESS.BAT and INSTALL.B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 from the list. Each line of the batch file calls NOA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(compress) switch and compresses a file. The programs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and adds the number a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at I have added a variable to allow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nd destinati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e COMPRESS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 C:\PFS\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struct COMPRESS.BAT to compress the files in C:\PFS\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 drive 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REATED ON 04-19-1990 AT 14:01:28 - FILE I.D. NUMBER 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THE INSTALL (DECOMPRESSION)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1dr == %2dr goto sam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D D %1PW.1 %2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D D %1MASTER1.2 %2MASTER1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D D %1MASTER2.3 %2MASTER2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D D %1MASTER3.4 %2MASTER3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HD D %1PERSONAL.5 %2PERSONAL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am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-- THE SOURCE AND DESTINATION DRIVES MUST B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files will require 357683 byte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example above is the INSTALL (decompression)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d (after being edited and/or compiled)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distribution disk. Note that the last lin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amount of disk space required by the files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by adding the size of each file included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HMAKE creates very simple batch files. Each set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file I.D. number. These I.D. numbers are used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file matches the INSTALL file. All of the lin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REM' can be deleted once you are finished edit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 compatible with BATCOM a batch fi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use the batch files created by NOAHMAK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and edit them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: __________________         DOS:   PC  -  MS  - 386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8086  80286  80386SX  80386DX  80486  NEC V20 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: None  8087 80287 80387SX 80387 Weitek 1167  3167 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DOS or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is form to the author. I will evaluat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error as soon as possible. If I require mor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ct you by phone o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-28 2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stone, New York 1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