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Master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nu Driven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,92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CREDITS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REGISTERING FORMATMASTER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GETTING UP AND RUNNING 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PROGRAM INTIALIZATION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FORMATMASTER OPERATION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FORMATING OPTIONS 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FORMATING A DISK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RAPID FORMAT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720K FORMAT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 ONLY VERIFY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 DEFINE DRIVE TABLE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 ENTER DOS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  CHECK DISK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  TRANSFER SYSTEM 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  ADD VOL LABEL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  CYCLIC FORMAT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8  BEEP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  VERIFY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0  QUIT TO DOS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1  PRINT REGISTRATION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2  @ CONFIGURE FM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3  THE ESCAPE KEY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4  ERROR HANDLING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5  TERMINATE AND STAY RESIDENT (TSR) VERSION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TECHNICAL NOTES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MONITOR PROBLEMS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MOUSE SUPPORT 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is available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.  Node #1 is dedicated to registered users only.  Node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products, whether Shareware or Commercial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ppen.  It takes skilled, dedicated people to design, c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 program.  As skilled as I like to think I am, it is no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 to offer a non-trivial product that does not contain bu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flaws.  The only way, then, for a New-Ware program to matur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lished, useful product is through the invaluable assis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care.  Thanks to Tom Kellen for his unflagging loyal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bborn refusal to let this programmer off the hook when he k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amiss and needed fixing.  Thanks to Edward Mendel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good ideas.  Thanks to Kurt Diesch for saving me some valuab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oviding some needed information.   Last, but certainly not lea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ammy Mitchell for his TERRIFIC editor,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copyright by JP Software.  NDOS is a version of 4DO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censed to Syman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0 - Major changes to format screen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OS block device control forma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- Added a check disk command to the main menu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choice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 choice menu for user input during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ynamic display of format/verify prog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minor bugs in message displa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- Added runtime check for SYS.COM and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system transfer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eeded up BOOT, FAT, and directory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- Added elapsed time to format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toggle for use of bee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submenu for one/two drive cyclic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display of advisory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-detection of previously formatt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utomatic verification and fat updat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apid format of a disk that contained marked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1 - Bug fixes and display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 detection of type of formatte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2 - Fixed bug in properly handling 3rd and 4th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3 - Fixed bug in Check Disk function that occurr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1/2" disks formatted to 80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4 - Fixed problem with display of volume label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ized label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possible fix for problem with formatting 80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 under DOS 4.x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5 - Maintenance release with minor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6 - Maintenance release with minor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7 - Fixed problem with maintaining mono ("m"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after saving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inor bug fixes and enhanc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- Removed 400K/800K formatting if favor of 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of 360K disks on a 1.2M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verifying disks under DOS 5.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hanged to an external FMTMAS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- DOS 5.0 boot sector information was incorr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s with the Share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- Fixed bug that caused failure to properly re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rom the 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- Fixed another bug in the FMTMAS.CFG read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detecting drive not ready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wo-drive cyclic forma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PLEASE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75% sales tax ($21.5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 baud. Your credit card can usu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first class mail with two d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, the card expiration date, and your phone number.  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stercard only, 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GETTING 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FormatMaster is relatively simple and straightfo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erations are accomplished through selection of a menu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via the cursor bar and hitting ENTER or by pressing the ke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a menu item.  There are,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eps that should be taken before attempting to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PROGRAM IN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two things you should do to get the program to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Select "Set Drive Table" from the main menu.  F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rmally detect and use the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for the type of drives in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the actual drive information differs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table menu to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Make sure that the DOS utility SYS.COM i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is listed in your path string a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rectory is on the system boot driv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intend to transfer system files to a new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diskette.  See the file PATHINFO.TX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 on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FORMATMAST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menu driven and therefore quite easy to 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ntain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ultaneous Format/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/Verify via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/Verify via BI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pid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0K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Drive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System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Vol Label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ic Format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s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 Configure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s are selected either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 and pressing return (MOUSE LEFT BUTTON) o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he the highlighted character. Two of the item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ggles, e.g., they are either on or off and each time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t is toggled to the opposite setting.  If "Transfer System     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then FormatMaster will invoke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reshly formatted disk.  Make sure that COMMAND.COM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file.  If "Add Volume Label    ON"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disk label prior to formatting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may be skipped by executing FormatMast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and a colon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, the main format routine window will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will be ready to format the drive whose letter was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.  It is suggested that some users might desi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different copies of FM.EXE in different ways and then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opy with the drive letter on the command line to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nd to minimiz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nu items are augmented by a help line that is writte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two double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FORMA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menu items on the main menu acces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echniques.  The first of these is the "Simult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/Verify" option.  This will format and verify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 that DOS accomplishes that feat.  This option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st but safest method o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technique, "Format/Verify Via DOS" is really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 of the above option.  Here the disk is formatted using DO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, if the Verify switch is set, a full verification is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ing the two functions permits formatting without verifyin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high quality diskettes, you can save a lot of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skipping th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technique, "Format/Verify Via BIOS" uses direct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instead of DOS calls and is included for those who might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OS version less than 3.1 or those who have difficu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add-on floppy drives via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f you are running a version of DOS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than 3.1, the first two menu items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FORMA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one of the first three menu items brings up a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ystem floppy drives.  If this menu does not accu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actual drives in your system, then use the "Defin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" option on the main menu to properly configure FM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you have placed in the designated driv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it may contain valuable data and FormatMaster will war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condition and give you four options in a pop-up menu.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K -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bort to discontinue the formatting operation.  The View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n abbreviated directory listing of the target driv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decide if you really want to format the disk or no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ption will proceed with formatting.  Since the target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formatted, you may desire to save some time by doing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The Quick Format option simply re-initializes the FAT and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as of the diskette instead of doing a complete track-b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format.  Verification will proceed normally, if that switch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option will clear the screen and display the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rive.  The Check Disk option displays information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is not formatted, FormatMaster will check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the drive table and if the drive is a high capacity driv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whether you desire to format a high capacity diskett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contains data, FormatMaster will automatically adjus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format mode.  After this query, FormatMaster will 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updating the track counter as it formats each track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is complete, if the "Transfer System" toggle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will be transferred and if the "Add Volume Label" togg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the volume label entered from the main menu will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A disk counter is incremented and displayed during cyc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o help you keep track of the number of disk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yclic formatting is not in progress, a "Your Choice" sub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at the completion of each disk format/verify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RAPI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pid Format" provides a way to very quickly reformat disk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ready formatted.  If you have a batch of formatted disk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 to re-initialize, use this option. Instead of formatting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by track, as is necessary in the case of a fresh, un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FormatMaster will skip the track formatting and re-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T and directory sectors.  The disk will then be just as if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track by track format.  If you use this feature in conj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Cyclic = ONE (or TWO)", things tend to go rather rapidly, so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ause for a key press to allow time for swapping disk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rify" option may be used in conjunction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eviously formatted disk may have bad sectors that wer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OS or FormatMaster when it was formatted.  FormatMaster w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tuation and automatically verify and update the disk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rapi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t is NOT possible to rapid format an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720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FM included the capability to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1/4" floppy disks to 800K in a 1.2M drive and to 400K i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y adding a 10th sector to each track.  Although this ploy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well with many systems, too many systems would not tol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ector and would refuse to read disks formatt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ventional manner.  The worst problem would occur when someon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800K format to back up important files from a hard disk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acquire a new system that refused to read the extra sector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reason, extra-sector formatting has been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now includes the capability to format a standard 360K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720K in a 1.2M dual capacity drive.  Remember, you MUST use a 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1.2M 5 1/4" drive to accomplish this.  Most likel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only be able to format previously formatted 360K disks to 720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takes advantage of the 80 track capability of the 1.2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formats the 360K disk with 80 tracks, 9 sectors per tr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pability has been tested on several machines running DOS 5.0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results, however no guarantees can be made concer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ility of 360K diskettes formatted in this manner and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to use this capability with caution and only after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, rigorous test of the 720K format by FM is to form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a 360K disk to 720K, copy 600-700K worth of files to the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the DOS file compare (COMP.EXE) utility to ensure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re accessible and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ONL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ly Verify = ON" turns on diskette verification bu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e target disk.  This feature is to be used ONLY with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and is useful in verifying the integrity of a data disket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AT will NOT be updated following the verification chec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discovers bad sectors on the disk it is strongly advi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copy all the data from the diskette to a freshly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erified diskette and then reformat and re-verify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DEFINE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attempt to detect how the floppy disk dri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are configured at runtime.  Specifically,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e size (3 1/2" or 5 1/4") of each drive and whether or no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high capacity.  Because there are so many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mong PCs and ATs (and clones), it may not necessarily be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loppy drives are sequentially designated from A to D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systems with add on 3 1/2" drives (and att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), that are addressed as a letter that is higher than th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s in the system.  For this reason, you may nee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 drive table setup feature to assure prop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untime FormatMaster will automatically set the driv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information derived from the ROM BIOS or DOS (version 3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ter).  In most cases this information will accurately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of the drives in your system and it will be unnecessary to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table.  There may be some cases, however, where the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perly by FormatMaster, particularly in the case of add-on 3 1/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that use a DOS logical drive designator (i.e., B:,C:,D:)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the usual sequence. The first time you run FormatMas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the drive table settings to determine if they match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is configured.  If so, you need do nothing more (althoug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kay to save the drive table, if you wish).  Otherwise, use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table properly and be sure to save the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format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controllers can address at most up to four driv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available drives through numeric codes that range from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or example, just about every PC type machine in the world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drive A that is accessed by the BIOS as drive 0.  Normally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 will be accessed as drive 1, and so on.  It should be clea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re are two ways of addressing system driv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DOS about system drives using "logical"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ors, which are alphabetic letters ranging from "A" to "Z".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calls the machine ROM BIOS to perform low level dis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, write, format, etc.) and uses "physical" drive designat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umbers.  FormatMaster uses a user-defined drive table that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four important items - the DOS logical drive designa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physical drive number, the size of the drive, and whether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ormal or high capacity drive.  A high capacity drive is 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both normal and high density diskettes. For example, th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with a high capacity 5 1/4" drive as DOS drive A.  It will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rmal (360KB) or high-density (1.2MB) floppies.  Som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ave high capacity 3 1/2" drives which format either 720KB or 1.4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FM drive table is relatively simple. You selec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ur drives from the menu and then use the drive tabl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dialog window.  This window will display the drive letter,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and drive capacity edit fields to you.  Use the mouse, Tab ke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to move through the fields.  You can set the drive let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letter key.  The drive size and density fields are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the space bar, + key, or - key.  To accept and sto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press the F-10 key, otherwise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made the settings appropriate for your syste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ave them permanently to disk via the "@ Configure FM"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If in doubt about which logical drive matches which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you can experiment.  FM contains numerous checks to determin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drive is selected for formatting and will abort if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  In addition, FM makes no calls to any DOS or BIOS func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o or formats a hard disk.  One way to ensure that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properly configured and only floppy drives will be access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an FM Check Disk operation with a formatted disk in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syste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ENT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DOS" provides the means to "shell out" to the DOS leve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whatever operations desired.  Entering the command "EXIT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level will return you to the FormatMast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CHECK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this item will bring up the drive selection sub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on of a drive, FormatMaster will display a wind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nearly the same information as the DOS CHKDSK utility prov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Disk function is also available from the choice menu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during format/verif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skettes differ from data diskettes in that they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boot sector and they must contain the two DO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 compatible copy of COMMAND.COM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.COM/NDOS.COM).  FormatMaster will transfer system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ly formatted disk, but you must insure that it can access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YS.COM.  You do this by insuring that the file SYS.COM i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ose name appears in your DOS path statemen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OS files are in a directory named C:\DOS, the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 C:\DOS **must** appear in your path command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THINFO.TXT for a more detailed explanation of the DO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eature.  FormatMaster invokes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attempt to locate SYS.COM, the DOS system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MAND.COM at runtime.  If these files cannot be loca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ystem option on the main menu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NDOS users should note that you have a choice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terpreter you wish copied to a floppy diskette when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sk.  If FM finds a copy of DOS COMMAND.COM anywhere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it will copy that file to the system disk.  Otherwise i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pecified by the DOS environment variable COMSPEC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ADD VO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 Volume Label" provides a means for the entry of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prior to formatting any disks.  Selecting this item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sentation of a window which will prompt for the desire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Any valid DOS label name may be entered.  If the entere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tains a number as the LAST portion of the name, that numb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add sequential serial numbers to each formatted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entered name is SER-0001, FormatMaster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-0001 for the first disk, SER-0002 for the second disk, SER-0022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2nd disk, and so on.  Any sequence of numeric digits ('0' to '9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, but they must comprise the LAST portion of the labe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-0022X would not be used for sequential disk numbering.  I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sequential number is enter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entered label for serializing disks.  If the respon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(es), then disks formatted using the Cycle Format op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quentially serialized using the entered digit seri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se.  The last serial number used can be saved via the ""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ing the current configuration to disk, FormatMaster will ask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ave the current serial number.  If the response is Y(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urrent label name and sequence number is saved to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FormatMaster is run it will use the next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for cyclically formatting and adding the volume label. 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addition of a volume label, simply press ESC or enter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hen prompted for the label.  Entry of a label name tha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proper sequence of digits at the end of the name will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updating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oggle is ON, it may be set to OFF by selecting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deleting the current volume label, and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CYCL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Yclic Format", when set to ONE or TWO, provides a mea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format disks in TWO of your system floppy drives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will bring up a submenu from which ONE drive or TWO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ic formatting may be selected.  When entering the main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you will be prompted to enter two items for each driv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DOS drive letter designator.  Make sure that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that you have set up in the "Set Drive Table" op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rive table setting indicates that the selected drive is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drive, you will be asked if you are going to be formatting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diskettes in the drive.  In this manner, any two driv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ay be used for the cyclic formatting.  After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inent information, you will be instructed to ready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for formatting.  As soon as you press any key, the format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drives will start.  You may terminate the formatting cyc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at any time.  The formatting ope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completion on whichever drive is active at the time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 and a message will appear that informs you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will be terminated following the formatt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If the Esc key is pressed a second time, the formatt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ignals a number of operation completion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ble beep.  The beeps may be suppressed by toggling the Beeps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9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erify = ON" switches the verification feature on and off.  If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ON", disk verification will be performed using the BIOS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 routine.  Every sector on the disk is checked and al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are marked.  FormatMaster will report bad sectors as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in the Advisory Message box.  At the end of the verification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ny bad sectors found FormatMaster will update the File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FAT) to lock out those sectors.  Note that turning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 will slow down the total formatting process.  In some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may be more stringent than DOS and mark more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able.  That will result in less total disk space availabl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disk, but is preferable to the opposit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0 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t To DOS" terminates FormatMaster and returns you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Alt-X will also terminate the program.   Pressing the Esc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used to exit FM but a confirmation window i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1  PRIN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 Registration Form" brings up a window that will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ntry of registration information and then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on your printer that can be mailed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2  @ CONFIGURE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mi-permanently configure FormatMaster, use the "@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.EXE" option.  All the current toggle settings will be saved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each time you execute the program, it will start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s set when you invoked this option.  In addition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FormatMaster with an M (or m)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(composite) monitor color settings will also be sav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necessary to use the 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tings are saved to a file named FMTMAS.CF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onfiguration screen will indicate where FM intends to sa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ives you a chance to save it to a specific loca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When FM loads, it will look first in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TMAS.CFG.  If it finds it, it will load it and proceed.  If no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search all the directories found in the DOS path for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load the first copy of FMTMAS.CFG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3 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can be used to exit from just about any menu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It will also abort formatting with an advisory messag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clic toggle is in effect, FormatMaster will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fter completing the format operation on the current dis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is pressed a second time, formatting will be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4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tected errors are reported in the Error Message box an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accompanied by an audible beep.  Bad disk cluster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verification are reported in the Advisory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5  TERMINATE AND STAY RESIDENT (TSR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version of FormatMaster that installs as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TSR is available directly from New-Ware. 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users to pop-up FormatMaster from within a non-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 and format floppy disks.  POPFM requires only 6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RAM and utilizes EMS, XMS, or hard disk to swap code/data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memory.  The activation key combination (hot key) is 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.  Users who order POPFM will receive the full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plus the special TSR utility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written in a combination of Turbo Pascal 6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 and makes generous use of TurboPower Softwa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Turbo Professional 5.23 package.  Formatting is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INT 13h ROM BIOS service calls based upon parameters in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r via the DOS block device control (IOCTL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verification during format does not perform a rigorous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 type of verification and can be skipped if one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nt quality diskettes.  Note that the DOS device contro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tilizes the BIOS disk sector verification function.  New-War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and distributed thousands of low cost bulk-purchased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re formatted by FM without verification.  The disk return r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has been practically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as developed on an AST 20 Mhz Premium/386 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dual capacity 5 1/4" disk drive, one dual capacity 3 1/2"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VGA monitor running MSDOS 5.0 and QEMM 6.1. 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tested on the 386, an AST Premium/286, AST Bravo 286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 SX clone.  MSDOS 3.2, 3.3, and 4.01 were used on standard 360K/72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ual capacity 1.2M/1.4M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laptop portables and those machines with a "composite"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ick programs like FormatMaster into thinking that there i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Color Graphics Adaptor (CGA) on board. If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the cursor bar is not visible or the display looks str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 using Alt-X and reload it with an "M" (either case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force FormatMaster to use a set of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uld work fine on LapTop and composite monitors. Us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 command will save the current color configuratio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m" on the command line will no longer be necessar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matMast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upports all the popular Mouse systems. 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used to enter a carriage return and the right button serv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prepared on Borland International's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,1992 and All Rights Reser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12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lp lin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high capacity driv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 Volume Label 12  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 15                         laptop portable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sectors 14                 main menu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s 14                       monochrome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 16                     Mous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SDOS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16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Disk 9, 12               NDOS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 12                 New-War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FormatMaster 14      Only Verif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option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ic Format 13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THINFO.TXT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Print Registration Form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skettes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ounter 9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command 12            Quick Forma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designator 11            Quit To DOS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abl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       Rapid Forma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OS 12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15                     Registra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10 key 11 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llocation Table 14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rint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                   SYS.COM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i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bo Pascal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Power Software 15         View opti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