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A S Y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complete registration information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Version 3.20, as well as a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by registering today!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Get When You Register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Dealers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gister 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Chart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Order Form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                            Page 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registration information ONLY for Easy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0.  If you need registration information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rom Falk Data Systems, please refer to the PRODUCT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nvenience we have also included several blank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and Order Form.  Please use these lines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any of our other products, a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et When You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's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registered version comes with an 80+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n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lso receive the most current version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n disk in a sealed envelope.  The registered vers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 the registra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mpuServe Introductory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one of our programs you also get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troductory Membership.  This Introductory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your User ID, Password, and a $15.00 usage credi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gn on with your free Introductory Membership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ree, one year subscription to CompuServ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ductory Membership has a suggested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$39.95 but is free to registered users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will open the door for a whole new wor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and many other vendors and develop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also a great place to visit with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your favorite Shareware authors - simply type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" at any CompuServe ! prompt and you'll dis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Page 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echnical Support, Discounts, and Mo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any of our programs includes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discounts on other products from Falk Data Syst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notification of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Disk S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stered version of Easy Format also includes a fre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t.  The Bonus Disk Set is a set of disks packed fu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st useful programs, utilities, and informatio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ver seen.  Many of the programs in the Bonus Disk Se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we use everyday at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nus Disk Set is constantly changing as programs ar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pdated.  As of November, 1990, the Bonus Disk Set cons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ree (3) disks, packed full of compressed go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urth disk, containing "Peruse", a free program from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outlines the material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Disk Set as of November, 1990.  This information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as programs are added, updated, or changed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information file will be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the time your Bonus Disk Set i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evaluation copy of TAPCIS, from OMNI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urces, Inc., and Support Group, Inc.  TAPCIS st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Access Program for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.  TAPCIS is a tool that makes using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and more efficient.  TAPCIS will save you hou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and make using CompuServe fun.  TAPC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program and is provided for evaluation onl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ontinue to use TAPCIS after the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register it with Support Group, Inc.  TAPC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includes toll fre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800-USA-GROUP, and a two layer money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antee.  First, since TAPCIS is shareware,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during the evaluation period without commit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ny.  Second, when you register you also get a full 90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 money back guarantee.  This is, without a doubt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best money back guarantees in the industry!  TAPC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is only $79.00.  The complimentary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TAPCIS is the ideal partner for your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Introductory Member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Page 3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free copy of TurboPower Software's world famous TS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.  These utilities make it easy for you to k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of your PC's memory usage and to control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 programs you use.  The TSR Ut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MAPMEM to give you a picture of your PC'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ge and how much memory is actually us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DEVICE does for device drivers, what MAPMEM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other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MARK to allow you to "mark" sections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unload memory resident programs load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"mark" (or marks).  There is also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FMARK which performs the same servic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less memory, and MARKNET which is even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RELEASE to remove memory resident program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even if they were not designed to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ike the DOS background PRINT program).  RELN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ilar to RELEASE but is even useful in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DISABLE can temporarily disable (or reactiv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resident programs, without the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ad the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WATCH to keep an extra close watch over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Other useful utility programs include EATM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M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Power Software's TSR Utilities are an impressiv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rograms which Falk Data Systems has been licen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 to our registered users.  See the artic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SR Utilities in the June 26, 1990 issue of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azine (page 1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est shareware virus protection system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ay.  We evaluated several virus protection system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, from a technical perspective, the one that is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.  A major determining factor wa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hould not only protect you from known vir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ins but should also have a good chance of prot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rom new virus strains that may appear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will receive an evaluation copy of Fl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t Plus, to help protect them from the threa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virus infections.  Flu Shot Plus is provi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Page 4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 only.  If you continue to use Flu Shot 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evaluation period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Concept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cause the virus problem is becoming more and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computer users, we felt that some accura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information would help to keep you inform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able.  So registered users will als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a very informative article deal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virus problem.  This article, written by R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enberger, will dispel the myths and media h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the virus problem today.  If you want accu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a solid understanding of the proble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background, then this article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evaluation copy of 4DOS, the best DOS "shell"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ay.  Most DOS shells are geared toward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vice user - pull down menus, point and shoo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, etc.  For most users these shell program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in the way and slow them down.  4DOS is differ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DOS is a replacement for COMMAND.COM.  4DOS provide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eatures of COMMAND.COM, with many improveme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as well as over 40 new commands. 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a novice user, a power user, 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er, 4DOS provides features and enhancements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ore productive.  4DOS is provided for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  If you continue to use 4DOS after the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you must register it with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article on 4DOS in the June 26, 1990 issue of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azine (page 49).  There is also an article about 4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July, 1990 issues of PC World (page 129) and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you ever wished you could copy all files with a .T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DOC, and .ASM extension to drive A:, all in one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4DOS it's easy.  Simply type "COPY *.TXT *.DOC *.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" &lt;Enter&gt;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tensions provided by 4DOS are phenomenal.  4DO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ose programs which, after you try it,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der how you ever live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are a few of the powerful capabilities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DOS:  * Minimal Memory Usage * Faster Batch Files * 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Help * Command Line Editing * Command History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le Wildcards * File Descriptions * Multip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Single Line * Expanded and Editable Environmen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* Aliases * Expanded Command Line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al Commands * Additional Redirection Options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A/VGA Support * Network Support * and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Page 5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evaluation copy of BOOT.SYS, a very hand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program written by Hans Salvisberg of Switzerl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.SYS makes it easy to control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at boot time through an easy to us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 See the article on BOOT.SYS in the July, 19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 of PC Magazine (page 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.SYS makes it possible to display one or more menu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-up time and to have different parts of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AUTOEXEC.BAT executed depending on which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people need different versions of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on what application they are going to run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st you had to rename or edit your start-up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 to get a different setup.  Now this process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much easier and safer by using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.SYS was written for IBM-compatible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under MS-DOS or PC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features make BOOT.SYS a must-have for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phisticated PC installation:  * easy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examples for every level of sophistication *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ine options per menu (one line per option)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ly definable prompt area at the top of the screen *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25 consecutive menus, each defining a different asp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system configuration * up to 25 levels of n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 (submenus), simplifying a systematic approac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configuration * only one version of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; no copying/renaming of files and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ing * select menu option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digit key or by moving an arrow * us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able timeout and default option for each menu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to an external monitor on boot-up for some lap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s * edit individual CONFIG.SYS lines on the f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booting up * insert comments into CONFIG.SYS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ng error messages * uses less than 200 by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 DOS memory * do a warm or a cold boo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line or from a batch file;  change Ctrl-Al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to do a cold boot or disable it altogether * inclu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.SYS for debugging complex CONFIG.SYS set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.SYS is provided for evaluation only.  If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BOOT.SYS after the evaluation period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it with Hans Salvi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dditional bonuses may also be included in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to registered users of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Page 6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itional programs and offers are made available sole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vice to our registered users.  Falk Data Systems receiv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for distributing any of these products, eve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m with the author.  This is simply another mea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to support our registered users and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most out of your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serve you, order your registered version to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Page 7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Deal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ordering directly from Falk Data System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order fully registered copies of Easy Forma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uthorized dealers.  Please refer to the PRODUCT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for information on authorized dealers for ou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meric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          Orders Only:  (800) 242-47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                     Info &amp; Help:  (713) 524-6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exas  77235-5705   FAX (Orders Only):  (713) 524-63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.S.A.                              CompuServe:  71355,47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mmer House of Shareware                   Phone:  0504 2637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Edenmore Street                     CompuServe:  100016,2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semount, Londond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ern Ireland  BT48 7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KR Software                                Phone:  08 377 00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72                                  FAX:  08 298 70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on                                      BBS:  08 377 10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Australia  5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Page 8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easy!  Simply print a cop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Order Form, fill it out, and send it in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ayment.  You may send your form to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Dealers listed above, or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Information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             Orders Only:  (800) 326-56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 Paso, Texas  79932-2412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service you can FAX your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ompleted credit card information), or transmit i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 through CompuServe using either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71420,24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make any comments, suggestions, criticis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quests, when you register.  Add additional shee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Your input will help us to serve you better. 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Page 9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asy Format, Version 3.20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t lists shipping and handling information for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directly with Falk Data Systems.  If you wish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f our Authorized Dealers, please check with th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information.  This is especiall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rdering from outside of North America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Europe, the shipping charge will be much les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der from our European dealer than if you orde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.  After all, the package won't have to cross "the po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   For shipping information regarding our other produc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refer to the PRODUCT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 Ground ........................................... $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 2nd Day Air ...................................... $7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 Overnight ....................................... $1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lass Mail (P.O. Boxes) ........................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and Mexic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 Mail ............................................. $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unt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 Mail ............................................ $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Page 10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3.20 Registration and Order Form                 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Phone Number:  (_______) _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__MDA __CGA __EGA __MCGA __VGA __Hercules  Other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a multi-tasking system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es, which one?  __DESQview  __OmniView  __OS/2  Other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"  __360Kb  __1.2Mb     3 1/2"  __720Kb  __1.44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(please specify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RAM memory do you have? _______________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help us to provide you with ev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3.20 Registration and Order Form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3.20 Registration and Order Form                 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currently a CompuServe subscriber? ..........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es, what is your User ID number? _________,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(s) .... ___ at $35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refer to the PRODUCTS.TXT file for a complet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8.25% 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State Sales Tax - Tex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(see chart on page 10) ..........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__Check   __Visa   __MasterCard   __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______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  Name on Card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egister more than five copie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E.DOC for site licensing inform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must be in U.S. funds, drawn on a U.S. bank. 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form, along with a check, money order, or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informati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Technical Support:  (915) 584-76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22 Rockwood Court                  Orders Only:  (800) 326-5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 Paso, Texas  79932-2412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A.                                CompuServe:  71420,243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send your order to one of the authorized dea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 in the section on "Authorized Dea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Thank you for your support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3.20 Registration and Order Form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