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ASC</w:t>
        <w:tab/>
        <w:t xml:space="preserve">   VERSION 5.7</w:t>
        <w:tab/>
        <w:t xml:space="preserve">   December 2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designed and developed by GEORG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(C) Copyright George Small 1985 -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STASC.DOC</w:t>
        <w:tab/>
        <w:tab/>
        <w:tab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ASC.EXE (version 5.7) is designed to list "BASIC" type file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 .ASC, .BAS or .PRG extension in an ASCII format.  Files using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, IBM BASICA, MICROSOFT QUICK BASIC, DBase III and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successfully listed using this program.  The common den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these files is that they were all "saved" in ASCII forma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or BASICA, use [SAVE "FILENAME.ASC",A]; for QUICK BASIC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o save the file in ASCII format (note that the extension [.BAS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: or, optionally, add the extension [.ASC] to the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ase III automatically saves the file with an extension of [.PRG]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in ASCII format; and, for word processor created files,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"ASCII format" and add the extension [.ASC] (most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is as an optional save file command).  The LISTASC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marily designed to document and print source program cod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most of the programming languages don't provide a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matted outpu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ASC program will format the coding statements in "paragraph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preserving the original coding format (including imbedde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), using either normal or compressed printer font; line overf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nted to provide easy reading.  Maximum line length codi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bedded blank spaces, tab spacing, special characters, comments, etc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and dependant upon the programming language and/or edit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Depending upon whether the listing is printed in normal 10 CP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17.5 CPI font, the listing line length will be either 80 or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n length.  The listing will be printed using 56 lin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page and include a heading consisting of the filename, date an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reation, page number, and, the current system date on each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d listing format also allows for hole punch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erring with the source cod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.ITOH (8510), EPSON (MX-80), OKIDATA (92), and IBM PROPRIN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  <w:tab/>
        <w:t xml:space="preserve">The printer default is the IBM PROPRINTER character se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font [CHR(15)] default:  PFK 9 is used to selec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inter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started by entering [d:][\path] LISTASC.EX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 A maximum of 60 programs may be consecutively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; normal or compressed font may be toggled from file to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drive allocation of the file to be printed during in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hecks whether the file(s) are in ASCII format and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 the designated drive directory.  The file input forma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  [d:][\path]FILENAME[/a][/b][p][/n]|[/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ASC</w:t>
        <w:tab/>
        <w:t xml:space="preserve">   VERSION 5.7</w:t>
        <w:tab/>
        <w:t xml:space="preserve">   December 21, 199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STASC.DOC</w:t>
        <w:tab/>
        <w:tab/>
        <w:tab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NOT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</w:t>
        <w:tab/>
        <w:t xml:space="preserve"> [d:][\path] drive parameter:  omission indicates filename is</w:t>
      </w:r>
    </w:p>
    <w:p>
      <w:pPr>
        <w:pStyle w:val="PreformattedText"/>
        <w:bidi w:val="0"/>
        <w:jc w:val="left"/>
        <w:rPr/>
      </w:pPr>
      <w:r>
        <w:rPr/>
        <w:tab/>
        <w:t xml:space="preserve"> located on the default drive and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</w:t>
        <w:tab/>
        <w:t xml:space="preserve"> FILENAME is the name of the ASCII file that is to be printed.  The</w:t>
      </w:r>
    </w:p>
    <w:p>
      <w:pPr>
        <w:pStyle w:val="PreformattedText"/>
        <w:bidi w:val="0"/>
        <w:jc w:val="left"/>
        <w:rPr/>
      </w:pPr>
      <w:r>
        <w:rPr/>
        <w:tab/>
        <w:t xml:space="preserve"> file must have an extension of ".ASC", ".BAS" or ".PRG". 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parameter of /a, /b or /p after the filename to indic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;  ommission of the extension parameter assumes an ".AS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to the file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</w:t>
        <w:tab/>
        <w:t xml:space="preserve"> [/n]|[/c] are font parameters to control normal or compressed</w:t>
      </w:r>
    </w:p>
    <w:p>
      <w:pPr>
        <w:pStyle w:val="PreformattedText"/>
        <w:bidi w:val="0"/>
        <w:jc w:val="left"/>
        <w:rPr/>
      </w:pPr>
      <w:r>
        <w:rPr/>
        <w:tab/>
        <w:t xml:space="preserve"> printing of the file and are mutually exclusive parameters.</w:t>
      </w:r>
    </w:p>
    <w:p>
      <w:pPr>
        <w:pStyle w:val="PreformattedText"/>
        <w:bidi w:val="0"/>
        <w:jc w:val="left"/>
        <w:rPr/>
      </w:pPr>
      <w:r>
        <w:rPr/>
        <w:tab/>
        <w:t xml:space="preserve"> Omission of a font parameter defaults to the font displayed at the</w:t>
      </w:r>
    </w:p>
    <w:p>
      <w:pPr>
        <w:pStyle w:val="PreformattedText"/>
        <w:bidi w:val="0"/>
        <w:jc w:val="left"/>
        <w:rPr/>
      </w:pPr>
      <w:r>
        <w:rPr/>
        <w:tab/>
        <w:t xml:space="preserve"> bottom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</w:t>
        <w:tab/>
        <w:t xml:space="preserve"> Do not leave any blank spaces between optional parameters and</w:t>
      </w:r>
    </w:p>
    <w:p>
      <w:pPr>
        <w:pStyle w:val="PreformattedText"/>
        <w:bidi w:val="0"/>
        <w:jc w:val="left"/>
        <w:rPr/>
      </w:pPr>
      <w:r>
        <w:rPr/>
        <w:tab/>
        <w:t xml:space="preserve"> the filename.</w:t>
        <w:tab/>
        <w:t>Do not include the filename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</w:t>
        <w:tab/>
        <w:t xml:space="preserve"> The program uses a temporary work space on the default drive;</w:t>
      </w:r>
    </w:p>
    <w:p>
      <w:pPr>
        <w:pStyle w:val="PreformattedText"/>
        <w:bidi w:val="0"/>
        <w:jc w:val="left"/>
        <w:rPr/>
      </w:pPr>
      <w:r>
        <w:rPr/>
        <w:tab/>
        <w:t xml:space="preserve"> therefore the media on the default drive must not be write</w:t>
      </w:r>
    </w:p>
    <w:p>
      <w:pPr>
        <w:pStyle w:val="PreformattedText"/>
        <w:bidi w:val="0"/>
        <w:jc w:val="left"/>
        <w:rPr/>
      </w:pPr>
      <w:r>
        <w:rPr/>
        <w:tab/>
        <w:t xml:space="preserve"> prot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</w:t>
        <w:tab/>
        <w:t xml:space="preserve"> PFK 1 terminates printing the curren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</w:t>
        <w:tab/>
        <w:t xml:space="preserve"> PFK 9 resets "global" printer parame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</w:t>
        <w:tab/>
        <w:t xml:space="preserve"> PFK 10 terminates program operation and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program is useful to you, a $15 program registration fee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eciated.  Program registration will entitle you to being informe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revision and program customization service -- i.e., specia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, etc..  This program may be freely copied and shared with oth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ogam registration, send check or money order (or write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GEORGE SM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4631 N. Camino Camper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ucson, Arizona 85715-632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HONE: 602/299-15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and enjo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