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DIRECTORY / ARCHIVE FILE  / CURRENT FILE  Copyright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s and Documents in This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 Cleanup.exe - Cleanup.doc  and Supporting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/ or ARCHIVE FILE  ( Cleanup.ar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This FILE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|       Harry P. Calevas  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|          P O Box 830    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|          Trenton Ga     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|                    30752       |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Time Phone Number (404)-657-5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ocument Cleanup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n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-AUGUST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cleanup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may be included with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n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you are reading now and includes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, Comment Form and documentation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n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program (PC DOS FILE) and is run like any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also be other .exe files as noted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ried My best to make this program run correctl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problems please use the comment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nup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may also be included and is an archiv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ov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clean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-AUGUST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t your OWN risk ,no guarant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  is 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available for anyone to  try without obliga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it is useful and want to keep it, I ask  that  you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your  use of it.  This will allow for continue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tenance of the  program  and  will help to encour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quality software be made available through this channel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 all  corporate  and government users of cleanup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the program, $15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8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ration charge entitles  you  to a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leanup and Registration is for one person or  group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 at  a  time! If you send Your version number (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program is run )when you register this program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urrent version  if  different  from  your version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ge. Please advise if you need  3.5  inch  diskett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 diskette fee of $5.00 for the current versio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gistering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Received  cleanup  from  a  bulletin board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kind  enough  to  upload  it  to another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your first chance so that others can have a  cha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it  out.  Also,  please  drop me a note telling m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cleanup. I  will  see  that  they  get  an Updated clean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clean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-AUGUST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form that Should be used to register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Registration of cleanup ......................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Evaluation Copy of cleanup disk ................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aluation copy will ONLY be sent if requested on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py of this form amd must have the Name and Mail  add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program came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/ Register cleanu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py Of cleanup came from ( Please Indicate Sour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I can send them AN Updated cleanup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the program, $15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8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4-657-5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cleanup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14-AUGUST-1990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elcome all comments and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each  item  clearly  and  provide  files  on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mples if possible.  Please be  sure  to  includ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all comments and suggestions, it will help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provide you with the best possible service.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very much in the developement stage and while I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gister cleanup, I would like your comments also. I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what is needed for  this  program unless someone tells m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eed to know what other programs may be needed.  Thi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time operation at present so it may take some time for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, But I Will Answer.   THANK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rry P Calev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83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nton Ga 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Disclaim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 will  I,  Harry P. Calevas, (The Author) be l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ny damages, including any  lost  profits, lost of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incidental or consequential damages arising  ou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or  inability  to  use this program, even if The Auth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vised of the possibility of  such damages, or for any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 party.  There  is  no warranty of any  kind,  and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pyright owner) am not liable for damages of any k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is software, you agree t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IS  PROVIDED  "AS  IS"  WITHOUT 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, INCLUDING,  BUT  NOT  LIMITED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THE ENTIRE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WITH YOU. SHOULD THE SYSTEM PROVE DEFECTIVE,  YOU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ST OF ALL NECESSARY SERVICING, REPAIR AND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ile(s)  may  only  be distributed as o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. My Original  program  diskette  ma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program sets. Each program set may be  consider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unit and   distributed  as  such.  Such  duplic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authorized  without   compensation   (except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costs and  diskettes)  as  long  as  each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 is  a  duplicate  of  the  the  program  set  as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ette AND is put in its'  own directory OR in its'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Programs  sets  May  be  Put in an ARCHIVE  Fi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and on  a  Diskette with other programs If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 On my Original Distribution diskette Are Included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in an archive file, copied  to their own directory as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All files must be keep together as a program  set 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only  files  in  the directory or archive file.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y normal manner otherwise. Any othe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py of the software may be distributed  or  given awa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; and    this   notice   must   not    be  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Disclaim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 originally  written  to do something I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!  Now I think others may find it useful; It may or may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But, I have no way of knowing  that  unless you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and tell me so. I will try to fix all problems  I 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; If you  send  me enough information to do so. For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my system configuration:  note that I have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o K:  !!  Please Feel free to write or call (If  You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to Spend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ank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T compatible  640 k m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 printer ports   2-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- 360 kb Standard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and Game Ports (not used At pres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 Okidata 83a printers (1 with Pc-Writer mod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 card diskette controller with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2 HD/Standard 5 1/2 drives 360k/1.2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2 HD/Standard 3 1/2 drives 720k/1.44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  Tape Backup System (drivers Instal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  20 mb hard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 10 MB Iomega 2 drive Bernoulli removable cartridg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uggest that you make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before you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GRAPHICS ADAPTOR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 this  program  REQUIRES  that  you  have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DAPTOR  installed to run  and that this program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Monochrome Adaptor .I can  Supply  One  for 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or (maybe) but it has not been tested on a monochrome ada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 don't Have one installed in my system!  (So  it 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 on  a  monochrome  adaptor.  )  I  use  Color  Video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for some  (most)  of my  messages  INCLUDING  the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! BUT you dont need a Color monitor to use m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n evaluation copy (check copyright message)t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 years from the program year (and from then on) you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at the program is outdated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5 years from the program year the program  will  not  run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message and stop. I think 5 years is fai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is  means  that  a  valid DOS date must be enter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. You can not just press enter at date request by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lock card there should  be no problem. I do not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a problem, but If it becomes one please advise. 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say  if  it  is  an  evaluation  copy  and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DO NOT  check  the  current  date.   THERE  IS  N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REGISTERED AND UN-REGISTERED PROGRAM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support  any and all copies of my program,  register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gistered for  as  long  as  there  seems  to  be  a n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t no charge.  BUT: At some  point  I will expect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gistration fee for un-registered copies at the fe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test version that you have received!!  There  will 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for support (except maybe postage ) up to that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charge  an  update  fee  for  general  updates  (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) as list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ILE NAMES ----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Decided to use the Following  Filenames  As  work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ALEVAS.xx$ , $xxCALEV.AS$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 can be  anything  and  the  extension  may  change  some  ;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alev.as$ etc. But  since no one else should be using my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ile names I will WRITE and  /  or ERASE these files 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ecking before hand !!  MY files will be  create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 ROOT  DIRECTORY  and  may or may not be eras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e. Some of my other programs  may  use the result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les with these names you should remove them  from 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 Current  DEFAULT  drive before running any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I give  this warning  to  anyone  using  my  name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; their files may be erased !!!! Sometimes I may U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for my files ,but they will be erased (or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oice). It Is very hard to decide on work files  so  as 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anyone's Data,  so  this is the way I must do this.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NOT TO LEAVE FILES ANYWHERE  EXCEPT  IN  THE  CURRENT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!  And  I will try to make a note as to which  program 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READ THE ABOVE 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no provision has been made so far for a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!. This  means  that  the  maximum size fil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on a 360K diskette is  approximately  160K  IF  N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ON  THAT  DISKETTE. This applies to disk  writes  (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any  work files used ) to diskettes. Generally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as much space left  on  the  disk as the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cessing used.   Hard  disks should not be  a  real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98 % full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June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s are no longer valid ,program is now dated.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could be  anything!  (at present reset to  0.00 )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at any change for my use  only. The version numb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very  wide range of numbers and will be changed  each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 loaded  to  make  any  correction,  even  a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!!  Sometimes I  may  change   it   to   tell  me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 Or I may even reset it to 0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ate is now use for program contro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important  to  use  the forms in this file  to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program   support   and   registration  sin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date is now printed along  with  the  program name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me  tell  which document (date) file you  may  hav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nice  if  you  sent  a  printed  screen  of the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you write. Thank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 (Document Cleanup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does only  one  thing.  It  removes  extra  line  fee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 that are on Shareware  disks  so  that 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using such  programs as Norton Commander or  List  an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e  a  bunch  of  blank screens or screens with onl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m.  Try it on my documentation for this program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copy of any documents for  this  program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ble to ever print a correct copy of the  manual 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wrote  cleanup  I  was  not  even  thinking about a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!. I was working with a program called list (sharew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sts a file on the screen)  and norton commander that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(small  files  only)  and  I was having  a  problem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that used  line  feeds  to  move the paper to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When viewed on a 24 line screen  they  put  out  as many a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s! So  I wrote Cleanup to remove line  feeds  of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 in  a  row and I did not even think about embedded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w modified Cleanup to remove  Formfeed  codes and th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 them so as to fit any page length (max is 255 lines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(page width does nothing at present) and At  Present I ski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n each page,but at this time that makes this program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card installed.(the  section  to  select  the  page  siz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use CGA page switching!)  I am working on chang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I can. (I dont Have A MONO Card to test with yet )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leanup will not process .exe , .bat , .arc , .c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others  that could cause a large problem!   Cleanup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so if you try to use one of these files. Please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does Not  change  the  document in any other way so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trange when printed (page numbers  would  be wrong and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on a printed page ,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program does not print to any printer  ,I do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inter settings (or remove any for the document). If You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t   8  line/inch then you must use option # 6 when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per size and Enter 88 lines  /page   for  11 inch paper (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ormfeeds): You  will get large blank spots  on  each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Remember : Unless you reset your printer it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hatever spacing  that  it  was   LAST  set  to (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if just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 Cleanup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