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HAREWARE SOFTWARE SUBMISSION FOR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</w:t>
      </w:r>
      <w:r>
        <w:rPr/>
        <w:t>|    HARRY P.  CALEVAS    |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 |       P O Box 830       |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</w:t>
      </w:r>
      <w:r>
        <w:rPr/>
        <w:t>|       Trenton, GA       |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</w:t>
      </w:r>
      <w:r>
        <w:rPr/>
        <w:t>|                30752    |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 / NIGHT PHONE NUMBER (404) 657-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program - for suggested donation s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Language:  Power Basic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distribute the enclosed programs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fit, but I  would  like  you  to  keep  each  program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 as  a unit.  Each program is supplied in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ocument file and 1 or more .exe files. 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bm pc compatibles and ms/pc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REQUIREMENTS:  CGA (MAY RUN ON MONOCHROME CARD, NOT 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VERSION:  I AM USING PCDOS 3.30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QUIREMENTS NEEDED:  ONLY WHAT POWERBASIC.EXE FILE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PROGRAM IS IN ITS OW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 are  Supplied  in  a Archive file for each Progra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file.) I have Put as many files on each disk  as  I 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e.com and Arce.doc supplied to unarc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Reference :  My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compatible 640 k mem 2- Printer ports 2-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 360 Kb diskettes 1- 1.2Meg diskette (driver contro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 Qkidata 83A printers (1 with Pc-writer mo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 Card diskette controler with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2 Hd/standard 5 1/2 drives 360k/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2 Hd/standard 3 1/2 drives 720k/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 Tape backup system (drivers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- 20 Mb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Mb 2 drive Bernoulli box cartrig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dd these Programs to your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rograms Included  :       8 Programs 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skettes Included :       2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Wrote  the  enclosed  program(s)  and  hereby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of  SHAREWARE,  or  user  supported,  software  and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my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ed ___ Harry P.  Calevas ____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