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mory Residen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��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</w:t>
      </w:r>
      <w:r>
        <w:rPr/>
        <w:t>Ŀ  �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6,87,88,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TRODUCTIO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ROGRAM DESCRIPTION  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PROGRAM FILES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ONFIGURING AND INSTALLING SCOUT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NFIGURING FOR OVERLAY FILE LOCATION 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HOT KEY SELECTION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FILE MASK DEFINITION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FUNCTION KEY MACROS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ASSIGN PRINTER CODES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ET PRINTER MARGIN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DEFINE PROGRAM MENU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EFAULT SORT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SET FLOPPY DRIVE PARAMETERS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FILE COPY TIME/DATE SETTING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SET PRIME KEY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SET CGA SNOW AVOIDANC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 DEFINE CTRL-X PROGRAM MENU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 SAVING CONFIGURATION TO .BIN FILE 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 RETRIEVING CONFIGURATION .BIN FILE 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 SAVING CONFIGURATION TO DISK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LOADING SCOUT 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AM USAGE ADJUSTMENT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OTHER COMMAND LINE OP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LOADING SCOUT-EM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OPERATING SCOUT 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ALLING SCOUT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IN COMMAND MENU 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AIN SCOUT DISPLAY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DIRECTORY CATALOG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COUT MAIN COMMAND MENU  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PY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E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ERA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BACK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RENA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RCH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FMT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RIV  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ORDR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PRNT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INFO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XTRA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VIEWING FILE CONTENTS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ROWSING A TEXT FILE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VIEWING ARCHIVE FILE DIRECTORIES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EXECUTING PROGRAMS FROM SCOUT 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EXECUTE A PROGRAM 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EXECUTE PROGRAM MENU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TRL-X PROGRAM MENU 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QEDIT, LIST, &amp; NORTON 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COMMAND KEY SUMMARY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IN DISPLAY CONTROL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LTERNATE COMMAND KEYS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DIRECTORY DISPLAY COMMANDS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TEXT FILE BROWSE COMMANDS 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SPECIAL VIDEO SUPPORT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MOUSE SUPPORT 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 TANDY OWNERS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ember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manual is provided to support SC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-EM.  Except where noted herein, the two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ly identical.  The two differ considerably, howev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reside in system memory and how they are initially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Shareware product.  A Shareware product is on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hrough public access channels in order that pro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ers may evaluate the product before making a decision to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oftware is not public domain software and is not fre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ully protected by State and Federal copyright laws, is off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, and is fully supported by its author.  Unlike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distribution method, Shareware permits the user to try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duct on his/her machine so that he/she can better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 product meets his/her needs and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SCOUT and decide that it does not meet your nee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not use it, then you don't have to f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venience of calling or writing for a refund.  Don't use i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it.  But if you do like SCOUT and you use it, t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pay for it.  How much do you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NORMAL RAM version   $3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EMS version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registration fees for SCOUT that entitl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ly use the program.  All registered users receive a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and full technical suppor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register?  You may register in one of three ways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by phone, or by Bulletin Board System (BBS).  New-Ware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or MASTER CARD registrations.  To register using your Visa/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please fill out the following form and have it rea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(voice or BBS) or include it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MAY FILL OUT AND PRINT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SCOUT'S MAIN SCREEN.  SIMPLY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N SCOUT DISPLAY AND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4.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(circle one):    SCOUT       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hone number and signature are REQUIRED for Visa/M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.  To register by voice phone, have the above form fill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 (619) 455-6225.  To register on-line on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BBS, have the form ready and call (619) 455-5226 (1200/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).  If you register SCOUT, wait for a day for your car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ed (usually within one working day) and call the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You will be given access to download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or SCOUT-EM for immediate use.  A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version, supporting files, and documentation is mailed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nts, regardless of the registr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send check, money order, or Visa/MC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must include 7.25% state sales tax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nd/or questions, you can reach the author,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in, via Compuserve (EASYPLEX/IBMSW forum - 71535,665), or by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6225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5226 [BBS]  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copy and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greater than $10.00 per diskette is char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sk vendors please see VEND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a fide computer user groups or clubs may make copies of SC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tribution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ve costs. 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ubscription fees may post SCOUT for download by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es, commercial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Product support is available directl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via telephone, mail, or BBS and is not limited to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 The New-Ware Shareware products BBS is available 24 hou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seven days.  Users are encouraged to access the board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product versions, submit questions and bug repor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an excellent collection of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Information about the boa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 system    -    AST Premium/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AST Bravo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    -    230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      -    Artisoft LANta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        -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         -    USR Courier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USR Courier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    -    12/24/48/96/14.4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/24 (USR 24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      -    (619) 450-3257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(619) 455-5226 (Gener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vailable in two distinct versions.  One loads int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from normal system RAM.  The other is unique in that it 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d executes from expanded memory (EMS).  The normal RAM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pproximately 64K of RAM.  The EMS versions requires 4.5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RAM and 9 pages of expanded memory.  The Lotus, Int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(LIM) EMS specification 3.2 and abo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memory resident disk/directory/file manager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hat may be invoked from the DOS level or from within an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program.  Memory resident means that when SC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a portion remains active in memory waiting to be call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 The rest of SCOUT (the majority of its code, in fa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 in a file called an overlay file. This file is named SCOUT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SCOUT-EM.000) and contains approximately two-thirds of SCOU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data.  When SCOUT needs a function embedded in th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needs to know its location so that it can access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ad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designed to with two primary goals in mi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esign goal is that it must be accessible from any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well as from the DOS level.  That is why it is a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.  The second design goal is to provide an friend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 user interface.  Version 4.1 of SCOUT departs dras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evious versions in that the main screen display an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has been completely redesigned. The achievement of thes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s means that a user can be busy at work in an application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ickly call SCOUT into action to perform some disk house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 and return to productive work with a minimal interru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keeping includes copying, moving, renaming, and dele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hole host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design goal was to make SCOUT as compatible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mendous range of applications programs avail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/XT/AT/PS2 (and clones) as well as a number of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  While it cannot be guaranteed that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perfectly with every program, it is safe to say that i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vast majority of applications and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summary of SCOUT'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Execut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raphic directory tree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name files,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eate, remove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ort files in five different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pecify ascending or descending 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User defined activation ("hot")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Operability with 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Format 3.5 and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entire disk f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directory listing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nd printer control codes to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a text file (formatted or un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rowse (line by line) through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a text file for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o directly to a line number in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:\directory with singl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 files across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List unused space on all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monthly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ASCII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Automatically tag files for move, copy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s screen image (CGA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ave captured screen image to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system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opy (backup) updat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system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C checking during file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uilt in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mov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bove features except for the first (execute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st (remove from RAM) are available by calling SCOU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applications program.   Program execution and remov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require that SCOUT be call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tested in a network environment.  It opera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known problems on a LANtastic (NetBios) system with multipl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dir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AM version of SCOUT is distributed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COM   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000   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version of SCOUT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COM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000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COUT.COM   Memory resident control ker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.COM     Utility to remove from EMS/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packages will contain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that sets forth SCOUT and SCOUT-EM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DOC (this file) is a formatted ASCII text fil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so that all that need be done to print it is to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FIGURING AND INST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customizing SCOUT for a particular PC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executing the CONFIG.COM program.  First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to one of the permanent drives in your system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, but not required, that this be the drive you boo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You may wish to create a subdirectory named SCOUT and plac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in that directory or you can place them in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esire.  IMPORTANT!!  It is mandatory that the program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FILE.EXE be placed in the ROOT directory of the drive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tend to initially load SCOUT.  You will not be abl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rom SCOUT if this is not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onfiguration program by entering the follow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(or CONFIG SCOUT-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or composite monitor users may enter an "M" on command 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CONFIG to use a two-color monochrome scheme that is muc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on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will load and display the following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Overlay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SCOUT Activatio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File Mask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irectories to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er Marg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oppy Dr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py Date/Time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m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GA snow avoid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Ctrl-X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to .BI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ieve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ONFIG menu and all supporting submenus are operat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liding bar cursor that is controlled by the mouse or the up ar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, home, and end keys.  Moving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nd pressing ENTER will activate that item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line will be presented on the screen just below the activ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other cases the selected item will be a toggle that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FIGURING FOR OVERLAY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item on the main menu is the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SCOUT to function properly, it mus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supporting overlay file.  The overla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SCOUT.000 and the overlay file for SCOUT-EM is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000.  It will not load into memory unless it can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.  Selecting the first item will result in a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DOS full path name where the overlay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 Be sure to enter the FULL path name (including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) as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:\UTILS\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configuring SCOUT, be sure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000 or SCOUT-EM.000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tem on the main menu allows user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t" key combination that is used to activate SCOU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Alt-F10, but that can be permanently chang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Q,W,A,S,Z, or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that most appeals to you may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that is used in one of your applicat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it, SCOUT provides the ability to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as long as the prime key is not disabled.  If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is toggled on, the "None" setting will limit SC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alled with just the prime ke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ILE MAS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item on the main menu permits assigning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strings to the ten numbered keys at the top of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DOS file masks may include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?" and "*".  For example, assigning the string "*.BAS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 key will provide you with a means of viewing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with an extension of ".BAS"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2.  Or assigning the string "AB??.*" to Alt-7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SCOUT showing just those files starting with "AB"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4 characters long and having any extension, when Alt-7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4 on the main menu brings up another men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assigning macros to the ten function keys on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The macros are strings that will be entered for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various SCOUT prompts for drive/directory path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 string "C:\WORDSTAR" is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key.  Then any time SCOUT prompts for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in copying or moving files), simply pressing the F5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effort of typing in the entire path string and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Note that the drive specifier may or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macro strings.   If it is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hange to the drive specifier for you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"A:" to F10 provides a single keystro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to drive A any time the F10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 macros also make it quick and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 frequently used drive:\directory.  Pressing an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n function keys will cause SCOUT to attempt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:\directory specified in the assigned macr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SSIGN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5 permits assignment of printer codes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from a menu in SCOU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nless you have and Epson FX-80/85 and are satis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, that you have your printer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when you enter the desire codes. Up to eight cod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  These will appear on a sliding bar menu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called from DOS or an application program. 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DECIMAL. Suppose you wish to assign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r printer in the letter quality mod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ells you that sending the DECIMAL sequence 27, 120,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printer in the letter quality mode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you wish to assign this code to and press 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irst be prompted to enter a descriptive name (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ximum) for the code sequence. 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nter "LTR QUAL".  Next, you are prompted for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Enter the decimal numbers (five maximum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/12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ner you can set up SCOUT to 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rectly from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ET PRINTE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6 on the menu provides the facility for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rgins and other parameters for printing text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fault parameters can be se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per page needs some explaining.  Norm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et to 66 but if it is desired to set the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88 lines per page, then this parameter must b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in order for SCOUT to page probably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and are quickly reset on the fly from SCO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would be the most appropriate setting.  Page number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at sets the default to on or off as desired. 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SCOUT will place a page number at the bottom of each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en printing a file using the SCOUT forma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 is also a toggle that if turned on will place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eader containing the current dat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DEFIN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or commonly executed programs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item program menu.  Pressing Enter with the cursor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results in three prompts for information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requests the program name.  It is not necessary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, .COM, or .EXE extension.  The second prompt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for the program.  The full DOS directory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rogram resides in your system sh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rompt allows you to designate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to prompt you for command line parameter entry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running the program.  This menu diff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menu in that this menu requires knowledge of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sides whereas the Ctrl-X menu depends o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eing located in a directory that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EFAUL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five different ways to sort the fi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main window display.  Thi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ermits setting the default that SCOUT will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.  The sort can be changed withi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as well.  The sorts that can be sele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/name (n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scending" item is a toggle that can be switch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cending" and "Descending".  This controls whether the s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lowest to highest or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ET FLOPPY DRI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9 will bring up the floppy drive paramet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utilizes for formatting floppy disks. 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loppy drives may be configured for formattin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here to note that the DOS drive designator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, may not necessarily be in a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BIOS drive designators, which fall betwee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.  BIOS drive 0 is always DOS drive A, BIOS drive 1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ive B, especially if the second floppy drive is an add-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ase, your driver might call the drive D or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Floppy Drive Tabl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 5 1/2" 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 5 1/2"  SING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drive number to change or ESC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specify disk size and density. 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means that the drive supports both high and low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1.2m and 1.44m drives.  It is important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drive number with the corresponding DOS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.  Also note that dual density actually means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, i.e., a 1.2M or a 1.4M drive.  If the driv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wo formats, then select Single Density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rive A is a 1.2M drive then select dual, otherwise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360K drive and you should select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FILE COPY TIME/DA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number 10 provides a rather uniqu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copied by DOS, the new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tamp as the copied file.  If desired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date/time of a new copy of a file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. This feature can be toggled on or off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T PRI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11 on the main menu permits enabling or disab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 (~ on the keyboard) as a means of calling SCOU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so rarely used that it is an ideal one-key altern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al keystroke combination.  The prime key must be enab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disable the main dual keystroke combin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from within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ET CGA SNOW AVO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item toggles a flag in SC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or not SCOUT will pause dur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cycle to avoid "snow" on older CGA monitors.  Monochr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 monitors do not require snow avoidan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DEFINE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item number 13 offers the capability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 menu.  This menu is activated by the Ctrl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and may contain up to 10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se programs placed in this menu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SAVING CONFIGURATION TO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offers the ability to save multiple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to disk files.  This is handy for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ing SCOUT on the fly, especially when re-config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.  Select this to save the current configur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N file.  You will be prompted for the file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OUT will save the current configuration to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For example, if you enter MYCONFIG,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the configuration to MYCONFIG.BIN.  No check i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 currently exists and if it does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RETRIEVING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tem permits the retrieval of configuration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 .BIN files.  Enter just the file name, sinc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SAVING CONFIGURAT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 of establishing your SCOUT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Quit and Save" from the main menu.  If SCOU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you will be given the option of dynamically updat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make all changes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nswer is affirmative, SCOUT.COM (or SCOUT-EM.COM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ccordingly and all the changes made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tive the next time SCOU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COUT-EM, please skip this section and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loa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y other executable program, SCOUT.COM can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command line or from a batch file.  Many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several other memory resident utilities that ar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the system is booted.  SCOUT is well-behaved and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junction with most Terminate and Stay Resident (TSR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AM USAG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ay to adjust the amount of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RAM) it occupies.  As delivered, SCOUT is set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0 files per directory up to 50 directories pe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there must be enough RAM available to conta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ach file and each directory.  But i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ch that you don't require support for 250 files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0 directories, these parameters can be adjusted downw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e RAM.  For example, suppose you decide that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rectory and 25 directories are suffici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Just place the number for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for the maximum number of 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loading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200 d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place an "f" immediately in front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maximum files and a "d" (upper or lower case)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ies value.  Since SCOUT uses 22 byt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21 bytes for each directory, a memory savings of (5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+ (25 * 21) = 1625 bytes will be realized.  Just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will retrieve and display up the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irectories configured for. 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for 250 files and view a directory containing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files, SCOUT will only retrieve and display 25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quire that SCOUT support more than 250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0 directories, you can increase the number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s described above.  For example, suppose you need to vie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50 files per directory and that you have 125 directori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rive.  Load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750 d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member that SCOUT will use 22 bytes of RAM p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1 byt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means of saving memory is afforded to own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(and compatible) Graphics Cards (HGC). 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"h" anywhere on the command line will  cause SCOU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undant HGC memory for storage of file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ata. This will result in saving a not so trivial 15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.  Two caveats are in order here.  The first is tha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with Hercules Plus cards while a Hercules ramfo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The second is that some so-called Hercule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are not really so compatible and may cause SCOUT to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rs also may be able to significantly reduce SCOU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 RAM if they own an advance technology CGA tha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flicker or snow.  Entering a single "U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save 15.6 k of RAM.  Color users get a bonus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cause SCOUT is able to use some of the availabl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storage of screen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TH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unctional aspects of SCOUT can b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se of command line parameters.  The F, D and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ere explained in the preceding paragraph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-  Force CRC checking to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G  -  CGA graphic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-  Force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-  Use Tand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U  -  Use video board 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P  -  Disable printer ready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above marked with an asterisk are not applic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-EM.  The C parameter permits starting SCOUT with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on for all file copying operations.  The G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SCOUT to operate properly in the CGA (NOT EGA or VGA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environment.  This option will use 12K more mem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save and restore a CGA graphics screen.  The H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form SCOUT that there is a Hercules graphics adapt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and to use some of that board's video RAM for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.  This will reduce the amount of RAM occupied by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not operate properly with some cheap Hercules imit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 option is for those users operating SCOUT on lap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s or on machines equipped with a composite two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Lap tops and composite monitor equipped machine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as having a CGA on board and the SCOUT col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quite poor in this environment.  Using the M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orces SCOUT into a two-color monochrome mode.  The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for Tandy users.  The Tandy 1000, for example, m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slightly differently than does an IBM clone.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options corrects keyboard problems that might occur with 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  The U option should only be used on advanced CGA, E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GA monitors.  It directs SCOUT to utilize some of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or RAM for internal storage and significantly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RAM required for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switch -P disables the check that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check if the printer is ready.  This switch i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for network operations where a direct che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rough the BIOS is not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LOADING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-EM must be loaded differently than the normal RAM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COUT.  Also, there are no command line options applic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-EM may be loaded from the DOS command line or via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should execute RUNSCOUT.COM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SCOUT-EM.  SCOUT-EM sets itself up in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COUT loads as a TSR into normal system RAM, retr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ata from SCOUT-EM, and then waits to hand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COUT and SCOUT-EM can removed from memory.  Call SCOU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level and press Alt-Z to remove it.  It is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you not remove SCOUT unless it was the las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 loaded.  SCOUT-EM is removed by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utility REMOVE.COM.  REMOVE will remove SCOUT-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release all assigned EMS pages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remove RUNSCOUT from normal RAM.  RUNSCOU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mory resident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PERAT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oaded, SCOUT can be called from anywhere.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hot key combination or the prime key (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) and SCOUT will pop up, saving the screen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when it was activated.  If the graphics mode wa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 parameter, you can even pop up SCOUT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GA (not EGA or VGA) graphics screen. To return to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just press the ESC key and the SCOUT main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laced by the screen that was present when SCOUT wa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ged help display may be activated from the main SCOU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Alt-F10 key.  This display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COUT command keys and short descriptions of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ccomplishes.  The pages of the help display may be vie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pressing the PgDn or Pg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at the main display will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Main Command Menu.  This is a horizontal sliding curs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provides access to nearly all of the SCOU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functions.  The item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ove Eras Back Rena Srch Fmat Driv Ordr Prnt Info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functions will be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n explanatory help line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hen the commend menu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AIN SCO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OUT display occupies most of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window centered on the screen that contains 1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nes of file data for the file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current drive label appears directly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the current directory path and active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top left line of the window.  The pag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top right line and the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bottom right line.  Up and Down arrows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window border to indicate position with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lines of status information appear immediately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window.  It should be noted that the byt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pplies just to the files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bytes and bytes free values pertain to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ystem date/time is displayed below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long with a reminder that the TAB key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file information is presented on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play window.  Each line shows file 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size.  In addition, file attribute information (hid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tc.) will be displayed in an abbreviated form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i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and disk volume labels appear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(highlight on mono systems) than normal files. 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dicates position in the file list and is mov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ad keys or mouse.  Mouse support is provided f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(or later) of the Microsoft mouse driver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COUT operations on files can be performed on grou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 file group can be tagged for move, copy,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o tag a file, press the space bar or plus ke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ver the file name. 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 with the cursor over a tagged file untags it. 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visually indicated by a diamond to the left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Status of number of files and total bytes tagged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low the file display window. 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n be tagged by pressing Ctrl-T.  Pressing Ctrl-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will do one of two thing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is a .ZIP, .ARC, .LZH, or LHARC .COM/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, SCOUT will bring up a window that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of the files contained therein.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ZIP EXE files may be viewed by pressing Ctrl-Z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ver the target file.  If the file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normal" file, the SCOUT file browser will appea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primarily for use on ASCII text fi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ter with the cursor bar over a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.BAT/.COM/.EXE) will execute that file IF SCOU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Home will cause SCOUT to change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root directory and display the files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d will change to directory that wa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OUT was called.  This directory is known a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IRECTORY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maintains a directory catalog for each disk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.  The catalog is kept in a file name NEW-WARE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root directory of each drive except floppy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and B (these are dynamically stored in memory).  Whe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gs onto a drive it will check to see if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ists in the root directory of that drive.  If so, i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.  If not, it scans the drive, locat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creates NEW-WARE.LOG, and stores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.  Any time a new directory is created or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leted through SCOUT commands, the catalog file is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the user deletes or creates a directory outside of SC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will not be accurate.  For this reason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ommand that will scan the current disk and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Press Ctrl-S with the main SCOUT display up and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ca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prime (~) key (or Alt-T) will display a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that depicts the logical directory tree struc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  A movable cursor will be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e directory.  The cursor can be mov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via the arrow and page keys on the cursor pad.  Th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will move the cursor down through though the tre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 level.  The right arrow key will mov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ree directory-by-directory, regardless of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rrow key will move up through the tree at the sam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eft arrow key will move the cursor up through the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level.  Other important commands availabl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directory tre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      Add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     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     Change to indica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  Change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key         Renam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INS key to add a new directory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name.  If you desire to ad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 to the ROOT directory, preceded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th a backslash character (\).  Otherwise,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the new directory as a subdirectory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by the cursor bar, just enter the new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catalog file strategy greatly speeds up sear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permits very rapid verification of a us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COUT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provides a number of commands that facilitate mana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  Each is invoked from the main SCOUT Command Menu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described in the following subparagraphs.  Additionally,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vailable from the Command Menu or its submenu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an alternate command key combination as describe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function permits copying of single 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designated destination.  If no files are tagg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file copy mode is invoked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name of the destination for the source file. 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may be entered for copy to the same directory 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name may be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r more files are tagged, the batch file cop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voked.  You will be prompted for a DOS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o place the copies of the tagged files.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estination directory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all tagged files and asked for confirmation to go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py.  The display of tagged files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s the copy proceeds.  Ctrl-C is the alternativ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function behaves almost exactly a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xcept that the files are moved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designated destination directory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 is on a different drive, th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copied first and then deleted from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the destination directory is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the files will be moved very rapidly from the sour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directory.  Ctrl-M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AS command is similar to the COPY and MOV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deletes the files from disk.  Be certain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ed file list before confirming the deletio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 command is intended to assist the user in b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iles that have changed since the last backup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rings up the file COPY display which list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their DOS archive bits set.  The DOS archive b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ile is changed or updated.  The lis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user specified destination directory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bits of  files in the source directory are res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emi-automated backup facility for any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Ctrl-B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NA item allows renaming a file.  The file highligh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cursor bar may be renamed.  The rename will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file in the directory has the same name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name is invalid.  Volume labels and directory nam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hanged with this function.  Ctrl-R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a powerful system file search fac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the target name for the search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ay contain the DOS wildcard characters (*,?).  If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 precedes the target name, then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, otherwise the current drive will be searched. 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S??.*       Search for matching files on driv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PAS         Search current drive for all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rget name is entered, a large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up to sixteen names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SCOUT will pause after finding 16 nam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he search.  Ctrl-Y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format both 5 1/4" and 3 1/2"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the format window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drive letter of the target floppy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is already formatted, you will be warne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SCOUT drive table is properly defin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program.  Alt-F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 item on the Command Menu provides the mea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ctive drives.  You will be prompted to enter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DOS drive you wish to change to. 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drive letter or selecting a drive that is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ng up an error box.  When changing drives,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f the target drive will appear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ndow.  Ctrl-D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five different sort orders of fil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a sliding bar menu that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Extension/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items are self-explanatory.  The fifth item,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tension/name, sorts first on the file extens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the groups of file extensions by file name.  The n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imply presents the file data as received from DOS. 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rdered from lowest to highest (ascending) or from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west (descending).  This item is a toggle and affec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no sort option.  Ctrl-O is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print options are available via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on this sliding bar menu permit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printer codes (defined in CONFIG.COM)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tem offers the ability to print a two column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files in the current directory.  Item number 3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text file highlighted by the main display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on this menu will print the saved CGA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n a dot-matrix printer.  Alt-P is the alterna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ing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ealth of information about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Alt-I is the alternate means of acces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lection of this item will bring up a sliding ba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 Drive Space item will present a summary of the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fixed disks in the system.  Alt-D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rive Info provides information about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Ctrl-I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UT Calendar presents a monthly calendar.  When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the calendar will show the current month and th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ay will be blinking.  Left and right curso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ll decrease and increase the calendar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Up and down arrow operation will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displayed month, respectively.  Alt-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Info window shows more system informa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aining to the current SCOUT program version.  Ctrl-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geable display of the PC ASCII character set is brought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the ASCII Table item.  Ctrl-A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mmary of system RAM allocation is displayed by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 item.  Ctrl-Q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item on the Command Menu is titled XTRA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a number of "extra" functions via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ing bar menu.  Alt-X is the alternate means of acces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Check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Key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ime/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This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Vi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Change item permits changing the attribu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main display cursor.  Attributes may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llowable DOS attribute (normal, read-only, hidden,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pying and moving is supported by an optional CRC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stands for Cyclic Redundancy Check.  Using CRC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ile copying (and moving across drives) virtually as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good copy of the source file is made.  When CRC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effect, SCOUT will use a 16 bit CRC algorithm to check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file.  If even 1 bit of the copied file differs fro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riginal, a CRC error will be detec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/Time item permits setting the date and/or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under the main display cursor bar.  The dat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ay be entered or set to the current system date/ti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an be called via the designated Hot Key combination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.  If the the prime key is active, the hot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emporarily disabled.  This permits the use of SCOU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like Word Perfect that use just about ever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may be assigned drive:\directory string macro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program.  These may be temporarily alter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ile masks may also be temporarily set dynam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File Mask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et Archive Bit function is designed to work in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COUT backup function.  Invoking this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ll files in the current directory to have their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reset.  This is useful when initially working with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irst reset the file archive bits with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later use the backup function to dynamically back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ll change the DOS system time/date as desir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ime/Date item.  Ctrl-F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sk that does not already contain a label may b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abel This Volu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UT floppy disk formatter does not use verification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 order to speed up the format operation.  If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diskettes are used, verification is normally not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y Floppy Disk function will verify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update the File Allocation Table (FA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with an error message at the first bad sect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OUT is popped up, it saves the current video scree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This screen data may be saved to a disk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DAT by invoking the Write Vid to Dis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VIEWING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ROWS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xt file may be browsed by placing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name and pressing the Enter key. 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23 lines of the file at a time.  You can page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through the file using the PgUp and PgDn keys. 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show the first page of the file.  The End key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end of the file.  Note that if the file is a long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some delay while SCOUT moves physically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The file may also be browsed one line at a tim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arrow keys.  The file browse function support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up to 100 characters in length.  Lines over 10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uncated.  To view lines that are over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use the right arrow key to scroll right or press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to show the longest line present.  Ctrl-Left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display back to the left edge. Note that if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s present, the mouse can be used to browse vertic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.  Any text file with 35,767 lines or les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in this fashion.  Press the F1 key to get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a summary of file brow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search the text file being viewed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Press the F key while a text file is being brows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 prompting for a search string.  The sear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 Typing in a string and pressing retur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search (forward only) through the fi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string is found, the line containing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first line of the display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Pressing the L key continue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go directly to a specific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y entering a line number.  Press the N ke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line number.  If the entere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file limits, the target line will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an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 key while browsing a file will tur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that strips the high bit from each file character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programs (like WordStar) store text with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dded print and format control codes.  Displaying thes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"raw" mode sometimes makes for a messy display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leaned up significantly by filtering out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When the stripper is toggled to on, two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appear at both ends of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EWING ARCHIVE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are files that have been compr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available utilities such as PKZIP, ARC, and LH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an view the contents of any valid .ARC, .PAK, .LZ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file.  Just place the cursor over a vali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  If SCOUT finds that it is ind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pressed file, a window will appear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in pages of pages of 18 entries each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displayed has the compressed file name, the date,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compressed file size, the compressed file siz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used in compression.  To get a printed li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directory, press Ctrl-P at any ti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XECUTING PROGRAMS FROM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being a memory resident program, SCOU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remember that you MUST have placed RUNFILE.CO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disk drive from which SCOU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 into memory in order for you to successful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from SCOUT.  Second, SCOUT can execute a program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been called (popped up)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and most direct method of running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to move the cursor to a .COM, .EXE, or .BAT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Return.  SCOUT will execute the program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FROM SCOUT UNLESS YOU CALLED SCOUT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!  But you may activate SCOUT from the program you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COUT.  Just be sure to terminat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 it may be desirable to pass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run parameters via the command line. Just press the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th the cursor over the name of the program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A window will appear prompting you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Enter it and press return.  SCOUT will pass th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executed program just as if you had invo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ECUT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permitted you to enter up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s, parent directories, and flags indicating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o pause for command line parameters.  This men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pressing the back slash \ key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splays the program names you defined,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ocated in, and stars ("*") for any you marked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 line parameters.  Each program is index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 Press the function key associated wit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sire to execute.  If that program is flagg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, the command line parameter window will appear an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parameter string befor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of using the menu is that you can defin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ide on disks other than the default drive and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both appropriate drive and directory chang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executed from its parent directory.  Just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full proper path specific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incorporates a second configurable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differs functionally from the menu invoked by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is menu is invoked by pressing Ctrl-X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by the CONFIG program.  This utilit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up to 10 executable program names, which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X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important and fundamental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(\ key) program execution menu and the Ctrl-X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menu.  In the first case, the program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ssigned a resident directory name and, optional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.  When invoked, SCOUT will chang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un the program.  In the case of the Ctrl-X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depending upon the assigned program to resi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identified in the DOS PATH string.  Thus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to the directory the target program resides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stead calls the program from the currently act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DOS PATH search function.  Remember, the targe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able throug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QEDIT, LIST, &amp;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extra "hooks" are provided for the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tanding Semware editor QEDIT, Vernon Buerg's excellent 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Norton's NU.  These programs must reside in a director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in the DOS path.  QEDIT must be named EDIT and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OUT when SCOUT has been popped up from the DOS leve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commands are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    Call NORTON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OMMAND 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IN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ad keys control the position of the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list.  The following command/control key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mai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Call Main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View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ter    Execute .BAT/.COM/.EX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Move to ROOT directory of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Return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Delet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Renam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0   Show alternate command key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-Tab  Purge directory of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TERNATE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alternate command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isplay with a brief summary stat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    View ASCII character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Backup (copy) files with archive bit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Single/Multiple fil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Change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    Erase (delete) single/multi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G    Single/Multiple fil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I    Single drive information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View/change file m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    View/change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Create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M    Single/multiple fil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N    Version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  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fil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    View system RAM allocation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Rename file, directory, 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S    Scan current drive and updat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Tag all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Untag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Write saved screen imag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Wildcard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View contents of a ZIPped 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Search drive for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Remove SCOU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View system driv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Change system or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Call Inform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Call Norton (NU)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Call Pri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Registration window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Display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Call secondary program execu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RECTORY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Change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Rename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Add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Remove a directory from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EXT FILE BROW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brow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ursor pad keys or mouse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key     Search for tex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key     Continu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key     Go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current fi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PECIAL VIDE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and SCOUT-EM offer special video support for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apable of operating in modes that show more tha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UT will automatically detect and adjust to these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main display window will contain 15 lines of fil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rectory tree window will contain 20 lines of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f SCOUT is popped-up while in an extended display mod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splay and the directory tree windows will expand to fi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a built in support for mouse drivers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xx or later of the Microsoft mouse standard. 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use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up/down       Cursor bar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      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  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right        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left        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TANDY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, for reasons God only knows, maps thei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than the standard IBM PC/AT method.  The prime (~)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ndy is mapped to the down-arrow key and thus if the prim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SCOUT will be called each time the down arrow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avoid this.  One way is to use th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disable use of the prime key.  The other is to enter a "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when loading SCOUT or SCOUT-EM.  Placing a "t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auses the SCOUT keyboard interrupt hand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mapping of the prime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very much for trying SC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5,86,87,88,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ego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         COPY function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key 26                      CRC check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key 27                      Ctrl-B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C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Ctrl-D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23                      Ctrl-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23                      Ctrl-End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21                      Ctrl-Hom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9                     Ctrl-I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key 16                Ctrl-LeftArrow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22                      Ctrl-M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22                      Ctrl-N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18                      Ctrl-O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23                      Ctrl-P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mmand keys 28     Ctrl-Q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it function 24       Ctrl-R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able 23                Ctrl-Return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2                         Ctrl-RightArrow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2               Ctrl-S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 23           Ctrl-T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U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Ctrl-X 1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directory 18             Ctrl-Y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13                 Ctrl-Z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drive number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3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 key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directory catalog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23                   DOS PATH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18                    dual density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monitor 12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15               EM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19               Enter key 19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26            ESC key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CO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 8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7       F6 key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SCOUT 7           F key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ing commands 25     print margin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/Time 24             Print Menu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9                   printer code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Settings 24         program menu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parameter 11     program names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s 24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9               QEDIT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it and Sav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14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C 14                        RAM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24                    registrat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9                     RUNFILE.COM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NFILE.EX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19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OUT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SCOU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his Volume 24             Option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6                   SCOUT-EM.000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5                         search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10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28                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now avoidanc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sort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mmand Menu 16          Sys Drive Spac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 5              System Time/Dat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5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8                       TAB key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unction 20              tag a fil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ndy 15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              This Drive Info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6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.LOG 18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28                         Verify Floppy Disk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sion Info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5, 8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rite Vid to Disk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 10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 key 9, 12               XTRA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