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rd Di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DM IV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 name: HDM43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requirements for distribution of the  Hard Disk Men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no files may be changed, and the distributor must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 that HDM is  a Shareware product  and that continu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that the user register the product with the auth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ation form is in the file called ORDER.DOC,  rece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listed in the file  HISTORY.DOC.  New users are granted  a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trial license to test drive HDM to find out if it i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for them.  After 30 days,  the user must register HD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Fox or stop using the product.  This policy will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authors that produce good products at reasonabl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tay in business and continue with their Shareware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im Hass is a member of the 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principle works for you.  If you ar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solve a shareware - related problem 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ber by contacting the member directly,  AS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le to help.  The ASP Ombudsman can help you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  technical  support  for  members' 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write to the ASP Ombudsman at 545 Grover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kegon  MI  49442  or send a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DM IV IS A NETWORKABLE MENU AND SECURITY SYSTEM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 Menu is a DOS shell that hides the underly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from the uninitiated user,  yet does not get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pert user.  The basic system consist of  up to one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files with twenty-six menu pages each, and each page has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 for  a total of 260,000  entries to choose fro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an entry by pointing to it with your mouse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button, or use the keyboard to move the cursor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er&gt; key, or simply press the number key for that entr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can start  a program, run a batch file,  or execute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 An entry can also  have multiple steps which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r all of the  possibilities above plus special HD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cros.  Each entry has a user definable descripti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another Menu File with 260 more entries by using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{MENU ###}.  Menu Files are numbered HDM.000 to HDM.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was written by Jim Hass                      P.O.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Mail: 73057,3113                      Richfield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orders (216) 659-9489                  USA 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NG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Menu is a DOS shell that hides the underlying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from the uninitiated user,  yet does not get in the wa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pert user.  The basic system consist of  up to one thous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s with twenty-six menu pages each, and each page has 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for  a total of 260,000  entries to choose from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an entry by pointing to it with your mouse and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, or use the keyboard to move the cursor and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, or simply press the number key for that entry.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can start  a program, run a batch file,  or execute any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An entry can also  have multiple steps which can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r all of the  possibilities above plus special HDM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cros. You can change menu pages by pressing the &lt;A&gt;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Z&gt; keys  or the &lt;Alt-1&gt; through  &lt;Alt-0&gt; keys to go  direct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"A" through "J" or use the &lt;PgUp&gt; and &lt;PgDn&gt; keys. Each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ach entry on each page has a user definable description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go  to another Menu File with 260 entries by using the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{MENU ###}.  Menu Files are numbered from zero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&lt;F10&gt; key  displays a  horizontal  menu  at the  top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The choices from the  menu include: Menu, Page, Secur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,  Global,  or  Exit.  Help  can  be  selected  any ti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s you  with another menu  and screens that  explain h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 Hard Disk Menu System.  MENU allows you to  add, chan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,  move,  or  copy  the  menu  entry descriptions and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menu action. PAGE lets you change the description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Index  entry, import pages,  switch pages, or  delete p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allows  you to set  up user logons  and password prot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ies. LOCAL lets you set up variables in the curren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 GLOBAL lets you set  up variables that affect  all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EXIT leaves HDM and returns you to the DOS prompt or op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OS window where you can run any DOS command, program, or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Other commands in the Top  Menu allow you to set up macro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titles,  change  colors   and  window  borders,  set 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ity,   set  communications   parameters,  set   tim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blanking of the menu screen, and set up hands off ti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of any menu entry any time of the day, week, o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defined menu entries consist of two parts. The first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48 character description that is displayed on the scree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anything you want. This is what you choose to start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from the  main menu. The second part of  this menu ent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.  This tells HDM what to do  when this menu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arted.  The menu action can contain anything  that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put in a DOS batch file,  plus functions and macro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you  additional flexibility, ease of use,  and  capab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yond DOS and other menu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Hard  Disk  Menu  is  not  memory  resident.  When you ru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HDM gets out of memory completely so that all system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vailable for your use.  HDM is then automatically called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memory when your program is finis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is  always available.  Press &lt;F1&gt; from anywhere  in the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Menu to get the help menu and help screens.  Help topic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t  the left side  of the screen  and a descrip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opic is displayed on the  right side of the screen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 up and  down through  the help  topics or  press th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 with  it  and  the  information  on  that  topic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be  displayed in the  help text window  at the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 get help on the keys available  when you ar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  Just press &lt;F1&gt; from the main menu and  a help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open with  information specific  to that menu.  It is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 to set  up custom  help for any  menu entries 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.  See the  sample files "A1.000" and "HELP.000" on your 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 also  has  the  ability  to  log  user  activity by 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o a file every time a menu entry is run. 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, start HDM with the -L or -L&lt;path&gt; startu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allows you  to put security levels on any entries in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nd on  the commands in the  pull down windows.  Thi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either at the group level via the  Security pull down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y putting  the cursor on any main menu entry or any pull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ommand and pressing the Alt-F1 key.  You must have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assword set up in the  Master Password Table to use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.  The file SECURITY.DOC explans the multi-leve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ustomize the opening logo screen by using the -H star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and putting your own company logo in the file HDM.HDR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create  custom help screens for each  main menu entr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  text file  with a name that uses a combin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 page letter and number  and the menu file number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custom help for menu entry  B5 in menu file HDM.333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named B5.333.  When F1 is pressed while the  cursor is 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, your custom  help is displayed before the  normal HDM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many features built into  the Hard Disk Menu for us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 area networks.  One that  must be  used is  the -W star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.  This tells HDM where to keep the work  file that it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track  of information  for each user.  You can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work file, X.BAT, by using the X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t X=). The -T and -0 through -9 startup switches also can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network environments as can some of the security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HDM  registrations will include a fully functional eval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pEDIT, one of the best ASP shareware editors availabl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s a short description of p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featured split-screen editor  handles up to s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Supports all the usual editing functions 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indent.  Word Processing features includ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ap, paragraph indent, case change.  pEDIT uniqu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ats everything as text; editor commands &amp; she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command output are accessible in special buff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WordStar and Emacs emulations plus global se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