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, the Hard Disk Menu  is the copyrighted property of Jim H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granted  a limited license  to copy and distribute HDM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on fee may not exceed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IV may only be distributed in its original 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 is distributed under  the user supported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. Though HDM IV is copyrighted, you are encourag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distribute this program to others.  You are granted a 30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license to test drive the Hard Disk Menu. After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fee is required for continued use of HDM IV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top using the Hard Disk Menu and remove from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$50 registration fee you will receive the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ard Disk Menu, the printed HDM IV Users Guide, 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 upgrade notices,  and an evaluation copy of pEDI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editor. LAN, Site, and Corporate license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the registration and order form,  ORDER.DOC,  for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Call for educational discounts and dealer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no representations or warrant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hereof  and  specifically  disclaims  any 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 of  merchantability  or  fitness  for 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Further,  the author reserves  the right to  revi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and to make changes from  time to time in the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of without obligation  of the author to notify  any per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f such revision 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IV is user supported.  This means that you may copy it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ive  the copies away  to anyone you  wish.  They are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o send in a contribution if they decid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supported software concept (also  known as "Sharewar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attempt  to provide quality software at low cost. 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author benefit from this plan.  The user will benef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able to  "test drive" software thoroughly before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The author  benefits by  being able  to enter th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market  while  avoiding  the  high  cost 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cept  helps many independent authors  and small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therwise would be discouraged from developing and prom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deas. It can only work  with your support. If you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ed program from a friend and are still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weeks, then  it is obviously worth something  to you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 should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further  information  and   registration,  please  se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Fox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field, 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286-0447 U.S.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:  MicroFox Company             Order Info: (216) 659-9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field, OH                 We accept Visa/MasterCard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286-0447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 $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Hard Disk Menu ..... $50 each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omputer Version 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atest HDM Program disk (5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DM's Published 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ech Support (Mail, Phone, Compu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Notice of Maj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dditional Utili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Network License ......... $200 per Server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of the abov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&amp; 3 inch disks and 2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Site License .............. $700 per Site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of the abov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&amp; 3 inch disks and 3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DM Corporate License (all sites) ..... $1500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of the abov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&amp; 3 inch disks and 4 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HDM printed user manuals ..... $10 each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t, Site, or Corp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HDM program disks ............. $2 each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et, Site, or Corp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:   U.S. ............ $3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.......... $4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 ........ $7 each  ________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shipping charges ......... SUBTOTAL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io residents add 5.75% sales tax ........... TAX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disk: 5"_____ or 3" _____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/MasterCard _____________________________  Exp. Date 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