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standing Security Levels In HDM IV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IV  version 3  offers a greatly  expand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mpared to earlier versions. This is especi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siness environment or on systems  that are running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any users are involved and/or there is a need for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's expanded security options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cognize that many new  or inexperienced users migh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 security  options  a  bit  confusing.  To 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ment  of  HDM  and  to  eliminate  frustration,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is designed to explain  the security option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be  easily  used  and  understood.  We'll examin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able, the User ID Table, and see how they work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tting  up HDM the  first thing you  should decide is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or  need to use the  security options. This is 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 to analyze how your  system is setup, who  uses i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experience they have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 to run a completely "open"  system. This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individual users  would not  log on  using a  passwor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ould use  the same menus and have  the same selec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lso mean that any and all users could access the To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menu options, Timed Execution, and  so on. Th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ith no restrictions of any  kind. Having this type of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would  generally assume that  all users of  the syst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puter literate"  -- that all users  were comfortabl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etc. It would also assume that all users wan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ame menus, have the same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comes with  ALL security levels set to a  default of "00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have a totally "open" system than you need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 security levels. You will not need  to us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able or the User I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type of setup would be  one that we could call "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e." Perhaps  this is a  home computer that  the famil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he  primary user and the one who  is setting up HD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members  of  the  family  are  not  comfortable  wi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directory  structures, and the like.  In this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 setup different menus for  different family memb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menus for yourself, another set for your wife/husb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et  for your children.  Each user would  log on and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own personaliz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also  want to restrict their access to  the Top Menu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that nothing  could be  altered accidentally.  In effec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a  "system manager"   and would  create a  friendly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for the rest of the  family. This is a common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take this last scenario and break it down into simple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relates to HDM's enhanced secur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HDM and  press F10  to access  the Top  Menu. Press  "S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Security  options. If you press "M"  you'll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This table  displays the numbers 1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and allows you to have 99 different "security levels."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ing with "security levels"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th any  given security level  you can access  all thing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ecurity level equal to or LESS than your own.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 item that has a security level GREATER than your ow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if you give yourself a security level of 50, you can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that  has a security level  of 50 or below.  If you g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 Menu a security  level of 99,  YOU would NOT 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it! From the Master Password Table let's see how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afely for the "family" in the scenario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assumption that you  are setting up HDM an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the "system manager" for  our hypothetical family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at the  Master Password  Table. You  will be  prompted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Enter  a password that  you will remember,  but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else will  easily guess.  You  will  be asked  to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gain to verify that there was no mistake. A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"set" for security level 99. To access anything that h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, a person would have to know the passwor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signed to level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Security section of the  Top Menu again. Select "U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 User ID Table. Enter  a user name for  yourself.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option is  to enter  the number  of the  menu pag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 at. You  can then  enter  a  menu entry  that you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run  each  time  you  access  HDM. Next you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 a  security  level.  Since  you  are  to be the '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', give yourself a 99. In this way you insure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THING  because there is no  higher security level.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option  is to set a  logon password. Using our  examp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elect a  logon password for yourself. Once  again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requested to  enter it  again to  make sure  that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Each  individuals logon password is  totally independ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ssword assigned  to their  particular security  level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ay you assigned a password of TEST to security level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Master  Password Table.  You can  select any passwor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for  your personal logon  password. The password  of T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eeded to access functions  that are protected by a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 99. By using  varying security levels  you can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other users can see and do. An example might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using our  'family' scenario, let's say that  you g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fe/husband a security  level of 90 and each  of your childr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of  50 when you set them up  in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 Identification � Menu File � Run! � Security � Password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ob                       � 300 �      �    99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renda                    � 299 �  A1  �    9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lissa                   � 150 �  A5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athy                     � 100 �  B7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ter=Change  Esc=Cancel  F2=Save  Ins=Add  Del=Delete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 that each user has their own  menu pages, each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security level,  and each  has a  logon passwor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also note that everyone but  you (the system manager)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 that is automatically  run when HDM  is started. 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see how  security levels  can be  used to  restrict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say that  in the  security  section  of the  Top Menu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"Hide/Disable Top Menu" and assigned it a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0. (Remember, in order to do this you would have had to s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20  password in the Master Password  Table)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time you also selected "Top  Menu: All Commands" and ga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urity level of 80. What effect would this hav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ecurity level of 50 your children could press F10 and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 the items on the  Top Menu. This is  because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that 'hides'  it is  only 20.  If they  tried to 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 item, however, they would 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Security Level 8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Enter Password [__________]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nter=OK  Esc=Cancel  Ins 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because  all of the Top Menu commands  are protec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level  of  80.  Thus,  only  you  and your spous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of 99 and  90 respectively, could actuall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via the  Top Menu. To totally hide the  Top Menu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all you would have to  do is to raise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"Hide/Disable  Top Menu" to  a level greater  than 50 --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held by your children. If  you did this your children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ven see  the Top Menu, nor would they  see the "F10=Menu"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HDM screen.  It would be invisible to them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spouse, on the other  hand, could access the Top Menu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henever either of you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ING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fully you can see how security levels can be used to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only selected individuals. A good way to go abou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it down  and take a moment to plan  out the level of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 on your system. Determine if  you want to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to the  Top Menu,  for example,  by certain users.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security levels  you want  to use.  In our  example we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20, 50, 80, 90, and  99. Once you have a plan,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ster  Password Table and 'set' the  security level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decided on.  You might want to jot  down the password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nd keep  them in a safe place. Once  this is don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to  the User ID  Table and create  'accounts' for al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.  Give security levels  that are appropriate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With that accomplished you can  go on to restrict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 areas like the Top  Menu using the security level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d. One las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 that  "security  levels"  are  just  numbers.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 the  same  things  outlined  in  our scenario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ing a  security level greater  than 6. How?  By using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 For example, you could set the following security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ones w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/Disable Top Menu = Security Level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ildrens Security Level =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Menu: All Commands = Security Level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use Security Level =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ecurity Level =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YOUR system in a way that makes sense to you.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rule about security levels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th  any given  security level  you can  access all thing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ecurity level equal to or LESS than your own.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 item that has a security level GREATER than your ow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now offers 99 security  levels does not mean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 use them all. Plan  the level of security 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implement it. If  it helps, follow the 'family' scenar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bove. If you are puzzled and in doubt, ALWAYS set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 highest security level, 99.  In this way you'll  never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out of anything and you can always mak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ope that this section has  been helpful. It has been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help  new  or  inexperienced  users  who  are unfamilia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 security levels. Business users  and others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's  new  enhanced  security   system  even  more  helpful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ng  usage throughout  their  systems.  With HDM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 usage to individual menu entries, entire pages, and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menu pages from being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. File Fin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