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OC.EXE is a self-extracting archiv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files you need at least 4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HDMDOC.EXE on your hard disk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files put in.  At the DOS prompt key in:  HDM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HDMDOC.EXE wh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CD.DOC  Register HDM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DOC      External telephon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.DOC     Send Epson control cod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T.DOC       EZ-Tree family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DM.DOC       Hard Disk Menu User &amp;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 List of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PRO.DOC    Send IBM ProPrinter control code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DOC       External keyboard st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DOC      Display/Print any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PIN.DOC    Send NEC PinWriter control code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DOC.BAT  Batch file to print HDM's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Use this form to register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URITY.DOC  Explanation of HDM's multi-level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WARE.DOC  Explanation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Information for Disk Vendors and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