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 IMPORTANT WARRANTY INFORMATION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wse/2 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 PLEASE READ THIS INFORMATION CAREFULLY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F SOFTWARE DESIG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f Software Design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Wol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receives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Wolf Software Design to be correct, Wol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Wolf Software Design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F SOFTWARE DESIG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SHALL WOLF SOFTWARE DESIGN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 IMPORTANT WARRANTY INFORMATION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Information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