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 R O W S E / 2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ul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/2 package on Bulletin Board Systems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/2 requires OS/2 version 1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Disk Vendors and Distributors please see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exclusive copyright holder for Browse/2, Wol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rowse/2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bidden. 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Browse/2 package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at mentioned in the following paragraph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as a 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.LST text file contains a list of all files that 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rowse/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dvertisement) to each archived file.  This text fil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BS and tells people that the file was downloaded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BBS.  Other BBSs add a small one-line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BBS name and phone number into the compressed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 Information                                 Page 1 of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Browse/2, Version 1.33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when the file is uncompressed.  Either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 of 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e program and documentation is otherwise un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osure by the U.S. Government of the computer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in this package shall be subject to the restri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applicable to commercial computer software as set fort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vision (b)(3)(ii) of the Rights in Technical Dat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ftware clause at 252.227-7013 (DFARS 52.227-7013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actor/manufacturer is Wolf Software Design, 53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ckwood Court, El Paso, Texas, 79932-24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Wo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Upda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Associate BBS members will automatically receive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updates.  Notice of new versions that have only mi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or bug fixes will be posted in the Vendor s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forum on CompuServe.  Copies of these versions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OP Information                                 Page 2 of 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