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Browse/2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pass copies out to friends and associ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corporate site licenses or network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file SITE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olf Software Desig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, 1990, 1991 by Wolf Software Desig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6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Browse/2, Wolf Softwar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  (User Groups, Computer Club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and Distributors, Subscription Services, Disk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relating to them.)  (BBS SYSOPs should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OP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Wolf Softwar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Browse/2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/2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ING.LST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Browse/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/2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Software Desig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rowse/2, Version 1.3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actor/manufacturer is Wolf Software Design, 63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inito Flecha, San Diego, California 92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