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O.M. - Menu Organization Manager 1.1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 N.E.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 is a  powerful yet easy to  use menu system 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rd or floppy disk drives.  The power of MOM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it has  only a single program file.   There are n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 batch files,  text files,  or command files.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M.COM, which is a lean 22k, so you can have variou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on your hard disk without it using up all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 never uses  memory-residency,  so you 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 using  up your RAM,  nor does it load a separ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as a shell, which also eats memory.   When MOM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for you,  it leaves no traces  of itself in memor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can ru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'S menus  are easy to setup and easy to revise. 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 just bring the menu up,  press a function key, 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menu  selections can be executed with a sing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 or you can move  the cursor with the 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rs of the menus can also be changed, 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o you can design the menus to sui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MOM,  you need a 100% IBM compatible computer with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or above.   A hard drive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 uses only 22k of memory while it is running, so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 minimum memory machine.   If a monochrome  video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certain features of MOM will not work, 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colors, and snow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M menu system has only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.COM      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.DOC 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PASS.COM   The password setup utility.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- When changes are made to a menu,  the MOM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 subdirectory is modified.  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 recommended  that you keep  the original copy  of M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eparate floppy disk an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MOM is easy.   Just copy the file MOM.CO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.   You will eventually copy  MOM.COM into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you want a  menu in,  but you should 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 copy of MOM.COM in the roo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 have a hard drive,  you must copy MOM.CO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that you  want the menu to control.   Again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ne copy of MOM.COM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MOM's main screen, there are four functions you can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elect a menu item to execute. This can be do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letter, or moving the curso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ing ENTER. (HOME and END keys are function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Quit MOM by pressing ESCa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Enter the Configuration Menu by pressing function key F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xecute an immediate DOS Command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MOM allows you to adapt  the program to you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ferences.  Let's look at the configu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 - Exit the configuration menu. 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 save the changes made. 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(o),  the changes you made will stay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 run of MOM but  will be lost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MOM or execute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 Item - Allows you to add or revise a menu selection.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e selection key you want to revise 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t and press ENTER.  First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Selection Title.   This is wha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menu screen.   Next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,  which is what  will be execut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lection is chosen.  See the part o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S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em   - With this you can  copy a menu selection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position.  You will be prompted fir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 position and  then for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The source selection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ems  - Lets you swap two menu selections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wo selections,  they will switch place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ir appropriat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 - Will  delete a selection from the menu.  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eletion is not permanent until you answer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ave configur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ll   - Will delete all selections on the menu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be used to  clear a menu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into another subdirectory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firm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    - Allows you to revise the menu titles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s, the Main Title and the Menu Title.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could  be used for your  company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Title  could be used to describe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menu such as 'GAMES',  'UTILITIES', etc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n Title is blank,  the menu border will f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pace.  (Note:  Unregistered versions of M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allow the Main Title to be revi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lors  - Allows you to change the menu colors. First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 text that you want to change the color o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cursor to the new color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border is a special case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color, so you can only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 foreground colors.  There are two defaul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ps that can  be used by pressing the  F9 or 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.   F9 gives you the default color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10  gives you  the default  Black &amp; Whit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,  remember that  these color changes 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anent until you  answer YES to the sav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function is not available if MOM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computer with a Monochrome Video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Snow  - This program uses direct memory access to put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ers on  the screen.   This cause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video controller cards and will show 'snow'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  With this option, you can turn on s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ression  which will slow down  the vide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ghtly and stop the sn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is not available (or necessa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MOM is run on a computer with a Monochrom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      - Allows you to toggle the soun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NumLock - Normally,  the numeric keypad 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e  cursor controls are active  and the num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disabled.   This prevents you from acciden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y running  selection '2' when  you press '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'.   However, on extended keyboard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ad and the cursor control keys are separate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se,  you want the numlock key  active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use the  numeric keypad for entering 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toggle the automatic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Press ESC at any time to abort the current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You can  select any option on the setup 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the first letter in the op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If you do not select one of the configuration options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ing the configuration menu, you will not be ask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should be saved. (Since there aren't an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enter a DOS Command,  you are actually typing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that will be executed when that selection is chos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in more than one command by separating them with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e command to reexecute MOM.COM will automatically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entered command so you should not do that 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Also, you should make sure that if your commands le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 different directory from the one  where you started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 copy of MOM.COM there.   If not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ecause you can't run MOM from a directory  where MOM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resent, even if MOM.COM is on the DOS Path. Therefor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directories during a DOS Command,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ntually change back to the original directory. (Unless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you are going to a different MOM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Run a program called TEST in the subdirectory \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: CD \UTILITY|TEST|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Note that the above DOS Command contains no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OM. This command will be automatically append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uring execution.   Putting the  command 'MOM' at 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Command will cause problems.   If you notice that MO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running (coming back to the menu immediately after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, this is probably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hing to keep in mind when entering DOS Commands, 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re executed  in the form of a batch file.  (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n executable program with a .BAT extension.) 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ities of MS-DOS is  that you can't execute one batch fil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of another batch file. In other words, if you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BAT2  from within the  batch file  BAT1,  when BAT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it will not pass control back to BAT1, and all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BAT1 will be ignored.   For our situation,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try to execute a  batch file within your DOS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commands will never be executed,  including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MOM.   To get around this problem, you could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 file you want to run  (with the DOS TYPE comman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its commands in your DOS Command.  Or, you could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 necessary to  restart MOM  at the end  of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using EDLIN or another text edito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other way  around this problem  is to u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the '/C' parameter to execute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COMMAND /C BAT2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advanced  DOS feature that could cause probl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you're trying to run.  See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OS COMMAND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 a DOS Command,  you can use 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the HOME and END keys,  and the DELete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ND key  while holding down the CTRL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the end of the line.  The INSERT, CAPS LOCK and NUM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all active. In insert mode the cursor will be full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will abort the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eature available  when entering a  DOS comman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unction. Normally, the command to rerun MOM is added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to the end of the DOS command. 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lock' at the end of the command, (by pressing ALT-F10), MOM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 be rerun.   Everything entered after  the bloc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ecute an immediate DOS Command from the main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.  After you type in the command and press ENTER,  M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the command just as if it were a menu selec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while  entering the command,  or enter a blank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mand will be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an  immediate DOS Command,  the command itse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back to MOM as a parameter when MOM is restarted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,  when you select F2 to run a DOS Command during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f MOM,  the previously executed DOS Command will be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menu selection or DOS Command is executed from M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named  @MOM.BAT is created  containing th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.   You should not create  any other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by this name or they will be overwritten.  The disk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current MOM.COM must  not be write-protected,  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 enough space on the disk to  create @MOM.BAT.  (An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usually enough).   @MOM.BAT is automatically  dele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,  but there may be some situations  where you may see 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 directory listing.   Usually it is best to  le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one and let MOM handle its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e will  see the real power of MOM  -  the abilit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opies of MOM in  separate subdirectories and chain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say you have two subdirectories on your disk, on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MES and the other called \UTILITY.   You would then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MOM.COM on your disk,  one in the root, and one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bdirectories. The MOM menu in the root would hav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th the title: GAMES MENU, which would conta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'CD \GAMES'.   When this selection was chosen, MO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irectory to \GAMES and then reload itself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of MOM.COM loaded would  be the one from the \GAMES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  and your games  menu would appear.   The games men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 selection MAIN MENU with the DOS Command 'CD \'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would return you  to the MOM.COM  located in the r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cedure  would be used to  access the  MOM.COM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bdirectory or even link the games menu with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n this fashion you can have many copies of MOM.COM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be able to move between them with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f you  are going to have  multiple copies of  MOM.CO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 you might want to  configure the copy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directory first,  and then copy this version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.   This will save some time i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m. (Of course you may want to have each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s a different color to set them ap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One efficient way to locate the menu selection option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have the command to  return to the parent menu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nu at position 0.  This is the default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OM is started  and you can move upward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by  pressing the ENTER key.   At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0 could contain the command to shu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(such as P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You should add  MOM to the end of your 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that when you turn  the computer on  it comes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 running.   See your DOS manual for an 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you do not  have a hard drive,  you should have a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M.COM on each diskette that needs a menu.   Also,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nu should be  a selection with a title that ha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.  You could call this option:  SWITCH FLOP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want  to change menus,  put the new menu dis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and choose the above selection.   MOM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ad itself  from the new diskette. 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ettes can not be write protected because @MOM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TUP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f you are upgrading  from a previous version of MOM.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 have to re-enter  all your commands on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 Ju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the new version of MOM.COM is in drive a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YOURSUBDIR         (Change to MOM.COM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 MOM.COM TEMP.COM  (Rename current men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MOM.COM        (Get new copy of MOM.CO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                  (Execute old version of MO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&gt;                  (Press F1 to enter config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      (Press 'R' to revise a sele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&lt;ESC&gt;            (Press ESC twice to quit confi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(Enter 'Y' to save confi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                  (Press F2 to enter comm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TEMP.COM          (Delete old version of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M is left unattended (no keypresses) for a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go blank.   This is done to  save the scre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'burned' with the menu image if left on too long.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M, just press any key.  The length of time befor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will vary from computer t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Information  is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's title and current version are shown, along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 Also shown are the date and time,  and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board, including the state of the CAPSLOCK, NUMLO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(Supplied with registered copys of MO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o plans to use any  password protection with M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read this section.  All of the instruction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point have been for MOM without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OM,  you have the ability  to embed passwords a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to protect  any or all programs  and files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remember that no  PC is entirely safe  from someon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what they're do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are placed in MOM.COM using  the stand-alon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OMPASS.COM.  (Included along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M.)   For security purposes,  this program should be kep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floppy disk and not copied to your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MOMPASS,  put the diskette with MOMPASS.COM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B:).  Next, locate yourself in th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of MOM.COM that you want to place  passwords in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:MOMPASS'.   If there is no copy of MOM.COM in the current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, MOMPASS will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arying levels of security passw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PASSWORD:  This  password is needed to  rerun MOM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OM.COM.   Also, this password can be us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other passwor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PASSWORD:  The user  must enter this  passwor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.   To make this password be in effect, you also hav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 with the command 'MOM " " /P'.  MOM will ask for this p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until it is entered, so the computer is effectively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until it  is rebooted.   The purpose of  this password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ecurity for  when your computer is  first turned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.   If you place the  above command at  the en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,  no one can boot your system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Password. Also, if the user presses CTRL-P at MO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 the computer will  be locked  up until the 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ASSWORD:  This  password will  be required when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 the ESCape key to exit to DOS.   This will keep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. If this password is used, the RUN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ssword should also be used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PASSWORD:  The user must  know this password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reconfigure M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DOS PASSWORD:  When the user presses  F2 to run a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this password must be known.  This passwor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IT &amp; CONFIG passwords,  stops the user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 DOS commands (like DEL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ASSWORDS:  There are 36 selection passwords,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selection.   Each password will be  requi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ants to run, revise, copy over, or delete the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election.  When the user chooses the option 'ERASE ALL'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menu,  only those selections  without a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t any of the above passwords into effect,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place any word into the password (using MOMPASS.COM)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s put into a password, that password will not be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be asked for.  The passwords are case-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py made of  a MOM.COM that has  password prot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protected.  The only way to remove protection i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PASS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his program and documentation are copyrigh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unregistered  version of this program  is for tria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You may copy this version and distribute it fre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he registered  version of this program  may be copie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purposes of using  the program for  its desig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making a backup copy.  You may not give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version to 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You may not remove any copyright notice, or alter this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in any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y using this program, you accept all of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S AND DISTRIBUTORS OF THIS PROGRAM MAKE NO WARRAN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OR IMPLIED,  WITH RESPECT TO  THIS SOFTWA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THEIR QUALITY,  PERFORMANCE OR FITNESS FOR A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 PURPOSE.   IN NO EVENT  WILL THE AUTHORS  OR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DIRECT,  INDIRECT,  SPECIAL, INCIDENTAL,  OR CON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IAL DAMAGES ARISING OUT OF THE USE, MISUSE, 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OFTWAR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is legalese aside,  N.E.Ware stands firmly behin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oducts. Our goal is always quality. We created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best menu system available, and we think it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n the long run it's always the users who dec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of a program.  We want to know what you think. Send 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questions, and suggestions on how to make MOM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.E.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.O. Box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enshaw, PA. 15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M. - Documentation Manual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and its documentation are copyrighted. 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leased thru shareware,  which means you can  try i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y it. If you decide to use this program regularly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 registered user.   Registration costs  $25 for us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uter. Registration  for additional copies is $15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N.E.Ware for discounts on registering over 10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gistration 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ull working copy of MOM.COM (Ability to revise main titl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MPASS.COM - Password utility  that installs password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M.C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inted and bound copy of documentation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ree updates for on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l disks sent are 5 1/4" Dou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ncouraged  to freely copy and distribute the un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version of this program and distribute it. We ask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follow these ru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istribute the two files together (MOM.COM &amp; MOM.DO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istribute these two files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 fee or charge may be accepted except for copy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registration form.  To register, fill out this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l it,  along with a check  or money order, 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If you do not have a printer available, write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lain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 REGISTRATION FORM - Copyright (C) 1989 N.E.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  Compan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  State _______ 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  Telephone (     )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f copies to register _________        Cost =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nsylvania Residents add 6% Sales Tax =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$5.00 shipping (ea.) for orders outside USA =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 =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must be in U.S. Dollars, payable to N.E.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leted form to:  N.E.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enshaw, PA. 15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