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��������������</w:t>
      </w:r>
      <w:r>
        <w:rPr/>
        <w:t>Ŀ      ����Ŀ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�              �      �    ����� </w:t>
      </w:r>
      <w:r>
        <w:rPr/>
        <w:t>&lt;t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�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�              �      �  </w:t>
      </w:r>
      <w:r>
        <w:rPr/>
        <w:t>Electronic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������</w:t>
      </w:r>
      <w:r>
        <w:rPr/>
        <w:t>Ŀ       �      �  3985 S. Rochester Road St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��������       �      �  </w:t>
      </w:r>
      <w:r>
        <w:rPr/>
        <w:t>Rochester, Michigan  4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�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������������</w:t>
      </w:r>
      <w:r>
        <w:rPr/>
        <w:t>Ŀ��      �   CompuServe ID: 70337,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��        �   </w:t>
      </w:r>
      <w:r>
        <w:rPr/>
        <w:t>7 day 24 hr BBS 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    </w:t>
      </w:r>
      <w:r>
        <w:rPr/>
        <w:t>A/R BBS (313) 680-91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VATE ACCESS v1.1 - Copyright 1989 by Electronic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ocumentation and License for $5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neCall! v3.0      - Copyright 1989 by Electronic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ocumentation and License for $3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ther ET Shareware Program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mCtrl: Allows you to share an answering machine or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chine with one of many standard host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asGauge: TSR, Pop-up battery timer for Laptop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arcodes: Prints UPC, Code 39 and Interleaved 2 of 5 bar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n any Epson/IBM dot matrix printer.  Also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re barcode soft-fonts for Hewlett Packard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ASER PRINTERS and text characters up to 1" 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ACCESS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VATE ACCESS allows telecommunications access to your PC for the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computer files and allows the sharing of the same phone line with a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hine or answering machine.  If you are sharing an answering machi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ame phone line then PRIVATE ACCESS can call your pager whene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 has been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echnically, PRIVATE ACCESS is a communications host program simila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lified electronic bulletin board system.  A remote user ca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st computer must be using a standard PC Communications program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gain access to the PRIVATE ACCESS host.  Some currently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unications programs include Procomm, Qmodem, SmartCom, BitCom, PC-Tal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Boyan. PRIVATE ACCESS will not work with "co-pilot"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 which use proprietary methods such as Carbon Copy, PC Anywhe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ECALL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neCall! is actually a limited version of PRIVATE ACCESS tha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 the communication host program.  Like PRIVATE ACCESS, FoneCal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s your computer modem to call your pager shortly after a messag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n left on your answering machine (using the same telephone lin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swering mach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&amp; FE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ole intention of shareware is to provide an inexpensive copy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for evaluation purposes only.  Shareware is not free software.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find value in this software and if you intend to use this software o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ular basis then you are morally obligated to pay for it.  An order for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s been included at the end of thi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hareware version of this software may be distributed free of charge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of electronic bulletin board services. However, any other distribu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is program must first be approved in writing by the author. 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a software vendor, member of a user group or other organization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ust read the file "DISTRIB.DOC" for information about the rule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galities which must be followed in the distribution of this softwar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LETE DISTRIBUTION REQUIREMENTS ARE CONTAINED IN THE FILE "DISTRIB.DOC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D WITH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January 1, 1990, you may use your VISA/MC to register throug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blic Software Library (800-2424-PSL orders - Info 713-665-7017) and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 a $5 credit with PSL for late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a donation has been received, the program is officially registered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censed.   Registration permits a user the license to use this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on a single PC.  A registered user may use the program on a diffe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, but may not use the program on more than one computer at the s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.  No user may modify this software in any way, including but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mited to decompiling, disassembling or otherwise reverse engineer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ed users get laser printed documentation (we promise that it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short and to the point als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RAN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uthor makes no warranty of any kind express or implied, inclu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out limitation, any warranties of merchantability and/or fitness fo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NO EVENT WILL ELECTRONIC TECHNOLOGIES OR THE AUTHOR BE LIABLE FOR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MAGES, WHETHER DIRECT, INDIRECT, SPECIAL OR CONSEQUENTIAL INCLUDING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ST PROFITS, LOST SAVINGS OR OTHER INCIDENTAL OR CONSEQUENTIAL DAM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ISING OUT OF YOUR USE OR INABILITY TO USE THIS PROGRAM, OR FOR ANY CLAI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ANY OTHER PARTY.  THIS PROGRAM IS OPERATED ENTIRELY AT THE USER'S R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 SUP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ch support is limited to one year for registered users only, and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by mail, Compuserve "EasyPlex" or 24 hour Bulletin Board servic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ch support questions should be submitted to the attention of Char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glin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requesting technical support please report the following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) Memory before running the program (use the dos command "CHKDSK: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) Computer, modem and printer type (if applicabl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) The names of any TSR memory resident programs (Sidekick, Prokey..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) A listing of both your AUTOEXEC.BAT and CONFIG.SY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LIMIT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limitations which have been intentionally placed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versions of FoneCall! and PRIVATE ACC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) A seven digit maximum placed on the pager phone number prevent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versions of both FoneCall! and PRIVATE ACCESS from cal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long distance" numbers or calling pagers from "dial-9" system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) The shareware versions of FoneCall! and PRIVATE ACCESS have been mod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that neither will send the numbers to appear on digital display pag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) SHAREWARE PRIVATE ACCESS is limited to three host calls per da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) SHAREWARE PRIVATE ACCESS Host sessions may not exceed 10 minut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) SHAREWARE PRIVATE ACCESS File transfers may not exceed 7,50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 recommend that you copy the distribution files to a bootable flopp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ette for regula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use the host computer normally (that is, while physically sitting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nt of the host computer) simply start the computer with the A: dr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pty.  The batch files and configuration of your Fixed disk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abled for normal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leave the location of the Host computer and want to use FoneCall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PRIVATE ACCESS, simply insert the bootable diskette in the A: driv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art the computer.  The FoneCall!/PRIVATE ACCESS diskette will start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FoneCall! or PRIVATE ACCESS program will become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two obvious advantages to this floppy diskette method: Firs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e of the existing fixed disk batch files have to be modified.  Also,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ower outage should occur while the diskette is in the diskette dr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the program will reactivate automatically upon the resumption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ectrical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ING A BOOTABLE FoneCall! or PRIVATE ACCESS disket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 these steps to copy the necessary system files from your fixed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make the a "bootable"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) Start your computer from the fixed disk (that is, with the flop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empt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) Make sure that the DOS FILE "SYS.COM" is available either in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or in the current path.  If you have any questions cons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dos manual for information about "SYS.COM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) Copy the FoneCall! or PRIVATE ACCESS files to the diskette in the A: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) Before using FoneCall! or PRIVATE ACCESS for the first time you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 the "SETTINGS" screen and make any necessary changes.  (See "HOW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E THE SETTINGS SCREEN" for details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PLIFIED INSTRUCTIONS FOR REGULAR USE OF FoneCall! and PRIVATE ACC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Configure the settings screen of FoneCall! or PRIVATE ACCESS with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r's phone number and modem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Leave your answering machine and modem attached to the same ph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) FoneCall!/PRIVATE ACCESS will wait until the message has been left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it will use the modem to call your p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) If you are using "PRIVATE ACCESS", a built in communication host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allow you to exchange files with your computer.  Simply call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, ring once, hang up then call back within 90 seconds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VATE ACCESS communications host program will answer the ph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ing you to view directories, archive or process files and transf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to and from the host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VIEW OR EDIT THE "SETTINGS"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view or edit the settings screen you may either type "A:SETTINGS" or ad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/S" to the command line when starting FoneCall! or PRIVATE ACCESS.  O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ttings screen is displayed use the up and down arrow keys to sel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ppropriate field and simply begin typing to make a change.  Pres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Esc] key to automatically save your changes, leave the settings screen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ttings screen is divided into three sections.    The top section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to define the details of the the PAGER MESSAGE ALERT function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ddle section is for the configuration of the modem command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hardware" information.  PRIVATE ACCESS has an additional bottom s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contains information which applies to the PRIVATE ACC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unications host program.  If you are using "FoneCall!" the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unications host parameters will not appear on the settings screen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y do not ap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settings for each field are contained in the square bracke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] next to each field name. Following are detailed descriptions for 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tings screen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neCall!/PRIVATE ACCESS SETTINGS SCREEN DIFFEREN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ttings screens for FoneCall! and PRIVATE ACCESS are common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two sections: the MESSAGE ALERT INFORMATION and the HARD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.  The last section, COMM HOST INFORMATION does not apply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es not appear on the FoneCall! settings screen since FoneCall! does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ploy the communications hos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of the following setting descriptions and examples apply to bo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neCall! and PRIVATE ACCESS, up to the section titled "COMMUNICA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SSIONS".  All information after the "COMMUNICATIONS SESSIONS" s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tain exclusively to the PRIVATE ACCES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 MESSAGE ALERT INFORMATION ***** (FoneCall! &amp; PRIVATE ACCESS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NG COUNT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umber of telephone rings must equal or exceed the number descib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ING COUNT field for FoneCall!/PRIVATE ACCESS to call the pager.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, if the RING COUNT is set to "3" then FoneCall!/PRIVATE ACCESS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the pager number only if three or more rings have been detected.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ING COUNT is set to "D" then the "message alert" function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WERING MACHINES WITH THE TOLL SAVER FEATUR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wner of an answering machine with toll saver knows that if the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ngs 3 or more times he can hang up before the answering machine answ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save the telephone toll charges because "3 or more rings" is a sig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answering machine that there are no messages waiting.  However,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chine answers in less than 3 rings then this is a signal that t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messages to be retrieved.  If your answering machine always answers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ame number of rings then you probably do not have the TOLL SA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ure and you may disregard this section and the next two paragrap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answering machine's TOLL SAVER may cause a problem with the MESS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ERT function of PRIVATE ACCESS. The MESSAGE ALERT will work fine whe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swering machine has no messages waiting because the 4 rings requii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before the answering machine answers the phone) are more than enough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igger the MESSAGE ALERT function. Likewise, if the answering mach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s at two rings when the TOLL SAVER is active and there are mess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waiting then RING COUNT can be set to "2" and MESSAGE ALERT will st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the pager number a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otential problem exists if the the TOLL SAVER FEATURE uses only one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ss rings as a signal of messages waiting.  When the answering mach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swers after only one ring FoneCall!/PRIVATE ACCESS will believe th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gle ring is a signal to start the communications host and will not c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ager phone number.  If your answering machine has TOLL SAVER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hibits this problem then consult the answering machine owners manual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ocation of a switch to disable the TOLL SAVER feature. After TO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ER has been disabled the answering machine should always answer after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ast two rings and FoneCall!/PRIVATE ACCESS MESSAGE ALERT will wo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USE TIM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detecting an incoming message FoneCall!/PRIVATE ACCESS will wait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umber of seconds described in the PAUSE TIME before calling the PAG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ONE NUMBER.  The PAUSE TIME should be greater than the total time nee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e anwering machine's outgoing message plus the maximum time nee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a caller to leave a message.  For example, if your answering mach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s a 20 second outgoing message and allows a maximum two minu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ming message then the PAUSE TIME should be no less than two minute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wenty seconds (140 seconds).  This setting is used to allow enough ti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e message call to be completed before FoneCall!/PRIVATE ACCESS us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ame phone line to dial the PAGER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R PHONE NUMBER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AGER PHONE NUMBER is the number dialed after FoneCall!/PRIVATE ACC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s determined that a message has been left on the answering machine.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tion to just the phone number, special characters may be added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d timing pauses in the dialing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iggest problem calling a pager number is that the computer mod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s very limited detection abilities.  The computer does not know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inging stops or when the pager tone begins and it does not kn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a pager call has been completed successfully.  To compensate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ack of modem detection you must approximate the timing required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use the dialing sequence when necessary.  Hayes compatible modems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use a dialing sequence for two seconds each time a comma appear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typical PAGER PHONE NUMBER might be "555-1212,,,111,,,,," 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The first set of numbers would be the PAGER PHONE NUMB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The first three commas would pause the dialing sequence for si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onds which will approximate the time needed before the pag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ny answers the telepho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) The three "1"'s would be sent during the pager tone and would theref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ar on the digital display of the p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R REDIAL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defines the number of times that the MESSAGE ALERT function sh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empt to reach the pager.  By selecting "AUTOMATIC" FoneCall!/PRIV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SS will attempt to determine if the pager number is busy and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inue to redial until the call is judged successful (or 10 tim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ever comes first).   To be safe you should trigger the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ually a few times (using [Alt]-R) to make sure the "AUTOMATIC" sel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es with your pag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more definite PAGER REDIAL method has been provided in case the automat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doesn't work. You can select a specific number of PAGER RED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empts. If your pager number traffic is light and you've never gotte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sy signal calling the pager phone number then you can safely se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R REDIAL to "1". If you've received busy signals when calling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r number then you should set this field to 2 or 3.  Of course then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receive 2 or 3 messages on your pager when FoneCall!/PRIVATE ACC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ies to get through, but all successfull attemps will show the s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gitally displayed number and will have been received about a half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ute a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 HARDWARE INFORMATION ***** (FoneCall! &amp; PRIVATE ACCESS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 PORT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e serial port to which your computer modem is attached.  Mo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ms are either attached to [1] or [2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UD RAT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e speed at which the computer will communicate with the mode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AUD RATE should be set to the maximum speed allowed by your modem.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UD RATE may, or may not affect the speed at which PRIVATE ACCESS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 callers to connect.  Read the following paragraph which describe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IT COMMAND for furthe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IT COMMAND [ATHX1S0=0]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NIT COMMAND is used to make the modem do nothing except watch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ming telephone rings.  The first two characters "AT" are to ge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ention of the modem. The third character "H" directs the modem to "ha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 the phone" (just in case and whether or not it is actually of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ok). Although FoneCall!/PRIVATE ACCESS can use either numeric or verb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codes from the modem, the command "V1" causes the modem to send 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bose responses which are more easily detected by FoneCall!/PRIV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SS.  The command "S0=0" directs the modem to not answer the ph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ring incoming calls.  Your MODEM INITIALIZATION may be diffe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pending on your modem type. Refer to your modem manual for additi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about modem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VATE ACCESS COMMUNICATIONS HOST NOTE:If your modem has an expan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set and you include the command "X1" within the INIT COMMAND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VATE ACCESS will automatically adjust PRIVATE ACCESS to the baud rat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NG DETECT PHRAS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is phrase (or character) is received from the modem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neCall!/PRIVATE ACCESS believes that in incoming RING was detected.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've used the default INIT COMMAND then your modem should send the w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RING" to the program.  By simply setting the RING DETECT PHRASE as "G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whenever the word "RING" is sent by the modem then FoneCall!/ PRIV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SS will see the letter "G" and "see" the incoming rings.  If you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mand "V0" in the INIT COMMAND then numeric responses will be s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modem and the RING DETECT PHRASE should be set as "2" (which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umeric modem response for a r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Y DETECT PHRAS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hrase (or character) is similar to the RING DETECT PHRASE except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used by FoneCall!/PRIVATE ACCESS to detect a busy signal when attemp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all the PAGER PHONE NUMBER.  Many older modems do not detect bus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gnals and this should not cause a problem.  If you are not using a mod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an extended command set then do not enter anything in this field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re using verbose modem responses (V1 command) then the BUSY DET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RASE should be "Y".  If you have used "V0" in the INIT COMMAND the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SY DETECT PHRASE should be "7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LING COMMAND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aling command tells the modem with which method it is to call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r.  If your telephone is the push button type that makes tones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button is pressed then use "ATDT" (for "Dial Tones").  If your ph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vice requires a "rotary-type" telephone or when you press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shbuttons you hear a series of "clicks" then use "ATDP" (for "D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ses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using a digital display pager but do not have "touch tone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lephone service then you may want to consult your modem manual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ermine how the modem can dial the phone number by first us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pulse" method and then switched to "touch-tones" to send the numbers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to appear on the pager's digital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WER COMMAND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nswer command is ignored by FoneCall and does not appear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neCall! SETTINGS SCREEN.  The ANSWER COMMAND is used only for PRIV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SS.  When a single ring is detected the ANSWER COMMAND is sent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m and PRIVATE ACCESS enters it's host communications mode.  The ANSW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directs the modem to answer the next incoming call. The first tw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s, "AT", get the attention of the modem.  The remain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s, "S0=1", are a command to the modem to answer the next incom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after the first 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 PASSWORD ATTEMPT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a data connection has been established the caller can be forc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a password to gain full access to the host computer.  If the user do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correctly type the password within the number of attempts describ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X PASSWORD ATTEMPTS then the call will be disconnected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VATE ACCESS program will reset and wait for the next call.  If the M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SSWORD ATTEMPTS is set to "D" then the password option will be disab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callers to the PRIVATE ACCESS will be given full access to the Ho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without having to type a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SWORD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e word (or group of random characters) that a caller must type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der to gain initial access to the host computer.  You may use one to t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s but control-characters are not allowed.  The password is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se sensitive; Only capital letters may be typed on the setting screen b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caller may type either capital letters or lower case letters to satisf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assword correctly.  If you do not type a password on the setting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then the password option will be disabled and callers will not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d to type a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ELL PASSWORD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e word (or group of random characters) that a caller must typ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able to use the "SHELL" option from the main menu.  Like the init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SSWORD, the SHELL PASSWORD may be one to ten characters but control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s are not allowed.  The SHELL PASSWORD is not case sensitive; 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pital letters may be typed on the setting screen but a caller may ty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ther capital letters or lower case letters to satisfy the SHELL PASSW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rectly.  If you a SHELL PASSWORD is not entered on the SETTINGS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callers will not be required to type a password to gain access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ELL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ET TIM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getting a lone ring the PRIVATE ACCESS program will begin waiting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incoming data call.  If no data call is received within the number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onds described in the RESET TIME then the PRIVATE ACCESS program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et.  If you do not set a reset time then the RESET TIME will defaul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ee minutes (180 secon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MENU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select either Novice or Expert as the default menu. The caller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the menu type while engaged in a session with the host computer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the "?" key.  The Novice menus show the complete text of each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.  The EXPERT menus show only a single line of single let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breviations of the options.  The advantage to the EXPERT menu is th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mpt line is displayed more quickly and therefore the communic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ssion can be completed more rapidly. Detailed descriptions of each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are in the section titled "COMMUNICATIONS SESSIONS" and foll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descriptions of the SETTINGS SCREEN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a sample novice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) She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) Upl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) Downl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) Protoco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?) Exp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a sample EXPERT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,U,D,P,?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TRANSFER PROTOCOL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e default method used for file transfers.  Files are transfe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oups of characters called "blocks". If a transmitted block fails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grity check then it is retransmitted. The transfer protocol ca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d by the caller by selecting "P" from the main menu during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unication session. PRIVATE ACCESS file transfer protocols are describ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detail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MODEM &amp; CRC-XMODEM: These are the most commonly used protocol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ther of these protocols work best on noisy telephone lines since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 check takes place for every 128 characters transmitted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C-XMODEM protocol is preferred since the CRC error checking metho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more accu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MODEM &amp; BATCH YMODEM: These protocols are similar to the XMOD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tocols except they are slightly faster since one error check tak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ce for every 1024 characters transmitted.  BATCH YMODEM all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oups of file names to be transmitted at the start of the transf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dcards may also be used to describe the group of files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ferred.  If you often transfer groups of similarly named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BATCH YMODEM would be good choice for default transfer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CII: The ascii method will only transfer files consisting entire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ASCII text and does not perform any error checking.  This metho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only be used if none of the others are availa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ACTIVITY RESET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event that a caller "forgets" that a communications session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king place, the INACTIVITY RESET will automatically warn the user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activity and then disconnect the line if a key is not pressed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ACTIVITY RESET is temporarily disabled during file transfers and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ctivated when file transfers are completed. If the INACTIVITY RESE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to zero then PRIVATE ACCESS will provide a default reset time of t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utes.  There may be instances when you would like the call to termin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ally after an inactive period. For instance, if you set a 6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ond INACTIVITY RESET time then one minute after a file transfer PRIV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SS will automatically disconnect the line and re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IDENTAL CARRIER LOS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event of an accidental carrier loss one of two actions may be tak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VATE ACCESS can attempt to disable the modem and recycle the softwar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it for another call or the computer can be "BOOTED" effective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arting the entire computer and the PRIVATE ACCESS software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Recycle" option does not work when the "SHELL" is active. The "Boot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is recommended since it will work under all conditions includ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re instance that the PRIVATE ACCESS program should "hang" or lock up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installed the software as recommended then you should be 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use the "BOOT" option with no difficul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UNICATIONS SESSION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get access to the host computer the remote user must first call and 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, then call back within the time specified as the RESET TIME. I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PASSWORD" was used on the SETTINGS screen then the remote user must typ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ssword to gain full access to the host computer. Once full access h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en accomplished either a long or short menu will appear depending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ther "Expert" or "Novice" was selected for "MENU TYPE". The main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s the choice of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) SHELL: This option allows the remote user to access a DOS command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perform many DOS tasks.  The most common usage might be to locate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host computer and to "ARCHIVE" the programs that are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mitted to the remote computer (downloaded).  Type "EXIT" and pres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Enter] key 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) UPLOAD: To "upload" a file is to electronically transfer the file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mote computer to the host computer.  When calling PRIVATE ACCESS,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upload" a file is to send a file to PRIVATE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) DOWNLOAD: To "download" a file is to electronically transfer th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host computer to the remote computer.  When calling PRIV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SS, to "download" a file is to receive a file from PRIVATE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) PROTOCOL: The advantages of each transfer protocol is described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PROTOCOL section later in this manual.  The PROTOCOL sel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is available during the communications session will allow the use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a transfer protocol other than the one that was provided a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?) EXPERT TOGGLE: Pressing the question mark key (?) will toggl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VATE ACCESS menu between novice and expert modes.  For a fu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 of each mode read the "DEFAULT MENU" paragraph which appea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rlier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) GOODBYE: When "G" is pressed the PRIVATE ACCESS program will delive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al message which includes the connect time and then the call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rminated.  This is the proper way to end a communication session and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in the most trouble free PRIVATE ACCESS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neCall!/PRIVATE ACCESS REGISTRATION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make your $50 PRIVATE ACCESS donation or yo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$30 FoneCall! donation payable to Charles Eglin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ED VERSION ENHANCEMENTS FOR BOTH FoneCall! and PRIVATE ACCES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MESSAGE ALERT CAN BE USED WITH "DIAL 9" SYSTEMS, LONG DIST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R NUMBERS AND DIGITAL DISPLAY PAG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HANCEMENTS FOR PRIVATE ACCESS ONLY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UNLIMITED HOST COMMUNICATION CONNECT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UNLIMITED NUMBER OF HOST CALLS PER D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UNLIMITED HOST FILE TRANSFER SIZ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L TO: Charles Eglint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985 S. Rochester Road, Suite H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ochester, MI  480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: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: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ITY: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:________________________  ZIP CODE: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: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ANSWER THE FOLLOWING QUESTIONS SO THAT WE MAY SERVE YOU BET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FU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IS THE NAM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THE BBS 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FOUND THIS PROGRAM?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KIND OF COMPUTER DO YOU USE?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KIND OF MODEM DO YOU USE?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IS YOUR OCCUPATION?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DO YOU INTEND TO USE THIS PROGRAM?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YOU FEEL THE DONATION IS TOO HIGH, JUST RIGHT or TOO LOW?_______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