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st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st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 by Harry P Cal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MMMMMMMMMMMMMMMMMMMMMMMMMMMMMMMMMMMMMMMMMMMMMMMMMMMMMMMMMMMMMMMM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Disk Copyright Information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MMMMMMMMMMMMMMMMMMMMMMMMMMMMMMMMMMMMMMMMMMMMMMMMMMMMMMMMMMMMMMMMMMMM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Programs and Documents in this file copyright by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Harry P. Calevas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P O Box 830  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Trenton Ga     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DDDDDD |                    30752       | DDDDDD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Day Time Phone Number (404 ) 657-5484___________________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MMMMMMMMMMMMMMMMMMMMMMMMMMMMMMMMMMMMMMMMMMMMMMMMMMMMMMMMMMMMMMMMMMMMMMM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Rs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mple  printer  reset program. It does no more than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n ALL PARALLEL PORTS on the  system  .  No check f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Printer does not have to be ready, online  or  even o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oes not  wait  for printer .For all other programs I ha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must be ready, not this  one, but if on, it should be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reset! If printer is on, offline or on line and on a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, it  should do a poweron reset, just as  if  it  had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ed off and  back  on(!) with all the same results!!. Use car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wer on Resets Means That the printer  will  be reset to IT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(including set at top of form in the center of  the page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here it  was  when  reset!  This  program  was written to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ack to its default settings  after  doing some fancy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and, if spooling, right in the middle of the spooled print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stprint can be used to reset only one printer at  a  tim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.  The  commands  Are   Rstprint  {printer  port Number}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 Numbers Are shown on  the  screen  when  Rstprint  is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options, Use the one that resets the printer you wan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stprint Can  be  used  with a Spooler Most Of the  Time  now.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hould Not Reset and the  screen should show that.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ommand  line  forces a reset to the port selected even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t installed or is spoo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Has miscellaneous other correction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, Harry P. Calevas, (The Author) be liable to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including any   lost   profits,   lost   savings  or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 out  of  the  use  of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use these programs, even if The Author has been advis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IS PROVIDED "AS IS" WITHOUT WARRANTY OF  ANY  KIND,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  INCLUDING,  BUT  NOT  LIMITED  TO  THE 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FITNESS FOR A PARTICULAR PURPO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AS TO THE QUALITY AND PERFORMANCE  OF  THIS  SYSTEM I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SHOULD THE SYSTEM PROVE DEFECTIVE, YOU ASSUME THE  ENTIRE 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ECESSARY SERVICING, REPAIR AND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file(s)  may  only  be  distributed  as  on  the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Such duplication  and  distribution   is  authorize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nsation (except for duplication costs and diskettes)  as  long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s  a  duplicate  of  the  original  diskette.  All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ggest that you make a copy of the  original diskette before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. the diskette  may  only be distributed if the  diskette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of the original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inition of the distribution diskette is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an  exact  duplicate  of  the diskette as it was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as written for me.It was written to do something I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! It  may  or  may  not work for You. But I have no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nless you drop me a letter and  till me so. I will try to fix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I find out about ,if you send me enough information 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reference the  following  is  my system configuration: note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rives a: to j: !!  Please Feel free to write or call (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ney to Spend!  Almost any time.   There  Is  No One here 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Me AT Present!)           Thanks.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 compatible  640 k mem  2- printer ports   2- serial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360  kb  diskettes     1- 1.2meg diskette (driver  controlle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and Game Ports (not used At pres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 Okidata 83a printers (1 with Pc-Writer mod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 card diskette controller with Driv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2 HD/Standard 5 1/2 drives 360k/1.2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2 HD/Standard 3 1/2 drives 720k/1.44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  Tape Backup System (drivers Instal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-  20 mb har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at your OWN risk ,no guarantee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type     (drive:) RstPrint 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Rs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Print  is  distributed  under  the  Shareware  concept.   This makes it</w:t>
      </w:r>
    </w:p>
    <w:p>
      <w:pPr>
        <w:pStyle w:val="PreformattedText"/>
        <w:bidi w:val="0"/>
        <w:jc w:val="left"/>
        <w:rPr/>
      </w:pPr>
      <w:r>
        <w:rPr/>
        <w:t>available for anyone to try without obligation.   If you decide it is useful and</w:t>
      </w:r>
    </w:p>
    <w:p>
      <w:pPr>
        <w:pStyle w:val="PreformattedText"/>
        <w:bidi w:val="0"/>
        <w:jc w:val="left"/>
        <w:rPr/>
      </w:pPr>
      <w:r>
        <w:rPr/>
        <w:t>want to keep it, I ask that you register your use of it.  This  will  allow  for</w:t>
      </w:r>
    </w:p>
    <w:p>
      <w:pPr>
        <w:pStyle w:val="PreformattedText"/>
        <w:bidi w:val="0"/>
        <w:jc w:val="left"/>
        <w:rPr/>
      </w:pPr>
      <w:r>
        <w:rPr/>
        <w:t>continued support and maintenance of the program and will help to encourage that</w:t>
      </w:r>
    </w:p>
    <w:p>
      <w:pPr>
        <w:pStyle w:val="PreformattedText"/>
        <w:bidi w:val="0"/>
        <w:jc w:val="left"/>
        <w:rPr/>
      </w:pPr>
      <w:r>
        <w:rPr/>
        <w:t>more  quality  software  be  made available through this channel.  I require all</w:t>
      </w:r>
    </w:p>
    <w:p>
      <w:pPr>
        <w:pStyle w:val="PreformattedText"/>
        <w:bidi w:val="0"/>
        <w:jc w:val="left"/>
        <w:rPr/>
      </w:pPr>
      <w:r>
        <w:rPr/>
        <w:t>corporate and government users of this utility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the program, $15.00 i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ry P Calev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enton Ga 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harge is  a  one  time  fee  that entitles you to future</w:t>
      </w:r>
    </w:p>
    <w:p>
      <w:pPr>
        <w:pStyle w:val="PreformattedText"/>
        <w:bidi w:val="0"/>
        <w:jc w:val="left"/>
        <w:rPr/>
      </w:pPr>
      <w:r>
        <w:rPr/>
        <w:t>versions of the product for the next 2 years for a disk fee  of  $5.00.  Updates</w:t>
      </w:r>
    </w:p>
    <w:p>
      <w:pPr>
        <w:pStyle w:val="PreformattedText"/>
        <w:bidi w:val="0"/>
        <w:jc w:val="left"/>
        <w:rPr/>
      </w:pPr>
      <w:r>
        <w:rPr/>
        <w:t>after  2  years will be based on program value at that time. Registration is for</w:t>
      </w:r>
    </w:p>
    <w:p>
      <w:pPr>
        <w:pStyle w:val="PreformattedText"/>
        <w:bidi w:val="0"/>
        <w:jc w:val="left"/>
        <w:rPr/>
      </w:pPr>
      <w:r>
        <w:rPr/>
        <w:t>one person or group on one machine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d this program from  a  bulleten board System it should have</w:t>
      </w:r>
    </w:p>
    <w:p>
      <w:pPr>
        <w:pStyle w:val="PreformattedText"/>
        <w:bidi w:val="0"/>
        <w:jc w:val="left"/>
        <w:rPr/>
      </w:pPr>
      <w:r>
        <w:rPr/>
        <w:t>been an archive file , please be kind enough to upload it  to  another  Bulleten</w:t>
      </w:r>
    </w:p>
    <w:p>
      <w:pPr>
        <w:pStyle w:val="PreformattedText"/>
        <w:bidi w:val="0"/>
        <w:jc w:val="left"/>
        <w:rPr/>
      </w:pPr>
      <w:r>
        <w:rPr/>
        <w:t>board system at your first chance. Give Others a chance to try it out.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s a form that may be used to register Rst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gister RstPrint to the following person.  We will use 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 of  the program and have enclosed $____ for each cop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Registration only ..............................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Update of RstPrint disk (if updated) (call)    ADD   $5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__________  Stat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ip: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 this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arry P Calev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.O. Box 830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 Ga  307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04-657-548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welcome  all  comments or enhancement suggestions. Please document each</w:t>
      </w:r>
    </w:p>
    <w:p>
      <w:pPr>
        <w:pStyle w:val="PreformattedText"/>
        <w:bidi w:val="0"/>
        <w:jc w:val="left"/>
        <w:rPr/>
      </w:pPr>
      <w:r>
        <w:rPr/>
        <w:t>item clearly and  provide  printed  examples  if  possible.    Please be sure to</w:t>
      </w:r>
    </w:p>
    <w:p>
      <w:pPr>
        <w:pStyle w:val="PreformattedText"/>
        <w:bidi w:val="0"/>
        <w:jc w:val="left"/>
        <w:rPr/>
      </w:pPr>
      <w:r>
        <w:rPr/>
        <w:t>include this form with all requests, it will help to make sure  we  can  provide</w:t>
      </w:r>
    </w:p>
    <w:p>
      <w:pPr>
        <w:pStyle w:val="PreformattedText"/>
        <w:bidi w:val="0"/>
        <w:jc w:val="left"/>
        <w:rPr/>
      </w:pPr>
      <w:r>
        <w:rPr/>
        <w:t>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