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sing BURN-IN, you should print the three-pag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  The process is made simple. 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program in drive A: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M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entering the command, load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uous-feed paper and turn the printer ON. 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ce at column 12, so allow for the margin. 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even with the top of the print head. 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brought to you by:  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it, send a $10 con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