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s should be on your BURN-I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ab/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5.BAT</w:t>
        <w:tab/>
        <w:tab/>
        <w:tab/>
        <w:t>Run the BURN-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-E.BAT</w:t>
        <w:tab/>
        <w:tab/>
        <w:tab/>
        <w:t xml:space="preserve"> "   "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BAT</w:t>
        <w:tab/>
        <w:tab/>
        <w:tab/>
        <w:t>Calls the open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UP?.BAT</w:t>
        <w:tab/>
        <w:tab/>
        <w:t>Make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?.BAT</w:t>
        <w:tab/>
        <w:tab/>
        <w:t>Remove unnecessary files from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.BAT</w:t>
        <w:tab/>
        <w:tab/>
        <w:t>Print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-IN.DOC</w:t>
        <w:tab/>
        <w:tab/>
        <w:t>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  <w:tab/>
        <w:tab/>
        <w:t>Introductory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</w:t>
        <w:tab/>
        <w:tab/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OM</w:t>
        <w:tab/>
        <w:tab/>
        <w:tab/>
        <w:t>Screens 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XE</w:t>
        <w:tab/>
        <w:tab/>
        <w:tab/>
        <w:t>BURN-IN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.DOC FILES SHOULD BE ON YOUR WORKING DIS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