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Quick Mass Disket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oice: 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:    (503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:   (503) 683-1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Multiple Diskette Format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-91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7 February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: (503)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  (503)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:  (503) 683-13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FREE  SOFTWARE! 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gram,  you  paid  for  the  service  of  cop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ever  gets  to  the  originators of this product from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.  You may evaluate this product,  but if you make use of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offer  several inducements to you for registering.   Fir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 you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--  and  we do update the product on a regular basi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eive support for FormatQM -- which can be quite 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.   And finally,  we have a few utilities not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package.   Make no mistake,  however - this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 functional  version  of FormatQM and not "crippled"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commercial single-user registration fee for  FormatQ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00 US.   The commercial and multisystem site fee for Format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what product you are ordering and if you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 for  3.5"  media.   We normally ship 5.25" 360K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s, but will furnish 3.5" 720K media upon request.  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within the United States and Canada are $3.00. 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the United States and Canada should add $5.00 for a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a registered user of this product and desire a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 please send $5.00 for handling and we will ship you a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 copy.    Please  add  $3.00 for printed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"user-supported" software.   You  are  hereby  grant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by  Sydex to distribute this evaluation copy of Format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ormatQM may be distributed freely  without 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ormatQM  may not be sold,  licensed, 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s use.   If a fee is charged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QM, it must cover the cost of copying or dissem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  only.   Such charges must be clearly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uch by  the  originating  party.    Under  no  ci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mstances  may  the  purchaser be given the i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e is buying FormatQ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ormatQM must be presented as a complete unit,  inclu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this  documentation.    Neither  FormatQM  n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By granting you the right to distribut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of FormatQM,  you do not become the owner of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QM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use,  distribution or representation  of 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QM is expressly forbidden without the written con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FormatQM?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FormatQM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FormatQM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FormatQM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dex Product Line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ormatQ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is a utility written to allow you to format a larg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  of  diskettes  in a single session with no keyboard inte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FormatQM will make use of more than one  disk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 formatted and verified diskettes in any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requires a PC XT,  AT or IBM  PS/2-compatible 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 will  not  operate  on  the IBM PC Jr.,  or the low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of the Tandy 1000 series, such as the 1000 HX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atively PC-incompatible.   Your display may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 EGA or VGA, and your diskette drives may be internal 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can produce the following formats, given the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dia an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180K single-sided, 9 sector, 40 track,  5.25"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ndard single-sided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360K double-sided,  9 sector,  40 track, 5.25"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ndard double-sided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1,200K double-sided, 15 sector, 80 track,  5.25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high- density PC-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720K double-sided,  9 sector,  80 track,  3.5"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PS/2 machines as the standard interchange 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. PC-AT or -XT compatibles with 3.5" drive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1,440K double-sided, 18 sector, 80 track, 3.5"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S/2 Model 50 and 80 as high-density medi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C-AT with the proper BIOS and 3.5" drive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s produced are non-system diskettes. That is,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a copy of DOS as part of the format data.   If a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 is "booted",  a message will be displayed requesting a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diskette and the boot process will be repeated,  just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non-system diskette.   The first (or "boot" sector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is compatible with all  versions  of  DOS  from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4.0  (the  latest as of this writing) and include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produced by FormatQM has had each  track  writte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,  with any flawed tracks recorded in the diskette'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Table (FAT).   Entire tracks,  rather than sec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flawed for maximum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ormat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ing part of FormatQM is contained entirely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.COM.  In most cases, copying this file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r disk drive is all t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can be run "as is" without  first  being  configur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, but needs to be explicitly configured by the FQ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 program in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ore  than  one diskette adapter is present on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ore than two diskette drives are present on an AT-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-clas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 MicroSolutions CompatiCard(tm) is being used as a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High-density diskette drives are present on an X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QM configuration program is started by entering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Q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guided  through  a series of displays which will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FormatQM for your system,  and place the  configur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.COM on the disk or sub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nfiguration process, you will have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at  type  of diskette drives and controllers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supports.   If you have  a  single  diskette  adapter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re connected to the primary adapter.  If you have an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adapter, such as the SYSGEN Omni-Bridge or MicroSolution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Card,  this  is the secondary adapter.   In all cases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supports high-density diskette  formats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at  it is an "AT" type of computer, 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configuration process you may  specify  that 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QM  use a different "boot" sector image.   To do this,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copy of a diskette having the boot sector to  b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Format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 is started by typing a command of the following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QM drive: format N S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 specifies the diskette drive to be used;  at least o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 If  more than one drive is specified,  FormatQ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" or "ping-pong" drives with each copy.   Usually, 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either  A:  or  B:;  on three or four-drive computers,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may also be used.   If more than one drive 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rives should be of the same type;  that is, two or more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or two or more 1.2M drives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AT-type computers are normally limited to a maximum of tw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 drives by BIOS convention.   However,  FormatQM can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our possible diskette drives on a system,  even if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different dis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refers to the type of diskette format desired, 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0K  360K  720K  1200K  14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wish  to  verify each track as it is forma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 "N" at the end of the FormatQM command will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-back check after a track is formatted.   This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but does not test the usability of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copies of FormatQM,  specifying "S"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omit the opening logo display and proceed  direct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"P" on the FormatQM command line directs FormatQ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 only  "perfect" diskettes with no flawed areas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d"; flawed diskettes are flagged as "bad" or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drive and media must be present for a  forma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 On PC-AT type machines, FormatQM will check f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ility between  the  specified  format  and  the  driv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FormatQM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FormatQM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QM B: 160K         Drive is B:, DOS 1.X 160K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QM A: B: 360K      Use drives A: and B:, 360K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QM A: 720K N S     Use drive A:, 720K, no verify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Format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operation of FormatQM,  you will be directed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diskettes in the specified drives.  When you have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diskettes as you require,  simply press the  ESCape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press ESCape at any time to cause FormatQM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fter a diskette has been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works by periodically examining the specified drives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determine  when  a  diskette  has  been  insert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  You  do not need to touch the keyboard except to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te FormatQM; just insert and remove diskettes a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 that FormatQM is sensitive to changes in  diskett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  When you start FormatQM,  you will need to inse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lank diskette in the indicated drive,  even thoug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lready  placed  a blank in the correct drive befor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QM command.  Simply "popping" the diskette ou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gain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skette contains flaws (unwritable  areas),  FormatQ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n error message showing the number of bad track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diskette  has  been  formatted.    These  bad  tra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in the same manner as they would be by DOS FORMAT;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y are marked as flawed in the File Allocation Table (F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iskette.   If,  however, the first tra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s flaws,  it will be rejected as unusable by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uch  storage a bad track represents vari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ormatting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180K, 360K and 720K diskettes, each track is 4,60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1.2M diskette, each track is 7,6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1.44M diskette, each track is 9,21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FormatQM on a diskette-only system,  be sure to wr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e diskette containing FormatQM.  Thus, even if you 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ly  insert  the FormatQM program diskette or "pop"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, you will avoid destroying your copy of Format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K of memory should be sufficient for execution of Format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62,  many changes were made to FormatQM to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dis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boot  sector  used  for  formatting  wa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clean-looking display explaining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and a non-system diskette.   In addition,  the user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pecify an alternate boot sector.  The "P" (for "perfect"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s) op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1.7  eliminates  the  requirement  that FormatQM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prior to its operation.  FormatQM will now run "as is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.    Several  obsolete  formats  were  dropped,  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ularly those related to DO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Disk  --  The  compleat  diskette  utility. 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else; scan, edit,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-- Concurrent "background"  diskette  formatter. 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"pop-up" operation and "hot key" activation.  You've g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t  to  believe.   Supports all current DOS formats.  $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DISK -- Transfer files,  format,  examine and  erase 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200 different formats.   $25.00 ($100.00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NICE  --  A  CP/M  2.2  emulation  package.    Supports the N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series chips or performs emulation by  software  for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and  Z80 processors.   Includes terminal emulation an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 handling for common CP/M systems.  Includes 22DISK.  $4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Disk -- Turn any diskette into a  compressed  data 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-versa.   Allows you to send and receive entire diskette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Even works with some "copy-protected" diskettes.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QM -- Mass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le  diskettes from a single master.   Implements "no keybo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for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-- Mass diskette formatter - format a box  of 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a single sitting.   Implements "no keyboard" interac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rive "round robin" servicing.  Supports all standard DOS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.  $10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or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: (503)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 (503)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:  (503)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