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located in Norcross, Georgia, U.S.A. 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(C) Copyright 1988, 1989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, Inc.  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 Treeview must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provided as part of a larger system, or as a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Magee Enterprises, Inc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and bulletin board access. 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1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cross, Georgia 30091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-446-6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eature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</w:t>
      </w:r>
    </w:p>
    <w:p>
      <w:pPr>
        <w:pStyle w:val="PreformattedText"/>
        <w:bidi w:val="0"/>
        <w:jc w:val="left"/>
        <w:rPr/>
      </w:pPr>
      <w:r>
        <w:rPr/>
        <w:t>OR OTHERWISE.  EVEN IF WE ARE NOTIFIED OF SUCH POSSIBILITY IN ADVANCE. 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CONSEQUENTIAL DAMAGES, SO THE FOREGOING LIMITATION MAY NOT APPLY 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 xml:space="preserve">trademark of Magee Enterprises, Inc.  All rights are reserved worldwide. </w:t>
      </w:r>
    </w:p>
    <w:p>
      <w:pPr>
        <w:pStyle w:val="PreformattedText"/>
        <w:bidi w:val="0"/>
        <w:jc w:val="left"/>
        <w:rPr/>
      </w:pPr>
      <w:r>
        <w:rPr/>
        <w:t>IBM, 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RICTED RIGHTS LEG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of DFARS 252.227-7013.  Magee Enterprises, Inc.,</w:t>
      </w:r>
    </w:p>
    <w:p>
      <w:pPr>
        <w:pStyle w:val="PreformattedText"/>
        <w:bidi w:val="0"/>
        <w:jc w:val="left"/>
        <w:rPr/>
      </w:pPr>
      <w:r>
        <w:rPr/>
        <w:t xml:space="preserve">Post Office Box 1587, Norcross, Georgia 30091 USA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