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version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0-May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, 89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tario  CANADA  N0G 2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are not  yet a  registered user  of MAXI  Form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one.  The  cost is  low (only  $10.00 for  individual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.00 for  unlimited user  corporate/institutional site licen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fits are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eatures of v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 v1.6 has  the following  new features  and improvement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pports  formatting  of  800k  double density disks in 1.2 m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mproved version of SMAX to allow use of  800k DD  disks in 1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 drives,  and activation/de-activation without having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pports user adjustable number of cylinders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w address information for shareware regist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mproved disk verify method  that writes  data to  a tra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ing it instead of just trying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nlimited   user   corporate/institutional  site  licenses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eatures of v1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v1.54 has  the following  new features  and improvement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5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pports formatting 420k disks in 1.2 me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mproved error detection and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On screen  display of type of disk being formatted.  (This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know how MAXI interpreted your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utomatically re-tries formatting a track up to 3  tim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an error (with verify option 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mproved version of SMAX compatible with more hardware BIO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utomatically determines  if you have correct DOS version (3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mmary documentation package is provided  solely for  the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 new users  familiarized with  the features of the MAXI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omplete printed documentation is provided to  all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long with notification of and discounts towards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 is intended  to format  blank disks  only.   Becaus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all existing data on a floppy disk, Herne Data  System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liability  for  losses  caused  by misuse or abuse of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ponsibility rests solely with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 MAXI  Form  relies  on  quirks  in  the MS-DOS/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BIOS ROM's.  Although it has been tested on a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 systems with  DOS versions  3.2x and  later,  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 to  work with  all systems,  especially ones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customized and modified  (including  the  installation  of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isk  drives and controller cards) by the user;  nor can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 to work  with  future  releases  of  MS/PC-DOS.    (Som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 may  require  the  use  of  the special device driv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.COM (outlined later in the documentation) for reliabl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hardware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 assumes that the reader is reasonably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concepts and terminology and has a basic understanding of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is/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 is a  copyrighted program  written and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 It is distributed through user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 board systems  on the  basis of '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 or shareware.  While the  program and  thi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ion may  be freely  copied and distributed (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pyright notices are NOT REMOVED), each end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o register his or her copy with Herne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with a one time fee  of  $10.00  (in  either  US  or C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,  or  the  equivalent  in  any international currenc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 the user  to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rinted  documentation  package as well as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 An  unlimited  user  corporate/institutional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available for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., PO Box 250, Tiverton, ON, CANADA,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 tired of  running out of space on your floppy disk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ould you like to fit 420k on a 360k disk, 800k on a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1.4  meg on a 1.2 meg disk, or an incredible 1.6 me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1.44 meg dis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impossible?  Well not any more!!   If you  are using  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x or  later, then  the innovative  new shareware  program from He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called MAXI Form is just the  thing for  you.   Using MA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 all your  floppy disk  data storage  needs is like g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ne and a half disks  FREE with  every box  of floppies 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n  most  cases,    NO  SPECIAL  SOFTWARE  DRIVER 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 ACCESS THESE  DISKS FROM  DOS.   However, in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reliable standalone operation cannot be achieved (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function of ROM  BIOS  details,  DOS  version  an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r characteristics),  the simple device driver SMAX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 used  to  patch  the  BIOS  code  and  provide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 is self  documenting to  the extent  that it  can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MS-DOS users.  This summary  documentation provides 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 how  to  access  and  use  all 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MAXI Form you will need a 100% IBM 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, XT,  AT, PS/2, Convertible, etc) with at least one 360k 5.25 i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eg 5.25 inch,  720k 3.5 inch  or 1.44  meg 3.5  inch flopp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.44  meg drive  can be used to format 800k 3.5 inch disks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eg drive can also be used  to  format  420k  disks  or  800k 5-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 (Please note that 420k disks formatted in 1.2meg drive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ll 360k drives.  This is due to  a physical  limi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eg  drives, i.e. the read/write head is only half the size a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tandard 360k drive.)  External 5.25 inch drives for the  PS/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ptops are also supported under the given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 BIOSes, you will need to use the TSR driver program SMA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nd write MAXI style disks (especially 800k, 5-1/4 inc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works with all standard display adaptors and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Up MAXI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 Form  relies  on  command  line  switches  to  specify 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If you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  &lt;--     (note: in  this documentation  the symbol   &lt;--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denote the "return" or "enter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be greeted  by an  extended sign  on message  which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registration  details  and  a  summary  of 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general syntax for the command line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 {drive:} [/3] [/H] [/L] [/8] [/T:xx] [/V]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:}  is either A: or  B: corresponding  to the 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on  which  you  wish  to  perform  th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Use of other drive letters will result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message.   This  parameter   mus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. MAXI Form will not assume a default 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3        is used  to denote  a 3.5  inch (720 k or 1.44 meg)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This will give an 800k disk  or a  1.6 meg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 800k  disk will be assumed unless /H is also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1.44 meg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is used to denote a high density (1.2 meg) AT  type 5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or 1.44 meg PS/2 type disk drive.  This will g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meg disk or 1.6 meg, respectively.   (For a  1.6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 /H  must  be  used  in  combination  with  the /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is used to denote a 420k disk in a 1.2 meg driv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used in combination with the /3 or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8        is used to denote an 800k disk in a 1.2 meg dr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will format a  normal double  density 360k 5-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disk to 800k when used in a 1.2 meg drive. 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, it must be used with the 80 track option of S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xx     is used to  specify  the  number  of  cylinders  (xx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 The defaults  are 42 cylinders for 360k, 5-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drives; 82 cylinders for 1.2 meg, 5-1/4 inch d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80  cylinders for  3-1/2 inch drives.  Chang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maximize disk storage space 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systems.    (Some  disk drives can handl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linders than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is used  to denote  a "format  with verify". 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the  sectors on each track are written with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just after the  formatting to  make sure 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OK.    A  message  will  be  displayed  du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cycle indicating if any tracks had detec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.    Note  that  cylinder  0  is always te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regardless of the setting  of  this  switch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re found on track 0, the formatting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/V will automatically  re-try  a  format 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up to 3 times before reporting an error. 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done without the verify option is consider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than one done with the ver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3, /H, /L, /8, /T:xx and /V switches are optional.  Spa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tween multiple  switches.    If  only  the  drive  let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 MAXI Form  will default to a 420k disk with no ver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valid command line option is specified,  an error 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along with a summary of the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B: /3/H/V      will  format  a  1.6  meg  disk  in  drive 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ssuming the drive is a 1.44  meg, 3-1/2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) with verif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8/T:81     will format  an 810k (81 cylinder), 5-1/4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in drive A:, assuming drive  A: is  a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L          will format  a 420k disk in drive A: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B:             will format a 420k disk in  drive B: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B: is a 36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H          will  format  a  1.4  meg  disk  in  drive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ing 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MAXI Form does not check to see what kind of drive is 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 specified device.   This allows you the flexibility 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creating an 800k 5.25 inch disk in a 1.2 meg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 800k disk  in a  1.44 meg  drive.   DO NOT SPECIFY AN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DISK TYPE FOR A 40  TRACK (360K  5.25 INCH)  DR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AUSE THE DRIVE TO PHYSICALLY J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rmatting Cy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ready to go, MAXI Form will prompt you to insert a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rive.  It will display a message indicating 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to  be  formatted,  and  in  which drive.  At this poi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sert the disk and  press      &lt;--  to  procede,  or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 to abort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disk is  being formatted,  the current  cylinder and head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is displayed, along  with  a  indication  of  the approx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completion.  If the verify option was specified, indi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edia errors detected and the current re-try  attempt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tries are required on a given cylinder) are also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formatting  cycle  is  complete  (i.e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s have been formatted, and the disk boot record data 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),  you  will  be  asked  to  enter  a  volume  label of 1 to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(This is  similar to  the DOS  FORMAT program  with the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pecified.)   Type  in the label, then press &lt;--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label the disk, press &lt;--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abel has been written to the  disk, MAXI  Form will  be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formatting additional disks of the same typ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SMA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DOS  versions  3.2x  and  later  can  automatically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 required to access MAXI style extended capacity disk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and hardware on many systems  will  not.    SMAX.COM  is 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driver  which  is  used  to improve the compatibility of MA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apacity disks with some combinations of hardware and DO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a  true  device  driver  in  the  conventional  sense  of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  Rather, it is a simple TSR (terminate but 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 patches into  the BIOS  disk interrupt vector (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13) and changes the EOT (end of track, or  last sector  in a tr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 match the  increased value  of the MAXI extended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when it detects a disk read or writ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may be freely copied and distributed to your frie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PRIVATE,  NON-COMMERCIAL  use  (so  that they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 you  may  send  them  on  MAXI  formatted dis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 the  copyright  notice is not removed. 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software developers wishing to include  SMAX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ommercial  products require the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rne  Data  Systems  along  with  a  runtim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Use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 whether  or  not  you  need to use SMAX with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, perform the following simple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Install SMAX on a cold system b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an extended capacity (420k/800k/1.4meg/1.6 meg)  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urn off  SMAX or  reboot your system without SMAX install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copy a number of relatively long files (eg.  over about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long  each)  to  the  new  disk using the DOS COPY or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or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n error message (eg.   'general failure  reading drive 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sector  not found')  then you  need to install SMAX to use the MA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extended capaci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MAX is required  on your  system, it  should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 MAXI for formatting the extended capacit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reading or  writing any  previously formatted MA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 This is  most easily  done by inserting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SMAX automatically on a cold boot, insert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X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checks  to  see  that  you  are  using  DOS  3.20 or la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itself.   Once  installed,  SMAX  remains  resident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RAM and is active for all floppy drives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ortion of SMAX requires only 512 bytes of memory.   SMAX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several command line option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0   Turns off  SMAX so  that it remains hooked in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h chain, but does  nothing.   If SMAX  is not  resident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 is displayed.  Note that the '0'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tter o (uppercase or lowercase) or the numeral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1   Turns on SMAX that has been previously turned off with  th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 If SMAX  is not  resident, it is installed a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installation.  Note that the '1' can be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i (uppercase or lowercase) or the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40  Turns off the 80 track double density mode for 1.2 me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them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80  Turns on the 80 track double density mode for 1.2 meg dr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 720k/800k 5-1/4  inch disks  to be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1.2 meg drives with  normal 360k  DD media.   O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 feature is only supported for drives A: and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BIOS limitations.   In  addition, it 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for these drives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R   Re-installs  a  previously  un-installed  copy of SMAX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e-hooks an existing copy of  SMAX into 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h chain  without placing  a new copy in memory.  If SMA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resident,  it  is   installed  as   for  a   first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 U   Un-installs a previously installed copy of SMAX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SMAX from the interrupt 13h  chain, thus deactiv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but  leaves the  code resident in memory.  If SMA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or it is not the  last  link  in  the  interrupt 13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X  ?   Checks the current status of SMAX in memory, if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install SMAX with no options specified (or with the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 when it is already resident, a status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 currently active  options.  If you attempt to install S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command line  option not  listed above,  you will  get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options  can be changed at any time after it is resid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he appropriate command line.  This will change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for  the  copy  of  SMAX  in  memory and will not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py of SMAX being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will not normally interfere with  the use  of standard  flopp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 it is  completely transparent  to hard  disks.  Both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DOS  disks  and  MAXI  extended  capacity  disks   can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 and transparently on any floppy drive in your sys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pplication software such  as  word  processors,  spreadshe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  However, it is recognized that some programs,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ccess  the  disk  at  the  physical  sector  level  or 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ventional manner  (including some  hard disk fast backu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versions of the DOS FORMAT and DISKCOPY programs)  do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with   SMAX  installed.     For  such  cases,  SMAX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ctivated without  re-booting  the  computer  by  using  one 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as summariz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X  U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X  0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 option will  completely remove  the SMAX code from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h chain and return everything to its previous  state.   The SMAX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 in memory  and can  be re-activated later using th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.  The U option can only be used if SMAX i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n  the interrupt  13h chain.  This condition is required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correctly re-establish the previous  interrupt 13h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MAX  detects that it is not the last link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lling you to use the 0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 option will set a  disabling  flag  within  SMAX  itself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removing the code from the interrupt 13h chain.  SMAX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-activated  using the  1 option  when required.   The  0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hen  SMAX is  not the  last link  in the interrupt 13h ch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does not disturb the existing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install another  interrupt 13h  handler after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,  but  wish  to  keep  SMAX  last in the chain, the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-install SMAX with the U option.   This  releases SMAX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, but keeps it in memory, and lets the other TSR hoo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stall the oth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-install SMAX  with the R option.  This re-links SMAX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rup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ylinder Double Dens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.2 meg disk drives  used  in  AT  class  machines  are 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 writing 80  cylinders.  Normally this feature is us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gh density mode (1.2 meg  or 1.4  meg).   However, in  ord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liably,   special  (i.e.  more  expensive)  high  density  (H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re required.   Some BIOSes  will let  you format  and us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 double  density  (DD)  5-1/4  inch  disks  in 1.2 meg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ost will not.     With the  80 option  of SMAX,  you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 this to  get up  to 800k  on a normal 360k doub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 any BIOS!  This is done by recording the data at the sam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as  normal 360k  disks, but with twice the number of cylin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of reliability, the disks are just  as reliable  as 360k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been formatted and used in 1.2 meg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 the 80 cylinder DD disks will NOT be usable in 360k dr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be usable in the  80 cylinder  DD, 5-1/4  inch drives 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n-standard  MS-DOS systems.   The  80 option  is not requi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OS normally supports reading and writing this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80 cylinder mode of SMAX,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X  80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cause of  limitations of  BIOS flag  storage areas,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 drives A:  and B:  only.   On most systems this is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tandard AT type machine has only  two drives  with th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  drive  as  A:.)    The  80 cylinder mode will not affect normal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disks (i.e. 3-1/2 inch and 1.2/1.4 meg 5-1/4 inch)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80 cylinder  mode activated, you will not normall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360k/420k disks in  the 1.2  meg drive.   To  de-activate th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mode,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X 40 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return the machine to normal 40 cylinder DD mode for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 Form                                                      Us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PRODUCTS AVAILABLE FROM HERNE DATA SYSTEMS L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Disk:     MAXI Disk is a deluxe menu driven version  of MAXI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are confused  by the  vast array of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DOS FORMAT command  line  options,    MAXI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 convenient, easy  to use  menu interfa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standard  DOS  disks  (360k/720k/1.2 meg/1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)  as  well  as  the  MAXI  extended  capacity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bootable disks.    (Bootable  version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  extended  capacity  disks  may  not  work  on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/DOS configurations).  MAXI Disk supports 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loppy  drives.  The default menu options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configu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copies of MAXI Disk can be obtained for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9.95  (US)  or  $22.95 (Canadian) (plus $2.00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ndling for  North  American  addresses,  $4.0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where.   Ontario residents  please add 8% provin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for a total of  $26.79 CDN).     Site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vailable for $500.00 (US or C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      FreeForm  is   the  ultimate  menu  driven  floppy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utility which lets  the  user  create  a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ety of MS-DOS and custom floppy disks with a PC, 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or  PS/2  compatible  computer  equipped  with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1/4 inch  (360k or  1.2 M) or 3-1/2 inch (720k or 1.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) floppy disk drives.  FreeForm gives the use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 all primary disk parameters such as s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sector numbering  scheme,  interleave  facto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ranges.   In addition, customized disk forma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reated with up to three distinct user  defined z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ifferent  characteristics.   These featur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DOS disk copy protection  and data  securit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 for creating  non-DOS disks.  Up to 100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parameters can be  stored in  a default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recall and use by Fre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 user  copies  of  FreeForm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of $24.95 (US) or $27.95 (CDN) plus $2.00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write or FAX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., PO Box 250, Tiverton, ON  CANADA   N0G 2T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or FAX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orth hunt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