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narke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will read the contents of an ASCII text file and store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cuted, into the ANARKEY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"regular" command lines are not executed before being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ing AKA definitions ARE processed as though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.  In other words, the AKA is defined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program names are also processed.  (The processing of an AK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 definition can be suppress by specifying the -D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 line.  The -D option is explained 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NARKEY is installed, LOAD may be executed at any tim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  It will probably be useful to run LOA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ARKEY to initialize your starting environ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any AKAs and restore the contents of the history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puter session.  Later, a switch in tasks may warran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fferent set of AKAs.  LOAD can be run again to read and def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ing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must already be installed in order for LOAD to store 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istory buffer.  If ANARKEY is not installed, LOAD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hal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invoked from a multiple-command input line or AKA, LOA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command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[-options] filename [file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voke LOAD with no arguments, a short usag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one or more file names will be specified on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Each file specification may contain the DOS wildcard character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?'.  LOAD will perform the wildcard expansion and process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should contain standard ASCII text characters.  LOA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t a time from the file.  Blank lines and lines whose firs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" are ignored.  Otherwise, the line is stored in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cuted.  If there is not enough room in the buffer to store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removed from the top of the buffer to make room.  (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detail in the "ANARKEY User Manual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ine is an AKA definition (specified by a col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), it will be processed and added to the list of AKA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ist if it is an un-define)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KA space to store the definition, LOAD will bee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a UNIX switchar program name (specified by a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) will be processed.  Provided there is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name in the UNIX buffer, it will be save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LOAD will beep and display an error message.  If the program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 from the buffer, LOAD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longer than 255 characters and lines containing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127 characters will be rejected by LOAD. 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e nature of the problem will be displayed and the offe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carded.  LOAD will continue reading any remaining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ssumes that the multiple-commands-per-line feature is activ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lines unless the line contains a SET, PATH or PROMP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ommands is encountered, LOAD handles it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does, i.e. the remainder of the line is considered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so assumes that SET, PATH and PROMPT are not assigned to an AK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S 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y appear anywhere on the command line. 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ed by a dash (-) character.  Options may be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e supported options are detailed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Processing of AKA and UNI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-- Do Not Process AKA and UNI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D option instructs LOAD to not process any AKA or UNI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in the loaded text file(s).  When -D is specified, A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definitions will not be stored in the AKA, UNIX or histor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ression is useful when loading files which may contain som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IX definitions that were temporarily defined, bu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 Such instances may occur when loading a saved history-buff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Required AKA and Switcha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-- Display AKA and Switcha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-M is included on the command line, LOAD will rea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ecified file and accumulate the number of characters taken up by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X switchar definitions.  The file's contents are not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, nor are the AKA or switchar definition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of the files have been scanned, LOAD will displ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 the defined AKAs will require.  This value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pace for AKAs during ANARKEY installation (see the -A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NARKEY User Manu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witchar definitions require memory, LOAD will displ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needed.  If there are no switchar definitions, no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does not keep track of AKAs or switchar program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nor AKA un-definitions.  Any command read from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s with the AKA definition character (colon, ':') or UNIX 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single exclamation point, '!') is added to the accumulate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a disk file contained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efine         rem This is an AK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efine         rem A new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ould include the lengths of all five lines in its tota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will require no AKA space and only four switcha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AKA definitions require no space because the seco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first one and the third "definition" undefines i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nothing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does not have to be installed to use LOAD with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n     -- 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identical to the -P option available on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line.  Please refer to the "ANARKEY User Manual"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n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P option will only be required in extremely rare insta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ARKEY without it, you will not need to use it for LOA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ng Run-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-- Run in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AD is running in quiet mode, informational messag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being processed, are suppressed.  Error message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LOAD and the other programs in the ANARKE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