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NEW!!               ProCopy Professional Duplicator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===============================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In Jun '90, a professional version of Disk DUP was released.  If you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produce large quantities of disks, ProCopy has the features you need.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New capabilities include: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supports double-speed drives for high volume applications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(these special drives let you format, write and verify a 360K disk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every 30 seconds!)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complete statistics reporting tracks system performance, media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quality, and much more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full RAM buffering and extensive optimization allow fastest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possible copy times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much, much more!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...Just $149 US !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CALL FOR YOUR COPY TODAY!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VISA-MasterCard-AMEX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Disk DUP         ProCopy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EATURES       X               X     Format, write, verify in one pas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Format on/off switch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CRC check verify option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Read back verify option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Automatic disk serialization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Image file compression opt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Multi-drive copy capability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ull RAM buffering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urbo mode for optimum copy spee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daptive copy optimization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omplete configuration control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Image compression optimizatio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CONFIGURATION  -               X     Sound on/off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Screen color customization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ustomize disk format parameter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ustomize drive step rat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ustomize drive head settle tim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ustomize drive timeout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User definable retry limi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onfigurable BIOS/IOCTL drive suppor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DISPLAY        X               X     Bargraph display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Empty track indicator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ull system statistic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edia quality index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System performance index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urbo mode for optimum copy spee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ARDWARE       X               X     Supports PC class machine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Supports 286/386/486 machin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360K drive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720K drive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1.2M drive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1.4M drive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Supports double speed drive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Supports disk autoloader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utoloader multiplexing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rive configuration control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$25            $149    Suggested List Price (US$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VISA-MasterCard-AMEX    CALL FOR YOUR COPY TODAY!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Gen Corporation            US Order Line (toll free).....(800) 263-23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13 Holland Drive               Canada &amp; foreign..............(416) 857-4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Bolton, Ontario                Questions &amp; Technical Support.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7E 1G4                        FAX...........................(416) 857-453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