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DOS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, 9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explicitly permit uploads of the shareware version of 4DO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to your BBS is shareware, simply uncompress the 4DOS88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is associated with a commercial or user grou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which distributes disks for a fee, you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s BEFORE placing 4DOS in the library.  See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This restriction does not affect your permission to plac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BS as long as you are not charging a fee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 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copy of 4DOS "branded" for your BBS (when the us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 will say "uploaded to [your BBS name]" in the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) send us a note and we will send you one, in ZIP form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whether you want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J.P.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VENB), or CompuServe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x           Bixmail to "tr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          Future Technology, Boston, 617-720-4095 (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is used as a home base for 4DOS support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s Bud Napier and Brian Moran; it is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not operated by J.P.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Mail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ed copy of 4DOS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DOC           Complet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OS.COM           4DOS loader for EMS or disk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PIF           PIF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ICO           Icon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M.ICO          Same as 4DOS.ICO bu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OS88.EXE         4DOS program file for any PC-compatib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286.EXE *      4DOS program file for 186/286/386/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ASES            Sampl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.DOC         Information on using 4DOS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HLP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EXE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CFG.EXE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ACK.SYS       4DOS KEYSTAC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         4DOS license agreement, order form,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  4DOS recent changes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2E.COM        Program to allow software using INT 2E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on to work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2E.DOC        Documentation for SHELL2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BBS        Information on Future Technology,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used for 4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30.DOC       Information on changes in versions 3.01 and 3.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4DOS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 following files are distributed on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and may have been uploaded, but are not required for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     Startup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BTM        Additional installatio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EXE        Unzip (decompression) program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    Shareware disk README file and startup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leaning up 4DO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prior to version 3.02; they are all now obsolet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t an uploaded copy, note that the INSTALL.BAT, INSTALL.B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files are meaningful for diskette installation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nly confuse users if placed on a BBS, so you can dele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KUNZIP.EXE is already carried on most boards, and it wo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inside a ZIP file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