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K(TM) --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P(TM) -- For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TN(TM) -- For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T(TM) -- Fo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M(TM) -- For Memor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H(TM) -- For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DT(TM) -- For PCTool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NG(TM) -- For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(TM) and this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 are distributed as shareware --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users,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share copies of this program with friends,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etin boards.  You may not shar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;  however, you may request a free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e for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SWAP Utilities, you must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istribution files, as well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You are not permitted to distribute The SWA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documentation (normally stored as SWAPDO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has established stringent standards for its members.  ASP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that the shareware principle works for yo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problem with an ASP member (other tha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SP may be able to help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rder one or more of The SWAP Utilities, and receive a copy that does </w:t>
      </w:r>
    </w:p>
    <w:p>
      <w:pPr>
        <w:pStyle w:val="PreformattedText"/>
        <w:bidi w:val="0"/>
        <w:jc w:val="left"/>
        <w:rPr/>
      </w:pPr>
      <w:r>
        <w:rPr/>
        <w:t xml:space="preserve">not contain the shareware notice when the program loads, printed </w:t>
      </w:r>
    </w:p>
    <w:p>
      <w:pPr>
        <w:pStyle w:val="PreformattedText"/>
        <w:bidi w:val="0"/>
        <w:jc w:val="left"/>
        <w:rPr/>
      </w:pPr>
      <w:r>
        <w:rPr/>
        <w:t xml:space="preserve">documentation and upgrade notification, fill out the order form </w:t>
      </w:r>
    </w:p>
    <w:p>
      <w:pPr>
        <w:pStyle w:val="PreformattedText"/>
        <w:bidi w:val="0"/>
        <w:jc w:val="left"/>
        <w:rPr/>
      </w:pPr>
      <w:r>
        <w:rPr/>
        <w:t xml:space="preserve">at the end of this documentation, and send a check or money order </w:t>
      </w:r>
    </w:p>
    <w:p>
      <w:pPr>
        <w:pStyle w:val="PreformattedText"/>
        <w:bidi w:val="0"/>
        <w:jc w:val="left"/>
        <w:rPr/>
      </w:pPr>
      <w:r>
        <w:rPr/>
        <w:t>(in US 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ab/>
        <w:t>1657 The Fairways, Suite 101</w:t>
      </w:r>
    </w:p>
    <w:p>
      <w:pPr>
        <w:pStyle w:val="PreformattedText"/>
        <w:bidi w:val="0"/>
        <w:jc w:val="left"/>
        <w:rPr/>
      </w:pPr>
      <w:r>
        <w:rPr/>
        <w:tab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for The SWAP Utilit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ingle SWAP?? Program</w:t>
        <w:tab/>
        <w:t xml:space="preserve">   $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wo SWAP?? Programs</w:t>
        <w:tab/>
        <w:t xml:space="preserve">   $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our SWAP?? Programs</w:t>
        <w:tab/>
        <w:t xml:space="preserve">   $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ight SWAP?? Programs</w:t>
        <w:tab/>
        <w:t xml:space="preserve">   $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</w:t>
        <w:tab/>
        <w:tab/>
        <w:tab/>
        <w:t xml:space="preserve">   $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&amp; Forth</w:t>
        <w:tab/>
        <w:tab/>
        <w:tab/>
        <w:t xml:space="preserve">   $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 totalling $49 or l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</w:t>
        <w:tab/>
        <w:tab/>
        <w:t xml:space="preserve">   $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/Mexico</w:t>
        <w:tab/>
        <w:tab/>
        <w:t xml:space="preserve">   $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, Asia &amp; Latin America   $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 totalling between $50 and $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</w:t>
        <w:tab/>
        <w:tab/>
        <w:t xml:space="preserve">   $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/Mexico</w:t>
        <w:tab/>
        <w:tab/>
        <w:t xml:space="preserve">   $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, Asia &amp; Latin America   $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S 2nd Day Air</w:t>
        <w:tab/>
        <w:tab/>
        <w:t>add $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S Red or Federal Express</w:t>
        <w:tab/>
        <w:t>add $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/Purchase Order Handling</w:t>
        <w:tab/>
        <w:t>add $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ten Purchase Orders (or FAX) are acceptable, when ordering The SWAP </w:t>
      </w:r>
    </w:p>
    <w:p>
      <w:pPr>
        <w:pStyle w:val="PreformattedText"/>
        <w:bidi w:val="0"/>
        <w:jc w:val="left"/>
        <w:rPr/>
      </w:pPr>
      <w:r>
        <w:rPr/>
        <w:t xml:space="preserve">Utilities.  IDC will ship COD, with a minimum $25 order.  MC/Visa </w:t>
      </w:r>
    </w:p>
    <w:p>
      <w:pPr>
        <w:pStyle w:val="PreformattedText"/>
        <w:bidi w:val="0"/>
        <w:jc w:val="left"/>
        <w:rPr/>
      </w:pPr>
      <w:r>
        <w:rPr/>
        <w:t>accepted.  Call 1-800-926-4551 or 1-215-884-3373 to order.  You may also</w:t>
      </w:r>
    </w:p>
    <w:p>
      <w:pPr>
        <w:pStyle w:val="PreformattedText"/>
        <w:bidi w:val="0"/>
        <w:jc w:val="left"/>
        <w:rPr/>
      </w:pPr>
      <w:r>
        <w:rPr/>
        <w:t>FAX your order to 1-215-886-4225, or complete the order form below and mail</w:t>
      </w:r>
    </w:p>
    <w:p>
      <w:pPr>
        <w:pStyle w:val="PreformattedText"/>
        <w:bidi w:val="0"/>
        <w:jc w:val="left"/>
        <w:rPr/>
      </w:pPr>
      <w:r>
        <w:rPr/>
        <w:t>it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, VOLUME PURCHASES, AND DEA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s as a number of multiple-copy options available for</w:t>
      </w:r>
    </w:p>
    <w:p>
      <w:pPr>
        <w:pStyle w:val="PreformattedText"/>
        <w:bidi w:val="0"/>
        <w:jc w:val="left"/>
        <w:rPr/>
      </w:pPr>
      <w:r>
        <w:rPr/>
        <w:t>purchase of The SW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The SWAP Utilities entitles an organization to</w:t>
      </w:r>
    </w:p>
    <w:p>
      <w:pPr>
        <w:pStyle w:val="PreformattedText"/>
        <w:bidi w:val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SWAP Utilities Site License are (for each individual</w:t>
      </w:r>
    </w:p>
    <w:p>
      <w:pPr>
        <w:pStyle w:val="PreformattedText"/>
        <w:bidi w:val="0"/>
        <w:jc w:val="left"/>
        <w:rPr/>
      </w:pPr>
      <w:r>
        <w:rPr/>
        <w:t>utility ord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 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1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1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2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3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nies that wish to order complete packages of The SWAP Utilities,</w:t>
      </w:r>
    </w:p>
    <w:p>
      <w:pPr>
        <w:pStyle w:val="PreformattedText"/>
        <w:bidi w:val="0"/>
        <w:jc w:val="left"/>
        <w:rPr/>
      </w:pPr>
      <w:r>
        <w:rPr/>
        <w:t>including a disk and documentation for each package, our Volume Purchase</w:t>
      </w:r>
    </w:p>
    <w:p>
      <w:pPr>
        <w:pStyle w:val="PreformattedText"/>
        <w:bidi w:val="0"/>
        <w:jc w:val="left"/>
        <w:rPr/>
      </w:pPr>
      <w:r>
        <w:rPr/>
        <w:t>Program will be of interest.  To take advantage of this program, the</w:t>
      </w:r>
    </w:p>
    <w:p>
      <w:pPr>
        <w:pStyle w:val="PreformattedText"/>
        <w:bidi w:val="0"/>
        <w:jc w:val="left"/>
        <w:rPr/>
      </w:pPr>
      <w:r>
        <w:rPr/>
        <w:t xml:space="preserve">organization must commit to take delivery of a minimum 100 copies of ANY </w:t>
      </w:r>
    </w:p>
    <w:p>
      <w:pPr>
        <w:pStyle w:val="PreformattedText"/>
        <w:bidi w:val="0"/>
        <w:jc w:val="left"/>
        <w:rPr/>
      </w:pPr>
      <w:r>
        <w:rPr/>
        <w:t>of the various SWAP Utilities over a period of one year.  Shipments may be</w:t>
      </w:r>
    </w:p>
    <w:p>
      <w:pPr>
        <w:pStyle w:val="PreformattedText"/>
        <w:bidi w:val="0"/>
        <w:jc w:val="left"/>
        <w:rPr/>
      </w:pPr>
      <w:r>
        <w:rPr/>
        <w:t>as small as 10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Volume Purchase Program, each complete copy of The SWAP Utilities</w:t>
      </w:r>
    </w:p>
    <w:p>
      <w:pPr>
        <w:pStyle w:val="PreformattedText"/>
        <w:bidi w:val="0"/>
        <w:jc w:val="left"/>
        <w:rPr/>
      </w:pPr>
      <w:r>
        <w:rPr/>
        <w:t>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DC has liberal dealer volume purchase margins.  Contact IDC</w:t>
      </w:r>
    </w:p>
    <w:p>
      <w:pPr>
        <w:pStyle w:val="PreformattedText"/>
        <w:bidi w:val="0"/>
        <w:jc w:val="left"/>
        <w:rPr/>
      </w:pPr>
      <w:r>
        <w:rPr/>
        <w:t>directl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WAP Utilit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Shipping Charges 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itional Charges 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Due ______________________________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Disk Acceptible ____         3.5" Disk Required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___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redit Card   [___]Master Card  [___]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Number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ation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HAVE A PHONE NUMBER TO PROCESS CREDIT CARD ORD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The SWAP Utilities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The SWA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