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n this diskette DIRECTOR.EXE contains the file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Director version 4.70.  DIRECTOR.EXE is a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Copy it to a directory with more that 650k free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irector and press enter to produce the Dir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set of DIRECTOR Version 4.7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program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.EXE         Hard disk directory an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.EXE         Individual directory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.EXE         All drive fil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.EXE        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VIEW.EXE     ASCII and Hex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P.EXE       WordPerfect 5.0 and greate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LZP.EXE</w:t>
        <w:tab/>
        <w:tab/>
        <w:t xml:space="preserve"> Viewer for files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ORD.EXE     MS Word and Windows Writ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S.EXE       WordStar 4.0 and greate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INW.EXE     Word for Windows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BASE.EXE     dBASE and compatibl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WK.EXE       Lotus, Quattro Pro and compatibl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PCX.EXE      PCX picture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ONFIG.EXE    Configuration program for DL.EXE DB.EXE D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Late additions and changes to Hard Disk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.DOC.  On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SITE.DOC   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Director comes with additional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cludes file viewe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tus 123, Quattro, Quattro Pro, Symphony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ordPerfect version 5 and grea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dBASE, FoxBase, FoxPro, Clipper,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mpatible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ordStar version 4 and grea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Microsoft Word and Window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Wor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PCX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 Compressed files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DL, DB and DA's built in viewer has been has been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one called DL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un Director in Microsoft Windows 3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DIR1.ICO that you can use.  Thanks for the icon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Mar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