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Baumbach and Helpware (Licensor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 (License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torage unit or media into the designate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umber of copies of the licensed program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 1 for Licensee's internal use.  Licensor will deli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licensed program to Licensee.  Licensee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pies of the licensed program,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licensed herein, provided that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Licensor's copyright notice and any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s, including legends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(FAR), if any, contained on the 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may be used on onl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 notifying the Licensor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Licensor together with a written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 and trade secrets of Licensor, owner of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, 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Licensor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Licensor warrants that for a period of ninety da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delivery of the licensed program the progra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Licens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problems reported to Licenso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determined by the Licensor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by Licensor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ithin forty-five days after delivery of the firs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, Licensee shall perform such test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 conformity with the user document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uch tests Licensee determin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o perform after following the erro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user documentation, Licensee sha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Licensor, setting forth the defects no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ity requested by Licensor.  Upon notification of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Licensor shall have a reasonable time to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ding errors exist and, if so, to remedy those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fteen days after redelivery, Licensee shall re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port any other problems encountered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notifies Licensor of defect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-five day test period, the licensed program shall be dee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LICENSOR MAKES AND LICENSEE RECEIVES NO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Licensor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ich shall not exceed the license fee(s)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by Licensee to Licensor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IN NO EVENT SHALL LICENSOR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SEQUENTIAL OR INCIDENTAL DAMAGE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days 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Licensor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reasonably withheld.  Licensor may assign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Superior Court in and for the County of Mari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or the breach thereof shall be settled by arbi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commercial rules of the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Association, using an arbitrator with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software, and judgement upon the award rend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bitrator(s) may be entered in any court having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parties hereto, superc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, understandings and negotiations. 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n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         Typed name: Dan Baum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         Title: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         Address: Help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1537 Fourth Street Suit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      NUMBER OF COPIE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 to 25              $22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26 to 50              $18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51 to 100             $14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1 and up            $1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ite lisences include one program diskette and on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diskettes and manuals are available at $5.00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Corporate Site License Agreement for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rector to be made by the end user.  To initiate an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two completed, signed copies to Helpware along with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mount of your license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