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tLab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rsion  5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STA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5) 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 warrants to the original purchaser and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egistered product that the program disk(s)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ceipt.  Mustang Software's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's Limited Warranty if returned to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during the 90 da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foregoing, this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y of any kind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of the program is assumed by you.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oes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the use of, results of,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use of the product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, you (and not Mustang Software or it's dealers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cost of all necessary servicing, repair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Mustang Software does not warrant, guarante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presentations regarding the use of, or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results solely at your own risk. 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tLabel is copyrighted by Mustang Software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method of marketing used, PrtLabel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ublic Domain", and this version and it'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by that copyright. Copying, duplicating,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distributing this product except as indicat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olation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arketing concept in which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distributed by allowing dupli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 by interested parties.  The program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payment from the users after they hav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 meets their needs.  The motivation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for a shareware program are honest payment for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ol, desire for support, updates,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finally to help encourage sharewar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 additional qualit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 believes that a registration of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ducts is a commitment of support from an en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registration of every Mustang Software produc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immediate acknowledgment and shipment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and documentation.  Orders are shipped UPS 2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 on the same day payment is received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our mailing list and receive automatic not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updates and future product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y registration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!  Mustang Software employs programming,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ve staff on a FULL TIME basis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s that we can continue to grow, improve our product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when you call for support.  Without registration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main in business to SERVE YOU!  If PrtLabel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s a label printing utility, we encourage you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by sending in your registr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at the end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ake as many copies of PrtLabel as you wish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nyone you wish, but you may not sell i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ful and you continue to use it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of $25.00 to Mustang Software.  Site licen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version are available if needed, call for detai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lter, decompile, disassemble, or reverse-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remove or obscure the Mustang Softwar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notices, or take any action which would in any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ogation of the proprietary rights of Mustan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diskette driv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ochrome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 ty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 that fonts are printer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ber directly, ASP may be able to help. 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provide technical support for members'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write to the ASP Ombudsman at P.O. Box 5786, Bellevue,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8006 or send a CompuServe message via easyplex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is an easy to use, menu driven utility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in a variety of formats.  You simply tell Prt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shape of the label and type in the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You can easily include special fonts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uch as condensed, double wide or italics.  Want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your message?  Go ahead and select from 4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and simply draw it with the cursor keys!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o save your label creation for selection l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abel Directory".  PrtLabel even h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tially number each label for serialization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works with virtually any printer, although spe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limited by your printer's capabilities.  PrtLab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pre-coded printer definitions, and allow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definitions to be added and saved a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should do to install Prtlabel is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command to make a backup of your original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diskette.  You may use the copied disk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or if you have a hard disk you may copy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VIEW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ster diskette to a subdirectory of your choi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  It is important to keep ALL of the Prt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ince several PrtLabel features look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files in the same directory as the main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reated a working copy of the program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drive and subdirectory for the working cop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tLabel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will review the complete operation of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tail.  If you feel comfortable using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you will probably be able to run the program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file as a reference item as needed.  PrtLab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ontext sensitive help which is available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1 key.  Pressing F1 a second time present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lp topics available.  Within a particular HELP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e other help topics which are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r as highlighted characters. 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help topics a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creen in PrtLabel presents you with four choic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have a direct bearing on how your labels wil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kind of labels you are using.  Menu selection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highlight bar over the item desire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or by simply pressing the highlighted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option desired regardless of the highlight ba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need to do after starting PrtLabel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program to work properly with your print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by pressing "P" which will display the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Menu.  Although this menu may look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, you will find that for most users the setu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equires choosing a printer name from a pre-define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lection begins with Loading a printer set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2 key as indicated in the lower portion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displays a window showing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tension .PRN, which indicates a Prt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.  The printers in the following list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nd can be installed by highligh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Note that the codes for Double-Wide print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ter definitions even for printers which may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.  An asterisk (*) in the font field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y support a font, but the font codes are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des were not known when the defin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.  You may add the proper codes from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.  See the section on PRinter Setup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           DEF FILE       BOLD COND ITAL DOU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DEX DP-9501A          ANAD9501        N    Y    N    N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DEX DP-9620B          ANAD9620        N    Y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 EXEC-70          BRO-EX70        N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 HR-15            BRO-HR15        Y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 HR-25            BRO-HR25        Y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 MSP              CIT-MSP         Y    Y    Y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ITOH F10 SERIES        ITOH-F10        Y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ITOH M1550             ITOH1550        Y    Y    N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ITOH PROWRITER         ITOH-PRO        Y    Y    N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RITER I               COMRIT1         N    Y    N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RITER II              COMRIT2         Y    Y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           DEF FILE    BOLD  COND  ITAL  DOU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OUTH DS180          DATA-180       N     Y     N 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LA100                DEC-100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LA210                DEC-210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LA50                 DEC-50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BLO 630               DIABL63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8070                  DP-8070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FX-80              FX-80 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FX-100             FX-100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LQ-1500            LQ-1500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MX-80              MX-80 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MX-100             MX-100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LASER SERIES II       HP-LASER       Y     Y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THINKJET              HP-THINK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LOR PRINTER        IBM-COLR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GRAPHICS             IBM-GRAF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ROPRINTER           IBM-PRO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QUIETWRITER          IBM-QWR        N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5216 WHEEL           IBM-5216       N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S PRISM                IDS-PRSM       Y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SMAN MT160          MANN-160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SMAN MT180          MANN-180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2050                 NEC-205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3530                 NEC-353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3550                 NEC-355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P-3                  NEC-P3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PINWRITER            NEC-PIN        Y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192              OKI-192        Y     Y     N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83               OKI-83         N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84               OKI-84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ML92,93          OKI-ML         Y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93               OKI-93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2410             OKI-2410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GE 90               PRIM-90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K 900              PRINTEK        N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ME                     QUME    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X 10/15              RADIX 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-CORONA D-300       CORONA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REED 770          SIL-REED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DELTA 15            STAR-DEL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P350             TOSH-350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P1350            TOSH1350       N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P1351            TOSH1351       N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FLEX S700            VARI-70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ROX MEM610C1           XER-610 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ROX P101               XER-P101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dicated previously, you may add or modify the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f desired.  For complete details of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please see PRINTER SETUP MODIFICATION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your printer, press the SAVE key F3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using the printer name "DEFAULT".  This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finition file named DEFAULT.PRN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when label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's Main Menu offers four choices which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information, set up your printer, get inform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nd to exit the PrtLabel program.  Menu choic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ving the highlight bar over the desired item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by pressing the highlighted choic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displays the main label defini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creen is used to perform all label func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, saving and printing.  You use it to determin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, text and attributes for the labels to be prin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ABEL is first selected the cursor is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portion of the screen to begin the labe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Label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tells Prtlabel how many labels will be prin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between 1 and 9,999 may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Lab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represents the number of lines to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. Standard 3 1/2" x 15/16" labels are 6 lines "hig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enter the number of PRINTED lines that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PrtLabel will accept a number between 2 and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set at 6 with 2 lines added between labels (s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ndicates the width of your labels in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 is made differently depending on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e-up" or multiple labels across a page (see Label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The width for single labels may be entered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that will fit on the label.  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cross a page it MUST be measur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eeded to get from the first charact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o the first character of the second label.  Stand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2" x 15/16" labels are 35 characters wide if used on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(35 characters fit on a label).  For "2-up" label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enter 38 to indicate the starting posi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.  PrtLabel will accept a number between 1 and 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Lab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ndicates the number of lines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. You should enter ONLY the number of l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from the last line of one label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PrtLabel uses this number to add Line Feed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abel. When added to the Height of Labels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how many lines from the top of one label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indicates the number of blank spaces inse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side of the label, prior to prin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Remember, all printed lines will have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paces inserted at the left edge.  The best wa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bels is to position the print head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set the Left Margin to zero.  Left Margin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nly to the left margin of each line and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cond or subsequent labels if there is more than 1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per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tells PrtLabel how many columns of label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a page.  PrtLabel allows you to use labels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.  Positioning multiple labels can be difficul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Left Margin is used.  CAUTION: Mixed use of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Wide or Super Script will not function properly o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more than one across a page.  This result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of these fonts cause a varied number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during the time the font is in use.  You m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abel in a non-standard width font as long as you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spacing values to PrtLabel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inch used by the font.  For example,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on many printers actually prints at 17 characters per i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tandard 3 1/2 x 15/16 labels with 1/4"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horizontally you should set the width of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to 64 since the distance from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abel to the first character of the seco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5" (3.75" x 17cpi =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# for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offers the ability to print sequenced numb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starting with a value of your choice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serialize labels starting at 250001 for som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first label would be printed with 25000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250002, etc.  A sequence is entered on the lab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ALT key combination ALT N. which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tail later in this chapter.  Sequence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only integer number values and are right just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ot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for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lect to make use of sequenced fields in you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needs to know how many characters to re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panding number.  This number also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ill be printed with leading blanks filled with ze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 The default padding is the space character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 by entering a minus number in this field.  A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ll numbers will appear with leading zeros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1, 0002, etc.  Entering just a 4 results in    1,    2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maximum number of digits possibl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sequence number and the number of labels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 using a starting number of 250001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 6 unless more than 749,998 labels wer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number positioning is conta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label parameters have been defined w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label text entry portion of the screen. 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lternate the cursor from the lower parameter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 text entry section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in PrtLabel is very straight forward and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editing keys and WordStar altern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KEY           FUNCTION                   WORDST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   ------------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- clears ENTIRE 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           - delete character abov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     - delete character left of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- 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    - move one character at a time. CTRL S,D,E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L/R Arrow - move one word at a time. CTRL A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- move to the line beginning. CTRL Q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- move to line end. CTRL Q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Y         - delete entire line.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     - moves to the beginning of the next line. CTR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TAB      - moves to the beginning of the pri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PgUp      - moves to the first line. CTRL Q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PgDn      - moves to the last line. CTRL Q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 - change to the lower 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- return to menu, leave labe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P - this special character is used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directly into the text.  The ^P charac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PRIOR to the actual character you desire to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.  For example, to enter a CTRL G (the bell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ess CTRL P (the cursor gets very large) followed by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The actual character shown on screen is a capital 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sting shade to normal text.  This featur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are not many uses that come to mi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EXT &amp; 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entering plain text into a labe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dditional Attribute Characters and cod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o control the appearance of text and printe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ttributes are entered through the use of ALT ke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struct your printer to turn on and of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 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E - Emphasize Text (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C - Conden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D - Double Wi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U -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I -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A - User defined printer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B - User defined printer co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R - Printer re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N - Place sequenced number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an ALT key combination, an invisible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aced in the text and takes effect. The forma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between the text entry and parameter s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ont placed in effect.  The particular 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ntil the ALT format key is pressed a second tim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command.  Whenever the cursor is loca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 format codes the format status line below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ll show the type of format in use.  To erase a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, move the cursor until the format cod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on the status line and immediate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ALT format key.  Move the cursor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code again becomes activated on the status line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ALT format key to delete the 2n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ndard codes for Emphasized (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, Double Wide, Italics and Underline, you may def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defined" fonts, A &amp; B.  Prior to using these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your printer definition file with the proper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each on and off.  See the section of PRINTER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 The user defined fonts are activated with ALT A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dditional codes may be placed in label text, ALT N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.  ALT N indicates the start of a Sequenced Numeric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 N displays a highlighted letter N which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MOST character position for the number sequen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equenced numbers are RIGHT justified withi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, and that they are padded with either spaces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s depending on the number and sign in the WIDTH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the parameter section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serial number consisting of four digits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n your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rial # N      where N is the ALT N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 label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# 0001    if you used a -4 to enable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#    1    if you used a  4 to enabl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R places a hidden Printer Reset code in the text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s the last label character to tell the pri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's default power on state.  Note that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PrtLabel do NOT have the code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included.  In order to make use of this func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odify your printer definition file to inclu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for reset.  See PRINTER SETUP for details o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can also include box drawing character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character set single line, double or combin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  The function keys F5 through F10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racters in the text.  Pressing the function ke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ed character to be placed in the tex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You can change the type of lines used by F5 - F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to single or combined single/double with the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Frame key (hold down the Shift key and press F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entered the label text and print parame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test print a few labels.  By testing only 2 lab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cover any problems or formatting errors and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corrections.  Press F4 to begin printing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Once your format is proper, you may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definition for later use with the F3 key. 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you for a label name to use for the cur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.  The eight character name you specify is us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th the extension .LBL which makes it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key F2.  This "Label Directory" is a handy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labels you us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learn label formatting is by trial and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inter requires a slightly different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head at Top of Form, and each label setup requires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 We have not run across any labels that can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fter just a few variations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in this manual you were instructed to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properly with your printer by selecting PRINTER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your printer name from the list provid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as not included in the list, or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codes you may do so from this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printer setup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tings are saved individually by file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PRN, and the ONLY .PRN file used by PrtLabel 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s DEFAULT.PRN.  Any printer file may be modifi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under a different name, or as the DEFAULT.PR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printer definition file contains 10 ent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brackets ie. [  0], and each line relates on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.  For example, the first line offer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entry areas to indicate the codes for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ld).  Each entry area allows a three digit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should be the ASCII value of the required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 we will review the codes for the EPSON LQ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In order to activate Emphasized (Bold)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codes are the ESCAPE character followed by 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value in decimal for ESC is 27 and the value for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is 71.  The correct entry for the line i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 On  [027] [071] [  0] [  0] [  0] [  0] [  0]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for printer functions are located in your print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dicated previously, many printers support code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printing and they have NOT been included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s included with Prtlabel.  In order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D code for Double Wide you must first modify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include the proper codes, and then save th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.P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ndard format codes you may also specif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r Defined fonts for use in labels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you printer supports such as superscript, variabl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available option.  Lastly, you may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reset codes which are a series of code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to the power on defaults.  Again, 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the appropriate codes to en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making any changes to a printer definition fi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to save it under the proper printer name AND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.PRN if you intend to use it with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atisfaction is very important to Musta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tried to anticipate and respond to potential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. We realize that from time to tim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uations may occur and additional suppor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f you find that you are unable to locat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question after reviewing this documentation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support via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puServe (75236,331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ang Software maintains a technical sup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of our products in the PC Vendors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VEN), subtopic 9.  Simply leave your ques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and call back the following day for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ho have registered their copy of PrtLab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ll voic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ang Software (805)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chnical support staff at our offi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day - Friday from 9am - 4:30pm PST to help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from registered users. 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you copy of PrtLabel, you may do so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to being transfered to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ang Software WILDCAT! BBS 300-9600 baud (805) 395-0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tLab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btain a master copy of the latest Registered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from Mustang Software by calling (805) 395-02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$25 + $6 shipping and handling, and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and notification and discounts on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Site licenses and multiple copy dis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VISA, MasterCard and American Expres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use the following registration for to 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or Reg.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  State: 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(_____) _____-________  Current Vers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 _______ copies of PrtLabel! at $2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Payment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Charge to my credit card...   ______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# ___________________________________ Exp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to:               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Please send me information on Mustang Soft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BL  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N  . . . . . . . . . . . . . . . . . . . . . . . . . . .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2-up Labels"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. . . . . . . . . . . . . . . . . . . . . . . . . . . . . 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. . . . . . . . . . . . . . . . . . . . . . . . . 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 . . . . . . . . . . . . . . . . . . . . . . .  6, 7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Drawing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. . . . . . . . . . . . . . . . . . . . . . . . . . 4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. . . . . . . . . . . . . . . . . . . . . . . 4,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. . . . . . . . . . . . . . . . . . . . . . . . . .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PRN . . . . . . . . . . . . . . . . . . . . . . . . 8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abel 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. .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Wide . . . . . . . . . . . . . . . . . . . . 4, 10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zed  . . . . . . . . . . . . . . . . . . . . . . .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. . . . . . . . . . . . . . . . . . . . . 4, 10, 12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Labels  . . . . . . . . . . . . . . . . . . . . .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. . . . . . . . . . . . . . . . . . . . . . . . .  3, 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. . . . . . . . . . . . . . . . . . . . . . . . .  6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s . . . . . . . . . . . . . . . . . . . . . . . . . .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per Line . . . . . . . . . . . . . . . . . . . . . .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rawing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. . . . . . . . . . . . . . . . . . . . . . . . . .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abels  . . . . . . . . . . . . . . . . . . . . .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. . . . . . . . . . . . . . . . . . . . . . .  10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Padding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ing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List 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et Code  . . . . . . . . . . . . . . . . . . . 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. . . . . . . . . . . . . . . . . . . . 6, 8,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. . . . . . . . . . . . . . . . . . . . . .  10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Labels  . . . . . . . . . . . . . . . . . . .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Labels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iles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. . . . . . . . . . . . . . . . . . . 3,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 . . . . . . . . . . . . . . . . . . . . . . . 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. . 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 . . . . . . . . . . . 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