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his filter reads data from the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s the number of words, lines and charact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of the totals is sent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WC [/W] [/L]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Internal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If no parameters are specified, a labeled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words, lines and characters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s may be used to select a repor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/W), lines (/L), or characters (/C). 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various parameters may be used.  To allow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sults, use of any of the parameters will su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ing of the output.  Regardless of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, the output report is ord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 defines a word as any string of characters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ntain a blank, tab, carriage return,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 requires DOS 2.0, and will abort and prin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under earli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 Wales, PA 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