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fessional Mas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registration of the Professional Master Key utilitie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5 and entitles you to use this software on a single compu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s many copies of this software as you wish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your registration fee you will receiv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with the latest version of the software, notice of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notice of any bugs that may be found in the softwa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ligible for telephone support (317-856-7535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 for the Professional Master Ke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entitles you to use this software on all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building, campus, or plant.  You will receive 2 master disk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to make copies from as you wish.  Additional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are available at a cost of $5 and $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and update notices for site licens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Master Key utilities must be directed through one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fall into three pric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business - under 20 computers on site.           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business - over 20 computers on site.             $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ucational - School and college campus licenses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VAR licenses are available for computer reta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.  This entitles the seller to bundle the Profession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utilities with computers sold at retail.  The buyer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come registered users of the Professional Master Key ut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fee upon returning a postcard-styl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ing for VAR licenses is $100 plus $18 per bundled set.  Each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e Professional Master Key utilities' disk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registration card.  Bundles are available in any quantit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-order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13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5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426-DISK (3475)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27-3476 (in Indian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7571 (in Indianapolis)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fully registered Professional Maste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at $3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the Professional Master Ke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at $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Professional Master Key utilities have been deliv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by the customer.  Upon receipt of this paid invoice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(s) 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et address is:  Public Br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50 Kentuck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13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5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426-DISK (3475)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27-3476 (in Indian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7571 (in Indianapolis)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small business site license package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large business site license packages at $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educational site license packages at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printed manuals at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a VAR license package at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_____ bundles at $18 each.                 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et address is:  Public Br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50 Kentuck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anapolis, IN 4624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