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r o f e s s i o n a l   M a s t e r   K e y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revision:  Feb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, IN  4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800-426-DISK (3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800-727-3476 (in Indi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-856-7571 (in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fessional Master Key Utilities --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Master Key Utilitie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 or "PMK" consist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....... Optional installation for all PMK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K-MENU.EXE ...... PMK Mast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K.EXE ........... Professional Mas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.EXE ............ Full Screen 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.EXE ............ Fil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.EXE ............ U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DISK.EXE ...... Zer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FILE.EXE ...... Ze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EDIT.EXE ...... 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 and documentation distribu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with it are copyrighted works protected by U.S.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copyright law.  You are granted a license to use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MK only under the term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s a commercial software package representing many long hou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, development, and support. 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re not public domain or free software. 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 are distributed as shareware, supported by you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hat find these programs produ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nefited in some way from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ke regular use of any of the programs, you should regis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Registered users are sent a program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the programs, complete printed documentation, and pu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uncements of future releases of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of The Professional Master Key Utilities is a commer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al organization, the registration fee must be pai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he Professional Master Key utilities is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bout registration and site licenses is co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file REGISTER.DOC  execute the command  COPY REGISTER.DOC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may freely copy and share exact duplicates of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.  All program and documentation fil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s of shareware software must receive written appr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before distributing a disk containing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.  In no case shoul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ee exceed $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fessional Master Key Utilities --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essional Master Key Utilities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rranty of any kind associated with PMK. You, the user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lying on them.  You assume all risk for the selection,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PMK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 use of these programs, even if Public Brand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of the possibility of any damages due to a defec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does not warrant that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, or that any of The Professional Master Key Utilitie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perate as they were claimed or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any of the programs composing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programs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 TopView,  and  PC-DOS are trademarks of 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and  Microsoft Windows are trademarks  of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 are not related 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confused with another program, MASTER*KEY, sol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pe Systems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the Utilities 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Requir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Requirement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ntions Used 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Professional Master Key Utilities 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Master Key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a Fil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 Files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Disk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Edit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Files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Edit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 Files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 Disk/File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Files 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lete Files 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 File Sort 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Disk 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K Master Menu 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 Format 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Disk 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File 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y Edit 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 Error Message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essional Master Key 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Screen File Sort 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Disk 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 Master Menu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 Format 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Disk 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File 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 Association of Shareware Professionals ....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 are an evolving group o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n the doors into your MS-DOS disks.  They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, ease of use, and power to manipulate and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in many ways that you weren't able to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 version of these programs, version 3.1, are written in th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.  The programs are user friendly, fast, and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ight programs in the utilities.  You can ru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from one menu, so you won't have to remembe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There is also an installation program that lets you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nd colors of the programs in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 Master Key (PM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s much more than a mere sector editor.  It also edits, manipul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, erases, and most importantly undeletes files.  The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ccess any MS-DOS disk available.  Any sized floppy disk, any s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, any sized RAM disk, and any physical or virtual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through a device driver can be used.  The only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isk is that its sector size cannot exceed 4096 byt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lusters cannot exceed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ccess any file or sub-directory in any sub-directory on these d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a file or sub-directory is not important.  PM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access all Hidden, Read-Only,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dit all sectors on a disk.  The disk is edited on a sector by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giving full access, either sequentially or randomly,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sector on the disk.  The editing display includes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number and cursor offset with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dit all sectors within any file or sub-directory on the disk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edited by sector, giving full access to any sect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sub-directory in a sequential or random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arch sequentially for and go immediately to any ASCII text up to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 or any hex data up to 35 words long while ed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Quickly display a graphical map of total disk usage and free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a map of the location of any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Change any of the file attributes for any file or sub-directory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This includes Read-Only, Hidden, System and Archive statu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date and time of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ind any file or sub-directory on a disk matching an ambiguous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T) or unambiguous (PMK.EXE) file specification, including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Rename any file or sub-directory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rase any file on a disk, including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Undelete any file or sub-directory on a disk that is ab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Disk writes any message on all free sectors on a disk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s alone.  It can also zero all unused sectors, remov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s of old file data.  The uses of Fill Disk are many,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ing a hard disk with your name and address (to provide you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means of identifying it in the event of a theft) to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 out remnants of previou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 Screen Fi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ort rearranges the order of file names on a disk.  It can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ccording to their name, extension, date, time, or siz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ascending or descending order.  It also all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ability to rearrange the order of file names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ng against accidentally formatting a hard disk is what U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 about.  When used regularly it protects hard disk us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many of their files and data after an accidental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After a surprising format of your hard disk, Un Format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properly, quickly and easily restores the hard disk to the sta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in before it wa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removes all traces of all data from a disk.  Unlike Fill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optionally zero unused sectors of a file while leav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s untouched, Zero Disk completely eliminates all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long with everything else.  If you want to make sure an ol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dissected for confidential data, zero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File removes all traces of a file's current data from your disk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leted by MS-DOS could later be recovered on the disk using PM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ile zeroed with Zero File cannot be recovered, in any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disk.  A file's current data is completely elimina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.  By using Zero File along with Fill Disk, you can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o trace of a sensitive file's data, new or old, remains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asy way to configure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way you want them to.  The installation program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the colors displayed.  You can also chang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 the /Mono and /Bios options to make the utilities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K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Master Menu makes running the programs easier and helps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how the utilities work.  As each program in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 is highlighted, a brief narration on it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ing what its function is and options it has.  Then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just as it would from the MS-DOS command line, with o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no-frills text editor and file viewer for use with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EXEC.BAT files.  The only strong feature of Tiny Edit i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ize.  Good to include on floppy disks and for use with lap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spac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, The Professional Master Key Utilities requir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ndard"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............. IBM PC/XT/AT or somewha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rating system .... MS-DOS or PC-DOS 2.0 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itor .............. MDA, CGA, EGA, VGA, MCGA, Hercules,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................. 128k free (above operating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............ virtuall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ny computer that uses MS-DOS as an operating system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compatible on a BIOS level with IBM PC computers shoul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 without any problem. 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00% IBM PC compatible will seem to operate considerably faster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rect screen writing for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.  The Professional Master Key Utilities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when using MS-DOS or PC-DOS version 2.0 or la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have been tested on version 2.0 through version 4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The Professional Master Key Utilities have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under the TopView, DESQview, and Microsoft Windows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.  In all cases, The Professional Master Ke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run in a separate window allowing simultaneous use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.  If your computer has a monitor and a display adapter, ch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at they work fine with The Professional Master Key Utiliti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olor monitor and color display adapter, the screen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color.  If you have a monochrome monitor/adapter or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/adapter in a black and white mode, the screen display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shouldn't be much of a consideration due to the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nsive cost of RAM. However, as a minimum, The Professional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tilities require 128k of free memory above that requi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.  More free memory is desired, but is usuall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are using a hard disk that contains many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.  Again, if your computer has and uses disk drives, ch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at they will work without any problems with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.  Each of the programs can work with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ny MS-DOS disk your system has.  This includes 160k, 180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k, 360k, 720k, 1.2MB, and 1.44MB floppy drives; hard disks dri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disks; and physical or virtual disk drives accessed by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  Specifically works with drives controlled by OnTrak's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and Golden Bow's format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se requirements end up meaning is there is a very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that The Professional Master Key Utilities will run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computer, yours included, with at least 128k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  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Professional Master Key Utilities, you are also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t least som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............... an intermediate to advance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ire to learn ........ and a will to discover what'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.................. for the power you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.  The Professional Master Key Utilities programs are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s easy and straightforward to use as possible.  Because of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the utilities, a "first day beginner" or a "seas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."  However, due to the concepts and difficulty involv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the operation and physical layout of disks, some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ire to learn.  Experience isn't always required.  If you d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experience but have a big will to learn more about what'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how it works, you have definitely come to the right pl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 will help you to learn mo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every day you use any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bsolutely no knowledge about disks, please read a boo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that discusses them before making a plunge into the depth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.  Nearly any book discussing MS-DOS will help.  Not only will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understand what is going on, but it will make you more aw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shouldn'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.  A healthy respect for the power you have with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 is likely the most important user requiremen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 little short on experience and low on a big desire to lea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must be aware that making blind modifications, especial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, may render your disks useless.  To give you the most flexib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ies usually assume that any changes you are mak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ing with these utilities to learn more about them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is fine, but please also take some precautions.  Mak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loppy disk or back up your hard disk before making any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mportant if you aren't sure that what you may be doing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.  Be cautious about modifying the boot sector, F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, and any directory, unless you are certain of your chan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user requirements aren't as stringent as the system requir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just as important.  What you may lack in one requir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make up for in another.  The bottom line is to be carefu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want what you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   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ing The Professional Master Key Utilities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learer, here are descriptions of the not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Square brackets.  When a program option appears within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that option may be omitted.  An option not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brackets may not be omitted.  Do not type the bracket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&gt; Angled brackets.  Words shown inside angled bracke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an option, such as a file name or a message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side angled brackets is needed unless it is also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brackets.  Again, do not type the bracket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gram is running, key names are also enclosed within an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to describe a key to press.  An example of this exis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of PMK where, in part, the text states, "..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."  This wording, in this example, means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and not the letters &lt;, E, N, T, E, R, and &gt;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and End keys are also referred to in this way (ie., as &lt;F1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EN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ertical bar.  A vertical bar represents an either/or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words surrounding a vertical bar should be typed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If "ON | OFF" is shown, it means that either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ntered, but not both.  Do not type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cify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Caret.  A caret represents the control key.  It is alway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a key and means to hold down the control ke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pecified.  Thus, when "^Home" is shown, it means to hol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key and press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document, the words &lt;LEFT&gt;, &lt;RIGHT&gt;, &lt;DOWN&gt;, and &lt;UP&gt;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arrow, right arrow, up arrow, and down arrow.  The wor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ing that appears on a key describes ever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 for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colors and default options for any of the progra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st people, installing the utilities isn't necessary i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uns fine as it is distributed.  However, you may inst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o better meet your liking if you don't agree with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colors or need to use the /Mono or /Bios options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command to run the installation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[/Mono ON | OFF | AUTO] [/Bios 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pt the current defaults for /Mono and /Bio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exist in INSTALL.EXE and use those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installing the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Mono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ll screens in monochrome and inst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programs to display in monochrome;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default for /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Mono OFF /Bio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in colors using BIOS screen wr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nstall these settings in the other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Mono AUTO /Bios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ll screens in color if a color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, writing text directly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one of the options in a program, type the op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when running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is not 100% IBM compatible, you may need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o use the BIOS screen writing method.  If th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eem to run on your computer, try running or installing th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default color settings is fairly easy.  Afte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, highlight the menu selection, "Change default program color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ies have six color categories, listed below.  The colo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categories can be changed to any available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x color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 Dat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color category at a time can be changed.  Select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by pressing Enter until that category is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.  If you wanted to change the Cursor Color,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:  Curs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esired color category is selected, you can change its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foreground colors using &lt;UP&gt; and &lt;DOWN&gt;.  Chang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using &lt;LEFT&gt; and &lt;RIGHT&gt;.  The sample displa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ategory is updated to show its current colors, as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when you have changed all the colors you can stand and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ptions and colors are set, install each program, one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by highlighting the appropriate menu 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program is installed, gears will grind, steam will blow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 drive will spin.  In a few moments, the program select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The next time that program runs, the default op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re set just as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EXE can also be installed.  After selecting Quit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ny options or colors, Install will ask you if you want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hanges made.  Press 'Y' and Install will be installed,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obviously the flagship progra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, includes numerous useful disk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ndled into one easy to use program.  It's a powerful program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use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mmand to run Professional Master Key from your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K [/Mono ON | OFF | AUTO] [/Bios ON | OFF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pt  current defaults for /Mono and /Bios;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orking drive to the currently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 /Bios ON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 using BIOS screen writing functions;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orking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pt current defaults; set the working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Set current drive).  Entering a drive letter from the MS-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urrent working drive to d:.  The drive letter must be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for your system.  If d: is not a valid drive letter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omitted, PMK sets the current working drive to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running, the main menu appears.  The information in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include the program name, version number, all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, current working drive, and Public Brand Software's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there are eleven functions available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p Disk/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ne of these functions by moving the highlighted bar with &lt;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lt;DOWN&gt;.  Press Enter when the bar highlights the function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.  An alternative, easier method of selecting a funct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function name (a, c, d, e, f, i, l, m, 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, or u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file must be selected for six of the ten functions, cho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file to work with is vital for using Professional Master Key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choosing a file is very easy and almost doesn'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a file and a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eginning, the definition of how the word "file" is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needs explanation to avoid any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, as defined and viewed by Professional Master Key and MS-DO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and all data associated with that name.  This is just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xpect and have been expecting it to be all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-directory is essentially just a file.  This may seem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typically view and treat a sub-directory very differentl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.  However, because of the way MS-DOS creates, accesses, and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sub-directories should also be viewed logically as specia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you more power to manipulate your disks, PMK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 as it wou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using files treat files and sub-directories equall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working with files can be used to manipulate sub-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rofessional Master Key with equal ease, with a few exce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word "file" appears within this document, it refers eq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ub-directory.  The opposite is not true however. 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b-directory" does not likewise re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unction requiring a file is selected (Alter Files, Eras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dit, Map Disk/Files, Rename Files, or Undelete Files), PMK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the current working drive's directory is in memor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n't in memory, PMK now reads the working drive's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As it is working, the following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ing directory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a drive's directory may take a little time, all depending on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sub-directories are on the drive and how quick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entire directory is in memory, it is displayed.  Use &lt;UP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&gt;, PgUp, PgDn, Home, and End to move the highlighted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sub-directory. &lt;UP&gt; and &lt;DOWN&gt; move the highlighted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and next sub-directory.  PgUp and PgDn move the bar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evious screen and next screen of sub-directories.  Home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ed bar to the first and last sub-direct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accept the highlighted sub-directory or press F10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k doesn't have any sub-directories, selecting a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sub-directory, PMK again checks to see i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-directory are currently in memory.  If they aren't, PM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isk, showing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ing file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le to work with in a similar manner, using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, PgDn, Hom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A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er Files function changes the attributes, date, and tim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the current working drive.  You can change a file's hid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only, or system attributes with equal ease.  A file's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reation can be changed as well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initial file to work with once within the Alt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one of the file's attributes (Read Only, Hidden, System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), move the highlighted bar with &lt;DOWN&gt; and &lt;UP&gt;.  Press E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he highlighted attribute on or off.  When an attribute is on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or in an 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he date 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ime or date differs from changing an attribute.  O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r time field is highlighted, press any key to tell PMK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ontents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pressing any key (when the date or time field is highlighted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ppears within the highlighted bar.  Type in the new date o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ly valid numbers are accepted).  Move the cursor to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using &lt;LEFT&gt; and &lt;RIGHT&gt;. &lt;UP&gt;, &lt;DOWN&gt;, or Enter end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d to save changes made to a file's attributes, date, or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ttributes aren't saved, the columns, "Current File Attribut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Altered File Attributes," show different values.  Upon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, they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changing attributes, pressing F10 returns you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t actually editing the date or time fields, pressing &lt;LEFT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&gt; to change the file you are working with to the previous or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directory.  If a new file is selected in this manner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 or &lt;RIGHT&gt;), any changes made to the previous fil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A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Disk function has two major designs.  The fir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 is it switches the current working drive to any other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The second less obvious function is that it also clears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PMK has saved about the current drive, mak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ver from scratch the next time a fil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o anoth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need to work with a disk other than the current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select Change Disk and switch the current work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with Change Disk highlighted opens a window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7 logical drives from A: to G: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letter from A to G to change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of the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F10&gt; to keep the current drive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urrent working drive, do as it says and type a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shown.  In this example, you could type any of the let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A to G. The "G" in this example will be the highest let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Change Disk by mistake, exit the functio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. Doing so keeps PMK from clearing all recorded fil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change floppy disks in a floppy disk drive, use Chang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ll PMK to clear all recorded file and directory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isk.  Change the current working drive back to the same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once the new disk is in place.  If you forget to selec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fter switching floppy disks, PMK will still think the old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present.  When this happens, PMK may not work properly i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Edit function lets you see and change what really is sto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s, on a sector by sector basis.  Sectors can be accesse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ly or randomly.  The disk can also be searche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Disk Edit, PMK reads and displays the first sect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rive.  The sector is shown in both ASCII and hex 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4 character wi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iting the disk, a variety of function keys, arrow keys, mov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and other keys become effective.  These keys and their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a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(display help).  Whenever editing the disk, Function key F1 ope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howing a summary for each of the function keys.  This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take the place of the descriptions that follow.  Instea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erely state what each function key accompl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(Toggle 16/24 wide display format).  Since version 2.0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Master Key, two display formats have been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your disks, each better suited for different tasks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 key switches between these two display formats.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mat, 24 wide or 16 wide, is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splay format is 24 bytes wide.  Each row shown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bytes.  Most sector editing is best done using this format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splays a complete 512 byte sect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ternate display format, better suited for raw directory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 by pressing Del. This format, 16 bytes wide,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diting much easier since each directory entry (3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en in exactly two rows.  A disadvantage to this format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displays 256 byt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(Toggle ASCII format).  In addition to the two display form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two ASCII formats.  The Ins key switches between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ASCII format, Standard or Extended, is show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ASCII format is to show only standard ASCII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ormat, all bytes in the sector having a value less tha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or greater than 7E hex are represented on the ASCII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by a period 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ther mode, toggled with Ins, all ASCII characters,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nd extende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around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(Advance a sector).  The PgUp key changes the current sect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vailable sector on the disk.  If already at the last sec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wraps around to the first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ctor being edited is too large to fit on on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play format, PgUp responds in a slightly different m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ituation, PgUp displays the next part of the sect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When editing the last part of the sector, PgUp chang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(Back up a sector).  The PgDn key changes the current sect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or.  When at the first sector, PgDn wraps arou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ector being edited is too large to fit on on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play format, PgDn displays the previous part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for editing.  If editing the first part of a sector, the 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nges the sector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(Go to any sector randomly).  Function key F3 lets you go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sector randomly.  After pressing F3, a window opens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id range for sector numbers.  Enter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, or press F10 to exit that function and remain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(Go to a previous sector).  Function key F4 get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or edited.  PMK keeps track of the last five s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re displayed.  After moving to another sector, pressing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will bring you back to one of those fiv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(Go to start of disk).  Function key F7 changes the curren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dited to the first sector on the disk, sect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(Go to end of disk).  Function key F8 changes the curren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dited to the last available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a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a change within a sector is easy.  Just go to the desired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cursor on the desired byte, and type away.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automatically as changes are made.  Any changes ar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SCII characters can be entered while the cursor is on th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of the display.  Only valid hex characters (0 to 9 and A through 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ed while the cursor is on the hex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(Toggle Hex/ASCII cursor).  Function key F2 moves the blinking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ex or ASCII half of the display, to the other. 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s at the same location within the sector that it was at, but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o the other side for differ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&gt; (Move cursor up).  The up arrow moves the cursor up one row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.  When at the first row, &lt;UP&gt; wraps the cursor a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row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&gt; (Move cursor down).  The down arrow moves the cursor down one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splay.  If at the last row, &lt;DOWN&gt; wrap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o the fir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&gt; (Move cursor right).  The right arrow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.  When at the last byte in a row, &lt;RIGHT&gt; move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rst byte in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 (Move cursor left).  The left arrow moves the curso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ursor is at the first byte, &lt;LEFT&gt;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byte in the previou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or discard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made to a sector in the display must be saved to b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on the disk.  If a sector hasn't been written to the disk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shows highlight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won't let you accidentally lose changes made to a secto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press a function key or forget to save a sector'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moving to another sector, PMK will ask if you'd like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Home and Home (Reread current sector).  The Home key forces PM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the current sector from disk. ^Home does the same th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s any changes without first asking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key is used mainly to get a fresh copy of a secto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making unwanted changes to a sector.  After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 PMK discards any changes made and displays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nd and End (Write current sector).  The End key saves the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ctor being displayed. ^End does the same, but sav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thout asking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(Search for ASCII text).  Function key F5 lets you search f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nywhere on the disk.  Enter any text up to 70 character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.  The case of the string entered doesn't matter.  PM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for both upper and lower case text at the same time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to skip searching for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arching starts from the current cursor position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sector and goes forward until the text is found or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k.  The text search can be stopped at any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(Search for Hex data).  Function key F6 lets you search for hex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on the disk.  After pressing F6, a window opens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hex data up to 35 words (byte pairs) long.  All hex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are exact.  No case conversion is done on those byt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data should be always entered in words and not by single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 second byte in the last word entered be left o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be 0 (zero).  For example, to search for the bytes C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, enter "CD21."  When "CD2" is accidentally entered, the 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20 ar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(Display disk information).  Function key F9 opens a window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on the current drive.  This display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at shown by the Inform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(Return to the main menu).  Function key F10 stops edi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ase Files function is used to erase any file on the working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can be erased by this function, including Read-Only, Hid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ystem files.  A file's attributes don't matter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currently won't allow sub-directori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ing Erase Files, choose the sub-directory to get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itial file to erase.  Press F10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a file, a window opens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, "OLD-FILE.NAM" will be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"Y" to eras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"S" to skip eras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F10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Y" is now pressed, the file, "OLD-FILE.NAM" will be eras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If "S" is pressed, the file will not be erased.  Pressing F10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,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ofessional Master Key finishes erasing a file, it return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 screen to select another file to erase.  This rep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re are no files left in the sub-directory or you even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Fil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Edit function is related to the Disk Edit function.  It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s that File Edit lets you see and change only what i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not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File Edit, choose the sub-directory to get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get the initial file to edit.  Press F10 to return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is selected, the first sector in the file is shown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24 character wi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nction keys, arrow keys, movement keys, and other keys 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as they did in the Disk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keys that function slightly differently are tho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, "Moving around the disk" and "Searching for text."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n these sections work as stated in the Disk Edit funct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hat it changes the current sector displayed to another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file, not a sector anywhere on the disk. 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(Go to any sector random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(Go to start of fi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(Go to end of fi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(Advance a secto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(Back up a secto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(Search for ASCII tex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(Search for Hex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relative sector number being edited is displayed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sector number on the disk.  The first relative sector numb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is sector 1, no matter where the start of the file physic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isk Edit, pressing F10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hides most information it has available on its disks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while Information is highlighted shows much of what MS-D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ing along with some other details that are both useful and goo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ing Information, a window opens display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e numbers shown differ depending on the format and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eing used.  This example shows a standard, newly formatted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capacity informati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0  Kilobytes total disk capacit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4  Kilobytes disk capacity available (100%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logical dimensions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 Bytes in each 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9  Sectors existing on the entir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8  Data Sectors possible for file usag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Data Sectors exist in each Data Clus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4  Data Clusters possible for file usag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Reserved Sector(s) at the beginning of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FAT copies available, each using 2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2  Files allow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all FAT sectors:     sector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the Root Directory:  sector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all Data Sectors:    sector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Lo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Files finds and displays all files on the working drive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specification.  Locate Files helps users of hard and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to find several copies of a file in different places on on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location of an individual file, or just to see all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ate Files is chosen, a window opens displaying a few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nd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:  *      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(s) to search for.  The wildcards ? and * can be us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ould be with MS-DOS, as wildcards in the name to match.  Press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ain menu without loc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 and &lt;RIGHT&gt; move the cursor to a specific location in th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anges.  Tab moves the cursor from the filename to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name and vice versa.  Press Enter whe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Enter, PMK lists all files match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given (reading sub-directories as it searches)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every screen full of files it pauses waiting for any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used, press F10 to stop the display and return to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other key to continue listing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Map Disk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p Disk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Disk/Files function quickly shows a graphical map of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usage and free space for the working disk.  It can later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graphical format, where a file is located o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can give a visual indication of the file's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ping an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Map Disk/Files, Professional Master Key work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the graphical map of total disk usage for the working disk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and floppy disks alike, this happens relative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graphical map, the amount of free disk space (in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otal disk capacity), and the number of clusters represented by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pping lower capacity disks, such as floppy disks and RAM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ymbol in the map represents one cluster.  However, d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space on the screen each cluster cannot be shown for dis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many clusters, such as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s that have more than 500 clusters, each symbol sta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lusters.  On my hard disk, each symbol represents twe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users should not be alarmed if this map shows several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bad clusters.  This is normal on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pping individu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isk map is shown, press Enter to map file usage. 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directory and initial file as described earlier.  O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file is selected, &lt;LEFT&gt; and &lt;RIGHT&gt; changes the fil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ed to the previous and next file in the current directory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while mapping files lets you select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graphical map, the amount of free disk space (in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otal disk capacity), information on the file mapped, and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luster represented by each symbol is displayed.  While m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you normally shouldn't see any bad clus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Quit from the main menu ends the execution of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and returns you to MS-DOS (or other operating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pplicable).  It returns to the same drive and director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in, unless of course you switched the disk that you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nding PMK, a window opens on the screen show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is a copyrighted, shareware product.  F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, registered users receive a printed manual, notice of upd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, and a program disk with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 of The Professional Master Ke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 Thank you for your support!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key to close the window and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name Files function is used to rename any file o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Any file can be renamed by this function, including Hidd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.  A file's attributes aren'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Rename Files, choose the sub-directory to get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file to rename.  Press F10 if you wan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a file a window opens asking you to enter a new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  If you are trying to rename the file, "OLD-FILE.NAM,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ould show, along with a few lines of information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:  OLD-FILE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name for the file.  Type the new name in exactly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it appear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eading or embedded spaces are left in the filename or extension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ame (as an example, "Letter 1.txt"), MS-DOS will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ime accessing the file.  The file can still be us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in a few instances from MS-DOS (and always from PMK),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imagination is involv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aving embedded spaces in the name is permitted in Professional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nly because you might want to make a file harder to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ing spaces in a name is definitely one way to make a file ha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from MS-D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LEFT&gt; and &lt;RIGHT&gt; keys move the cursor to any position in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Tab moves the cursor from the name to the extension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vice versa.  When the name is changed to what you wan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"OLD-FILE.NAM" will be renamed to "NEW-FILE.NA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Y" to renam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R" to re-enter the new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S" to skip renam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&lt;F10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now to change the old file name to the new name you typ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S" is pressed, the file won't be renamed and you will be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other file.  Pressing "R" will show you the "Filename:"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bove, letting you try to change the name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, as usual,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you've slipped and erased a file by mistake.  It's an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Before using Professional Master Key, you would have to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create the file if that was possible.  Now, you have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the file with a minimum of effort and continue on as norma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Undelete 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happens to a file as it is er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gets erased or deleted actually isn't actually wip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e of the disk.  All of its data is left intact on the disk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ts changed is the FAT and the file's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T is updated to mark all clusters that used to belong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ee clusters.  MS-DOS keeps track of the free clusters in the FA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how much free space remains on a disk.  Until another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written over the clusters that used to be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ile, all of its old data remain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directory entry is also altered, but in a minor wa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haracter in a file's name is changed to the hex character E5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k character sigma.  This identifies that directory entry as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point o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can a file be Unde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 file's data is still intact, all that needs to be d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it is to rebuild its FAT chain and correct its fil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ing the file name is trivial, but restoring the F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T isn't designed to be complex.  It works on very simple conce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mple to computers.  It would become very tedious ver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r I if we had to rebuild a file's FAT cha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file's FAT chain cannot be rebuilt with 100% certainty, PM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ies the process by automatically taking its best gues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everything should go.  This may not fully recover a file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, but it is most often the best method for Un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about sub-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unlike several other programs that clai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files, can Undelete sub-directo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mitation to doing thi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ub-directories do not have a size stored as par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PMK has no way of knowing how many clusters it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y.  Whenever a sub-directory is undeleted, only its first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deleted.  Any subsequent clusters, if they existed, will be fo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affects Undeleting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Undeleting a file depends on a lot of factors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working right.  It is not guaranteed to be always success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actors, described below, can help or hinder Un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Normally, trying to Undelete a file immediately after delet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out a problem.  All of its data will still be inta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nd nothing may have been written over parts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ces of being successful in Undeleting a file go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matically with the passage of time since its deletion.  If noth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 disk since the file was deleted, there is still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chance that it can be Undeleted.  However, if some time has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veral files were saved, it may be highly unlikely that an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fully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ation.  The chances for a successful Undeletion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if both the file and disk weren't in a fragmented stat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as deleted.  Fragmented files are much more difficul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's clusters are normally written consecutively on a disk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If that isn't possible, its clusters are put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When a file's clusters aren't stored consecutively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ed.  Fragmentation typically happens in large files tha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ften, lik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excessive fragmentation on your disks when this i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agment your entire disk (especially hard disks!)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of the many commercial or public domain programs that clai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agment or optimiz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le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Undelete Files, choose the sub-directory to get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then the initial file to undelete.  Press F10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deleted file, the screen clears and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similar to wha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rst letter for "eLD-FILE.NAM" to begin un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rst letter in the file name is entered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, "OLD-FILE.NAM" will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Y" to un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S" to skip undelet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&lt;F10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Y" is pressed, PMK will attempt to Undelete the file OLD-FILE.N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S" is pressed, the file won'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ofessional Master Key finishes Undeleting a file, it retur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le selection screen for the chance to select another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.  This repeats until no deleted files are lef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y or you eventually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 alway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is Undeleted, is it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ofessional Master Key is successful in Undeleting a file, a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well.  The data it has saved may not be what was origi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file.  Please check your file (use the File Edit function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it contains the correct data.  Be especially careful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Undeleted is a .COM or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File Sort rearranges the order of file names on a disk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ort file names according to their name, extension, date,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all in either ascending or descending order.  It also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exability to rearrange the order of file names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File So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[/Mono ON | OFF | AUTO] [/Bios ON | OFF] [/Sub] [/Pack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&lt;directory&gt;] [/NnEeDdTt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/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s all files names in the current director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size (smallest first), then time of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C:\Analysis /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 C:\Analysis and all of  its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 the default sort order,  alphabeticall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n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A:\ /Sub 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all directories on drive A: and remove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fter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C:\Utility using the full screen,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ub (Sort sub-directories).  Normally, File Sort only sort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the specified directory.  If you want to sort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all of its subordinate directories, use the /Su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ack (Pack files after sorting).  When a file is erased, mos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still exists in the directory.  If you'd like to pack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move old, erased file names, use the /P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equence of using this option is that erased files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ed.  You may want to use the /Pack option as a security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erased files aren't restored.  Once /Pack is used, PMK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the erased file.  In fact, PMK won't even know a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ectory&gt; This is the name of the directory to sort. 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n't supplied, File Sort sorts the file name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nEeDdTtSs (Define sorting order).  File names can be sorted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xtension, date, time, or size,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with this option.  Any combination can be specified.  Thu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sort by file size, then by name, then by date, use /s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f the sorting option letters is capitalized, that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in descending order (largest first).  When a sortin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s in lower case, that field is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ed File Sort without supplying either the /Sub or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nEeDdTtSs options, a full screen display of the selected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llowing selective sorting.  The full screen display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actively view the sorting process and arbitrarily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a file anywher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iewing the full screen display, press the keys that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order, as described above.  Remember, when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ed, that field is sorted in a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and n   Sort the directory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and e   Sort the directory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and d   Sort the directory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nd t   Sort the directory by fi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and s   Sort the director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want to place a file in a specific point in it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at also.  Move the highlighted cursor with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, PgDn, Home, and End, and press Enter when the required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Move that file to its new location and press Enter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orting files using the full screen display, be sur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permanant by writing them back to disk.  Until written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nothing on the disk is altered.  Write the files back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exit the program without making any changes, press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Disk writes any message of your choice on all of the free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disk leaving existing files untouched.  It can also zero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, removing all traces of old file data, while leaving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Fill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[/Mono ON | OFF | AUTO] [/Bios ON | OFF] [/Zero] [d: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&lt;messag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s  all free sectors on the default disk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letting you type in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 D: This is my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s  drive D:'s free sectors with  the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This is my compu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 /Zero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es out all free sector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 /Zero A: This is my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 the same thing, any message is ignor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/Zer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ero (zero out free sectors).  If you want to zero all free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leaving a message, use the /Zero option.  When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Fill Disk clears out deleted file data with the hex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 while leaving existing files intact.  Any message entered befo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/Zero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drive to fill).  This is the drive you want to fill.  If omit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rive is filled with the specified message.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when given, must be vali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ssage&gt;.  Any message to write on all free sectors can be enter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 If omitted, Fill Disk asks you for the message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ill Disk runs, it shows an approximate percent of the free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.  It can be stopped at any time by pressing F10, which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K Master Menu simplifies the use of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nd helps new users quickly learn how the utilities work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rogram is highlighted, a narration is shown detailing it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Then, each program can be started just as it woul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command line, with or witho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PMK Master 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K-MENU [/Mono ON | OFF | AUTO] [/Bios 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-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 the  menu program and all  selected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 their defaults for /Mono and  /Bios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 in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-MENU /Bio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BIOS screen writing for the menu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sel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running, PMK-MENU opens several windows on the screen. 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window gives some help on running a program.  The upp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isplays the programs that can be run from the men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s the selected program.  The lower window shows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used to run the selected program and briefly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program to run by moving the highlighted bar (in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) with &lt;UP&gt; and &lt;DOW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rogram is selected, it is briefly described. 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ncludes a summary of its functions, the complet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, and sample commands with comments.  Thes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nded to serve mainly as memory aids on how to run th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t intended to replace reading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esired program is selected, type in any arguments and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Enter, the selected program is loaded into memory and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Upon its completion, the menu is redisplayed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PMK-MENU looks for the selected program only i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you'd like it to look for the programs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e default, set the environment variable, PMK-MENU,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rectory where the program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PMK-MENU=C:\UTILITY\PM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does what may seem impossible, it protects you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hard disk formats.  When used on a regular basis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estore a hard disk to its previous state after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Un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 [/Mono ON | OFF | AUTO] [/Bios ON | OFF] [/Save]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 happens,  a drive specific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drive C: in the file, "B:\UNFORMAT.PM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ore  drive C: from the file, "B:\UNFORMAT.PM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an accident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ve (save the disk).  The /Save option is used to protect a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an accidental format.  All necessary information is writt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"B:\UNFORMAT.PM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drive to save/recover).  This is the drive you want to protec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  A drive must be specified on the command line.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hould be a vali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happens to a disk as it is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s.  A floppy disk, when formatted, loses all data that wa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When MS-DOS's format program formats a floppy disk, every tra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s initialized and checked for errors.  The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basically recreates every track on the disk, eliminating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s.  When a hard disk is formatted with most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's format program, its data is not destroyed.  The only are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odified are the boot sector, FAT, and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format program mainly does two things on a hard disk: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for bad sectors and it initializes the boot sector, FAT and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t does not physically format the disk, but just check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the disk'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can a hard disk be Un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file data is actually modified when a hard disk is forma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, all that needs to be done to recover a hard disk from 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rewrite the boot sector, FAT, and root directory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only if those areas of the disk have been previously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ally all Un Format does.  One part of it save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and root directory.  Another part writes all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back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an only recover from formatting programs that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overwrite all of a hard disk's sectors.  Most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's format program don'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exists with all versions up to 3.2 of AT&amp;T and Compaq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program supplied with these versions of MS-DOS over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's sectors.  Un Format cannot recover a hard disk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of these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lso are many other specialized formatting programs that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rd disk's sectors.  These programs modify the structure of a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 efforts to change or improve its performance.  Un Format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hard disk after being formatted by one of thes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the programs that Un Format cannot protect against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automatically format a hard disk.  It is unlikely that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format your disk with on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why can't a floppy disk be Un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an be used to save and restore a floppy disk's boot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, and root directory.  However, it cannot recover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which has been physica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Un Format cannot recover a floppy disk after it is format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another equally important purpose.  Un Format can be us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's boot sector, FAT, and root directory prior to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in one of these areas with PMK. Then, if a mistake is m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a of the floppy disk can be restore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using Un Format, copy the file, "UF.EXE," to a blank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label that disk as your Un Form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Un Format is a preventative program, it has to be used reg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ffective.  I recommend two methods for using Un Forma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.  Either of these two methods should protect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format of your hard disk.  Using both method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ddition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method is to run Un Format from your AUTOEXEC.BAT file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this, your hard disk will be saved every time your compu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ed.  To run Un Format in the AUTOEXEC.BAT file,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n Format disk is available in drive B: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 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method is to create a .BAT file that will run Un Forma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your hard disk.  This lets you restore the hard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d intend to format it.  Rename FORMAT.COM to NFORMAT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file FORMAT.BA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%1" == ""   goto 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form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nsert the Un 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orm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format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ing from an accident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ccidental format does happen, put your Un Format disk in drive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the hard dis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UF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estoring a hard disk, Un Format checks to make sure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what you want to do.  It shows the following and asks if it i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drive C:'s boot sector, FAT, and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rom the saved file.  This could ru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C:'s contents if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is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should be used to recover only the same disk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aved.  Restoring a different disk would rende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n that disk unusable.  Any files that existed on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won't let you accidentally restore a disk whose format di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aved disk.  It will, however, restore a different,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ly formatted hard disk if you tell it to.  Make sur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stored is the same as the disk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n Format completes, your hard disk should be restored to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hen Un Format "saved" the disk.  All files, except those mov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since the disk was saved, should contain their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n Format didn't save the disk immediately prior to it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, there may be some errors in the File Allocation Table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r old files being moved and changed.  These error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and are no reason for concern.  To check and correct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/f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permanently removes all traces of all data from a disk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s all existing files along with everything else.  It can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races of any confidential data any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sk is zeroed, all of its sectors are overwritten with th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00.  Once Zero Disk has finished zeroing a disk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recover any data that wa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mmand to run Zero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DISK [/Mono ON | OFF | AUTO] [/Bios ON | OFF]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 happens;  a drive specific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DISK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drive A: afte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DISK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drive  C:  If Zero Disk thinks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a  hard disk, it asks you  to  confirm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wo colors are shown regardless of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play can show colors.  When the /Mono option is OFF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in vibrant living color.  When the /Mono option is AU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will be in color when a color display is detected or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lor display isn't found.  The default for the /Mono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drive to zero).  This is the drive you want to zero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on the command line.  The drive letter must be a vali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Zero Dis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works by systematically filling every sector on a dis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x character 00.  This fully removes data anywher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forma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formatting programs, Zero Disk starts zeroing sectors a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on the disk and works to the front.  It does this as a saf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minimize the damage if the wrong disk was selected.  So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op Zero Disk after running a short time, some data could be i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.  If there weren't many files on the disk, it may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is still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e disk usable by MS-DOS, Zero Disk does not wholly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sectors.  The first sector (the boot sector) is not touch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and the first few bytes in the FAT sectors (used to ident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) are also left alone.  All other sectors aren't preserv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running, Zero Disk opens a window and display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ssume drive C: was entered on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ata on drive C: will be completely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C: will be zeroed.  Is this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if Zero Disk thinks there is a chance that the disk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a hard disk, it displays anothe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may be a hard disk.  Is this still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and Zero Disk will zero the disk.  Press "N"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started, you may stop Zero Disk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File permanently removes all traces of a file's data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It can eliminate all traces of a confidential file's curr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deleting a file using the MS-DOS erase command, a file's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zeroed by Zero File, cannot be later recovered from th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to restore a file's data once it has been zeroed by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mmand to run Zer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FILE [/Mono ON | OFF | AUTO] [/Bios ON | OF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/Keep] [/Yes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 happens;  a file  specific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in the current directory after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\word\letters\XMAS.86 \tmp\*.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in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*.LTR /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in the current directory after 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al; don't  delete the files  after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A:\work*.* /Yes /Bio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on another drive; no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  will  be asked; display  using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wr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wo colors are shown regardless of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play can show colors.  When the /Mono option is OFF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in vibrant living color.  When the /Mono option is AU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will be in color when a color display is detected or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lor display isn't found.  The default for the /Mono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eep (keep zeroed files).  Normally after a file is zeroed by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s filename is erased.  If you would like to keep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on the disk, use the /Keep option.  Using this optio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ll traces of the file data, but the file names are left i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es (answer yes).  Before Zero File actually zeroes a file, it as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ally want to zero the file and waits for a "Y" or "N"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oing anything.  The /Yes option is equivalent to replying Y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/Yes with a lot of caution, especially when specifying amb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like *.COM or *.* since you could accidentally, perman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e out enti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spec&gt; This is the name of the file(s) you want to zero.  Ze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at some file specification be provided when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pecification can be unambiguous like LETTER.TXT or amb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LETTER.0?? or LETTER.*.  The filename can include an enti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directory as well as the drive letter where the file(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zeroed by Zero File will lose all of its data.  The file'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restored later from the disk.  The file can be undele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but the undeleted file will be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with the hex character 00.  Be careful before zeroing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sure it is the file you wa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Edit is a small text editor that can be used to prepar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tch files and to customize AUTOEXEC.BAT and CONFIG.SYS fi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that Tiny Edit has over EDLIN is enormous; EDLIN is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that makes you sweat blood to get a file changed whereas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is a full screen editor that lets you move around the 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changing text as you go in a natur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that Tiny Edit has over other text editors and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s is the small size.  To this end, Tiny Edit has been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to take as little space on a disk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Edit has a maximum file capacity of 79 characters wide and 792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 Most features of the more popular shareware QEdit or retail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Kedit products have been left out in order to keep it small.  W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compete with these other text editors and can heart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em to you if you need mor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Tiny Ed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YEDIT &lt;filename&gt; [/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NYEDIT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he file AUTOEXEC.BAT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NYEDIT PMK-REA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 (only) the file PMK-READ.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Monochrome and Bios toggles included in all of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Utilities have been left out here in order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iny Edit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bring up a text file, you will see the first 21 lines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You can move your cursor with the arrow keys to any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ext and modify characters at will.  To add text to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press &lt;End&gt; and type the characters needed to lengthe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, you will be in Edit Mode with Insert ON.  As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file, everything to the right of the cursor will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o fit in the new data.  To turn Insert OFF, press &lt;INS&gt;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you in an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and &lt;PgDn&gt; will show and allow editing the previous and next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7&gt; and &lt;F8&gt; add and de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10&gt; key is an "Undo" that restores the current line to the wa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before any changes were made.  Once the cursor is moved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this "Undo" is no longer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quit, the &lt;Esc&gt; key will bring up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Changes ?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, a "Y" will save the altered file, and an "N" will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list of Edit keys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will switch to a View mode where you cannot alter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, just page up and down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iny Edit in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iew Mode, Tiny Edit allows only scrolling up and dow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printing screens and files with the &lt;F3&gt; and &lt;Shift F3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will take you to Edit Mo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V switch, will enter Tiny Edit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a list of the error messages you may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unning one of the programs in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common to all of the programs are listed and explain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  Other errors, specific to each program, ar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n error that isn't covered in any of these sections or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operating differently from the way you think it should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hat happened or what your problem is and tell us about i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 report, please provide at least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ame and version number of the program hav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ype of compu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version of MS-DOS or PC-DOS you are using (use the MS-DOS V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ree memory your computer has (use the MS-DOS CHKDSK command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names of any memory resident program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ype of disk(s) the problem happened with.  Please provide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formation screen (using PMK) for each disk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what you were doing when you first noticed the problem.  Please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s possible.  Does the problem happen consistently?  Ca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the problem on different 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error common to all of the programs deals with running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When one of the programs needs more memory than is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lears the screen and shows a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Master Key has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your manual for help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available normally is not a problem.  Having 128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usually sufficient to run all of the program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  PMK is the most memory hungry program and should show sig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nly if run on a hard disk with an enormous number of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 and very little available memory.  (My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144 sub-directories and 2342 files and doesn't ca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.)  In normal use, you shouldn't need more than 128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solutions available if you do run out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have a full 640k of standard memory install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the easiest remedy is to purchase and install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640k of standard memory installed, try to remo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memory resident programs from memory.  If necessary, re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nd run the problematic program again.  Removing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 leaves more free memory to run The Professional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hen running the programs within a multi-tasking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.PIF or similar program description file for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ng more minimum memory for the program should help i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-DOS 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describing disk errors MS-DOS fi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k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C error -- bad parit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during a disk s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ble to determine the disk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sector -- not found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during a disk writ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during a disk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general disk error hap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king driv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messages are fairly self-explanatory, I'll avoid a lengt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about the different types of disk errors MS-DOS identif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'll briefly explain the more common errors you may find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on errors are found on hard disks and many "copy pro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s since it is normal for them to have a few bad or un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.  These sectors may be located anywhere on the dis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n't be found within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using the Disk Edit function on a hard disk, if one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displays, expect it and don't worry.  Howev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bad sector on a floppy disk or while using the Fil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you should be alarmed.  There should never be any bad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typical floppy disk or with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user error occurs by trying to use PMK on non MS-DOS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is intended only for use with MS-DOS dis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port a variety of errors when used on non MS-DOS disks.  PM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used to edit disks from other operating systems or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n't conform to the exact MS-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MK 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errors Professional Master Key reports are due to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differently from what was expected or due to a disk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it can handle.  These error messages do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anything wrong with your disks, but should be considered mai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checks every disk it uses to make sure it is a MS-DOS disk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s it checks is the FAT's identification byte.  If this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ppear to be valid, the above message is shown.  Normally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only appears when accessing non MS-DOS disks or MS-DOS di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directory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ading file names from a directory, PMK checks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ill exists on the disk.  If it can't find the director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above message.  This usually means that you switched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hanging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ed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is similar to the previous message.  It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a disk was changed without telling PM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has more than 4096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as it is distributed, supports disk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size up to 4096 bytes.  Hard disks with sector sizes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n't work with the PMK.  Note also that PMK does no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with more than 32767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file cannot be renamed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tha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's name cannot be changed to a name that is already pres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  Enter another 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erase a sub-directory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fessional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won't let you erase a sub-directory nam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 empty sub-directory.  You need to use the RMDIR comm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prompt to remov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file can't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first cluster is being used by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rt of the file selected to be Undeleted has been over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other file.  In this case, it is almost impossible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ll of the file's remaining data, so it isn't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file can't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llocation chain can'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asn't enough free space on the disk to completely Un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.  This usually means that although the first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y still be intact, it is likely that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None of the restored cluster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lected file can'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contains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has a file size of 0 (zero) bytes and has no data, so it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While Searching For Text in a Disk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Disk Error at sector xxxxx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messages shown during a text search of a disk or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the MS-DOS reported disk errors.  For most disk error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earch continues, showing the appropriate error messa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or the following two errors, the search is 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File Sort shows when it reads a hard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File Sort only reads the FAT, root, and sub-directory area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any MS-DOS error message shown probably means that the dis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ly damaged and may be unusable to MS-DOS.  MS-DOS normally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bad sectors in the FAT, or any direct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has more than 4096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ort, as it is distributed, supports disks with any sector siz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96 bytes.  Hard disks with a sector size greater than this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Fi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king drive doesn'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upplying the complete path of the directory to sort, be 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drive letter that exists on your system.  Thus, if you ha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rives available, a drive E: probably would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directory wasn't found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you supplied was invalid or merely misspelled. 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ing of the directory and try to run File S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Fill Disk shows when it reads a hard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DISK.$$$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, the disk being filled has changed or was switched before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uld dele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DISK.$$$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FILLDISK.$$$ already exists in the current directory and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attribute.  Toggle its read only attribute off with PM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ill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Disk cannot open its temporary file.  All available file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eing used by another program.  Run Fill Disk by itself or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ing installed couldn't b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s being installed must be located in the current,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nam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ing installed has a read only attribute and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Toggle its read only attribute off with PMK and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cannot open the program file to install.  All avail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are being used by another program.  Run Install by itsel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Installation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configuration area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configuration area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ither of these two errors, the respective configuration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be found in the program file being installed.  Thes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y that the program being installed might have had an unauthor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and may no longer work correctly.  Do not use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 programs if you suspect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K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 Execution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run couldn't be found in the default directory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fined by the PMK-MENU environment variable.  All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rom PMK Master Menu must be located in the default directory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specified by the PMK-MENU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 is not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rogram has an invalid file format and isn't ab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  This message implies that the program to run migh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or may have had an unauthorized modification and may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correctly.  Do not use any of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f you suspect that they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n't enough memor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Master Menu didn't have enough free memory to load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program.  Make sure there is at least 128k or more fre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PMK Master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Un Format shows when it reads a hard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Un Format only reads the boot sector, FAT, and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a hard disk, any MS-DOS error message shown probably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 disk is badly damaged and may be unusable to MS-DOS. 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permit bad sectors in the boot sector, FAT, or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hecks the hard disk to save/restore prior to saving/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ake sure it is a valid MS-DOS disk.  One of the things it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AT's identification byte.  If this byte doesn't appea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, the above messag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has more than 4096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, as it is distributed, supports disks with any sector siz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96 bytes.  Hard disks with a sector size greater than this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the distributed Un Format.  Note also that Un Form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with hard disks having more than 32767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"B:\UNFORMAT.PMK," couldn't be found.  Make sure the dis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s in drive B: and run Un Form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v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"B:\UNFORMAT.PMK," has a read only attribute and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Toggle its read only attribute off with PMK and run U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annot open the file, "B:\UNFORMAT.PMK."  All avail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are in use by another program.  Run Un Format by itsel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no space on the sa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: doesn't have enough free space on it to write all of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:\UNFORMAT.PMK."  Delete a few files from that disk or use a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disk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Disk Error at cluster xxxxx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Zero Disk shows when it zeros a disk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rrors should be expected when zeroing a hard disk.  It is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hard disk to have a few areas containing bad sectors.  No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xist on a floppy disk however.  If a disk error happen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, that disk should not be used and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continues zeroing a disk after all errors with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two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checks the disk to zero prior to zeroing it to make sur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id MS-DOS disk.  One of the things it checks is the F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byte.  If this byte doesn't appear to be valid,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shown.  Normally, this error appears only when accessing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disks or MS-DOS disks that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has more than 4096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, as it is distributed, supports disks with any sector siz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96 bytes.  Hard disks with a sector size greater than this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Zero Disk.  Note also that there is a limit of 32767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: \PATH\FILENAME.EXT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of these messages indicate that the file you wanted to zero wa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on the disk.  Recheck the correct name for the file and run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File cannot open the file to zero.  All available file hand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 by another program.  Run Zero File by itself or incr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nd publisher of The Professional Master Key Utilitie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(ASP)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 formed in April 1987 to strengthen the future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members, all of whom are programmers who subscribe to a c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hics, are committed to the concept of shareware as a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eets the ASP's definition of "shareware" (i.e., it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emo with major features disabled, nor a time-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has been thoroughly tested by the author and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documentation is provided to allow the average user to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iscussion of the shareware concept and of registra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will respond to people who send registration payment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ised in the program's documentation.  At a minimum, the me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will establish a procedure for users to report,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d, matters such as bug reports, and will describe su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cumentation accompanying all versions of the program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will respond to written bug reports from registered user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provides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incompatibilities with other software or hardware and maj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program limitations are noted in the documentation that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echnical support for members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1        Page 6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