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 Qualit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BM Graphics Printer/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Image Computer Systems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Version  1.5  is  marketed</w:t>
        <w:tab/>
        <w:t xml:space="preserve"> as 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This  is  an  opportunity  to  test</w:t>
        <w:tab/>
        <w:t>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before you buy it.  We at  Image 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y on your support to continue developing quali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 reasonable   prices.   If</w:t>
        <w:tab/>
        <w:t xml:space="preserve"> you   find  yoursel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, please register your copy.</w:t>
        <w:tab/>
        <w:t>See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Registering your copy of IMAGEPRINT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give unmodified copies  of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 diskettes  (with</w:t>
        <w:tab/>
        <w:t>1 font file)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quaintances.  We want  to  reach</w:t>
        <w:tab/>
        <w:t>as  many  peop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EGISTERED IMAGEPRINT diskette (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nt file),  do not give anyone a  copy,  which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ing federal copyright law.  We know that it is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help a  friend",  but  anyone  that  has  the  fu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 a  computer  and printer and word processor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pare another $20 for  the</w:t>
        <w:tab/>
        <w:t>purchase  of  a  produ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IMAGEPRINT.  And stay honest in the proces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programs</w:t>
        <w:tab/>
        <w:t>and  the  documentation  on  the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 diskette</w:t>
        <w:tab/>
        <w:t>and  the  REGISTERED  diskette</w:t>
        <w:tab/>
        <w:t xml:space="preserve">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.  No  programs  or documentation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or  altered  without  written  approval  from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 Systems.  See  the  APPENDIX</w:t>
        <w:tab/>
        <w:t>Section  "Ru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, PC-DOS,  IBM PC,  IBM PCXT,  IBM PCAT,  IBM PCjr,</w:t>
        <w:tab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</w:t>
        <w:tab/>
        <w:t>30-50-60-80,   Graphics   Printer,   Proprin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is a trademark of Digit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is a trademark of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is a trademark of Eps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is a trademark of MicroPr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, Word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ate is a trademark of Multima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us, Symphony are trademarks of Lotu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Perfect is a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kswriter is a trademark of Lifetree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MAGEPRINT? 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es IMAGEPRINT include? 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printers is IMAGEPRINT compatible with? 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computers will IMAGEPRINT run on? 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IMAGEPRINT distribution diskette 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your copy of IMAGEPRINT 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rom Image Computer Systems 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locations 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a copy of the IMAGEPRINT diskette 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IMAGEPRINT - An overview 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from a file 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writer mode 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 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 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quality 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attributes 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offsets 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elling character attributes/offsets 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density 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per inch 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ight-through mode 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 Hyphens when formatting 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a backslash 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X-80 color control 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s 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 formatting 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length 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number 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o next page 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s and footers 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header and footer width 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per inch 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pacing 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paragraph 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wrap with justification 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word wrap 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margin 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margin 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gutter, even pages 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gutter, odd pages 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y indent 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er line 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printing 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paper movement 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before printing page 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backslash execution 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gged right margin 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th a word processor/text editor 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th PC-Write 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backslash commands summary 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rmatting commands summary 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notes 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mage Computer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MAGE PRINTING UTILITIES 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/M version of IMAGEPRINT 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 Windowing Toolbox 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 and Regulations 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- a profile 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IMAGEPRINT?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a program which allows  you  to  produce</w:t>
        <w:tab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characters on your dot matrix printer.</w:t>
        <w:tab/>
        <w:t>With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you can print important letters, resumes, and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ion</w:t>
        <w:tab/>
        <w:t>on  your  standard  IBM  Graphics  Printer 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or compatible printer.</w:t>
        <w:tab/>
        <w:t>There is no need  to  bu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sy wheel printer, another parallel port, anothe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runs as a  standard</w:t>
        <w:tab/>
        <w:t>applications  program.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 to  IMAGEPRINT  can  come  either 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 (typewriter  mode)  or from a disk fil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an contain embedded backslash ("\")  command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bold,  underlining, double width, italics, etc.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rmatted (left</w:t>
        <w:tab/>
        <w:t>and  right  justification, 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) with a word processor or by using IMAGEPRIN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MAGEPRINT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're working with  an  IBM  Graphics</w:t>
        <w:tab/>
        <w:t>Print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 printer,  or a compatible printer,  IMAGEPRI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print the IBM Graphics Printer's  extende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 which  matches  the IBM PC's character set,  i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.  All of the mathematical symbols, 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s and graphics character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provides all of the standard 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ttributes like bold, double width, underline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inch an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 features  provided by IMAGEPRINT include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high,  twelve characters per inch</w:t>
        <w:tab/>
        <w:t>(cpi),</w:t>
        <w:tab/>
        <w:t>true 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and subscript, 6 or 8 lines per inch, Epson J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lor control and proportional charac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our IMAGEPRINT print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mode,  IMAGEPRINT  uses  the</w:t>
        <w:tab/>
        <w:t>printer's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cilities to create a rough</w:t>
        <w:tab/>
        <w:t>draft  of  the</w:t>
        <w:tab/>
        <w:t>output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ofing.  Only the printer's standard dot-matrix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 Printing occurs at normal prin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dium quality fast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this  mode,  the print head moves at 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The printing is more dotty  than  the  other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, especially in the horizontal direction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ful for memos and reports that don't need t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, or for fast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quality 3 pass print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this mode,  the print head moves at one hal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speed.  This is the  default</w:t>
        <w:tab/>
        <w:t>quality  of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.  The  print  quality  is excellent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your important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quality 6 pass print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mode,  the print head moves at one hal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 speed.  Use</w:t>
        <w:tab/>
        <w:t>this  mode  for your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s, or if your printer ribbon is getting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ont files on IMAGEPRINT diskettes have a standard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FONTxx, where xx is the numb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diskette contains 1  font:  Cubic  (FON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of IMAGEPRINT have a total of 6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bic:        Attractive well-proportioned font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)       well at both 10 and 12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man:        Stylishly bold. Not as heavy as blo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6)       as light as Cu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line:      Unusual font. Characters are very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7)       the center is hollow. Best at 10 cpi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lock, it works well as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all:        The smallest font. A nice alternativ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0)      proportional mode) to compressed (17.1 c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a:</w:t>
        <w:tab/>
        <w:t xml:space="preserve">       Larger font than Cubic. Best at 10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:        Heavy font, very thick. Useful for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2)      emphasis. Stands out with bol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nly have the Cubic font, you can get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IMAGE fonts by running "FONTDEMO" on the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is  a  file called FTABLE.TXT on the IMAGEPRIN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,  containing an ASCII character table.  You can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each of your IMAGEPRINT fonts for eas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  shapes  or</w:t>
        <w:tab/>
        <w:t>individual  character  codes.</w:t>
        <w:tab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ABLE.TXT, changing the font name and the lead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select the desired font.  Then use IMAGEPR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TABLE.TXT to the printer. e.g. "IMP80 FTABL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recognizes "dot commands" that  select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s,</w:t>
        <w:tab/>
        <w:t>text micro-justification,  even and od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tters,  automatic centering,</w:t>
        <w:tab/>
        <w:t>headers,  footers,  s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 lines per inch and line spacing.  Backslas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ouble width,  do not affect the  formatt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ion "Formatting command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INTERS IS IMAGEPRINT COMPATI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compatible  with</w:t>
        <w:tab/>
        <w:t>any  of  the  following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Graphics Printer, Pro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son EX, FX, GX, RX, LX, JX, "286" 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son LQ seri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Epson MX series printer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son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on PW-1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izen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kidata 92/93 (with Plug 'n Play version 2.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kidata 190 series, 290 series (IBM compatibl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nasonic 1080, 1091, 1092, 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 Micronics S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er Tandy printers that ar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ture Epson printers (Epson  has  a  policy  of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tibility for its new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a partial list.  If in doubt about your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's suitability,  check that it  recognize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printer control sequences: (ESC = ASCII character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3  - set line spacing in 216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Z  - quadruple density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L  - double density graphics mode (for Epson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printer's  minimum  line feed distance should be 1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es,  but printers with a minimum line feed</w:t>
        <w:tab/>
        <w:t>dis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44 inches or 1/180 inches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 - the Epson LQ series printers work well with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, but lines are slightly spread apart vertically.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Epson  LQ printer,</w:t>
        <w:tab/>
        <w:t>IMAGEPRINT prints 55 lin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ven inches, instead of the usual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printers connected to  parallel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1:  (PRN:),</w:t>
        <w:tab/>
        <w:t>LPT2:,</w:t>
        <w:tab/>
        <w:t>or LPT3:.  ImagePrint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rially interfaced printers if the DOS "MODE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redirect output.  For example, "MODE LPT1:=COM1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 redirect  output  from the first parallel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PUTERS WILL IMAGEPRINT RU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an IBM Personal Computer (IBM PC,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XT, IBM PC-AT, IBM PCJr, PS/2 Models 30, 50, 60,  8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true  compatible or clone.  It runs under PC-DOS o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s 1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CP/M-80 version  of  IMAGEPRINT  tha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printers attached to either a serial or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 Appendix  Section  "Other  Image 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" for detail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IMAGEPRINT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 xml:space="preserve">       Introduction, directions, late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80.EXE      IMAGEPRINT program f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</w:t>
        <w:tab/>
        <w:t xml:space="preserve">       Cub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     The IMAGEPRIN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FRM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MO.EXE   Program for font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DAT</w:t>
        <w:tab/>
        <w:t xml:space="preserve">       Data file for font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TUTR1.TXT   Simple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TUTR2.TXT   Detailed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ABLE.TXT     Font ASCII table. Print with IMAGEPR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tering the font selec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4.HLP    Patch for PC-Write 2.4-2.55 help file HELP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6.HLP    Patch for PC-Write 2.6 help file 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.DEF   PC-Writ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T27.DOC   Documentation for using PC-Write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DEF</w:t>
        <w:tab/>
        <w:t xml:space="preserve">       Printer definition file for PC-Write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EGISTERED diskette, you will als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136.EXE     ImagePrint program for a 136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6</w:t>
        <w:tab/>
        <w:t xml:space="preserve">      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7</w:t>
        <w:tab/>
        <w:t xml:space="preserve">      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0</w:t>
        <w:tab/>
        <w:t xml:space="preserve">      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1</w:t>
        <w:tab/>
        <w:t xml:space="preserve">       Pic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2</w:t>
        <w:tab/>
        <w:t xml:space="preserve">      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bove files are more fully describ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ING YOUR COPY OF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AGEPRINT diskette is  distributed  as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Registration costs 20 dollars and give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 are supporting us in our effort to releas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at an extremely low pr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 realize</w:t>
        <w:tab/>
        <w:t>that  the  "distribution"  version of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,  with the Cubic font,  is a perfectly usable</w:t>
        <w:tab/>
        <w:t>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ct  without  any of the extras you get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could have distributed a version</w:t>
        <w:tab/>
        <w:t>of  IMAGEPRINT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d</w:t>
        <w:tab/>
        <w:t>features removed,  or deleted sections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,  but we  have  given  you  everything  you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 give  us  the  support  we  need by sending 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llars,  not only for what you will get,  but  also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When  you register your copy of IMAGEPRINT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both the 80 and 136 column  versions  of 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</w:t>
        <w:tab/>
        <w:t>136  column  version  of IMAGEPRINT works with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printers,  and the 80 column version works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ter-width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lso included are the six fonts  described</w:t>
        <w:tab/>
        <w:t>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hat  does</w:t>
        <w:tab/>
        <w:t>IMAGEPRINT  include?",</w:t>
        <w:tab/>
        <w:t>Subsection "Fo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font contains  an  entire  IBM</w:t>
        <w:tab/>
        <w:t>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set.  Type "FONTDEMO" to see a font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addition to the 6 fonts you get if you register for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purchase the following fonts separately:  FO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urier),  FONT2 (Elite),  FONT3 (Italic),  FONT4 (Or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5 (Typewriter),  FONT8  (OCRA),  and  FONT9  (OCRB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for $5 each.  There is a custom disk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charge of $5 for each font order because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room on the IMAGEPRINT disk for addi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 order  THE  IMAGE  PRINTING  UTILITI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s  version 3 of IMAGEPRINT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.  Sixteen fonts are  included</w:t>
        <w:tab/>
        <w:t>with 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see  what the fonts look like by running FONT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 Appendix  Section  "Other  Image 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" for detail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 by mail or phone.  We accept MasterCard and Vis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rder by mail,  you can us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, or print out the file ORDER.FRM.  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not accept checks that are not US funds pay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 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</w:t>
        <w:tab/>
        <w:t>order  by  check  from</w:t>
        <w:tab/>
        <w:t>Image  Computer  Sys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,  be  sure  to send payment as English fund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n  English  bank.  You  can  contact  Imag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in England for the latest prices in English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ROM IMAG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</w:t>
        <w:tab/>
        <w:t>our policy to provide full support to 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to ensure complete satisfaction with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have  a  problem  or  question,  give</w:t>
        <w:tab/>
        <w:t>us  a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 send  a  letter,  clearly  stat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ample printou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and comments are welcome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MPUTER SYSTEM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Image Computer Systems   EUROPE  Image Computer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 O. Box 647 </w:t>
        <w:tab/>
        <w:tab/>
        <w:t xml:space="preserve">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n Connecticut 06001</w:t>
        <w:tab/>
        <w:t xml:space="preserve">   Wimborne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: (203) 678-8771</w:t>
        <w:tab/>
        <w:tab/>
        <w:t xml:space="preserve">   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h: 0202-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COPY OF THE IMAGEPRI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</w:t>
        <w:tab/>
        <w:t>make a copy of the IMAGEPRINT diskette.  The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diskette is not copy protected so it can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wo floppy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Place the original IMAGEPRINT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Place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Type  "COPY *.*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Place the original IMAGEPRINT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Log onto your hard disk in the 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Type  "COPY A:*.*  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py  command  is</w:t>
        <w:tab/>
        <w:t>safer  than the "DISKCOPY"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iskettes can be accidentally revers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overwrite</w:t>
        <w:tab/>
        <w:t>the IMAGEPRINT diskette.  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this  procedure,  refer  to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MAGEPRINT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 your  IMAGEPRINT  copy  in  the currently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the Disk Operating  System  (DOS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Then invoke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yntax for invoking IMAGEPRINT f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80 INPUT_SOURCE [LPTx:] [dash options] (x = 1,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can be typed in as either  upper 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 Both  the  printer  specification  and  trailing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optional. Examples: (See below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80 CON:</w:t>
        <w:tab/>
        <w:tab/>
        <w:t xml:space="preserve">       {input from conso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LPT1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80 \LETTERS\TEXTFILE     {input from \LETTERS\TEX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80 C:LETTER.TXT LPT2: -D {draft mode, ouput to LPT2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136 CON: -O -L</w:t>
        <w:tab/>
        <w:t xml:space="preserve">       {optimize print head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print head passes per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136</w:t>
        <w:tab/>
        <w:t>column</w:t>
        <w:tab/>
        <w:t>version  of  IMAGEPRIN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136"  for  "IMP80".  Note  -  The  136 colum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not included on  the  IMAGEPRINT</w:t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nput_source  specification  is  the source of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 This can be  either  the  keyboard  (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) or a disk file.  There is no default;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_source.  See the following sec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input_source specification is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</w:t>
        <w:tab/>
        <w:t>This can be LPT1:,  LPT2:  or LPT3: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pecify the printer port, it will defaul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printer port specification are  optional</w:t>
        <w:tab/>
        <w:t>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D  : (D)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136 AFILE LPT3: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 rough draft of the  text,  using  onl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's  built-in  print  modes.  Draf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for proofing before printing a  final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 occurs  at  the  printer's  normal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 printer's  standard</w:t>
        <w:tab/>
        <w:t>characters. 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 possible,</w:t>
        <w:tab/>
        <w:t>a standard printer mod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an</w:t>
        <w:tab/>
        <w:t>IMAGEPRINT  mode is selected s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 closely  resembles  IMAGEPRINT  output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 a  "\N"  (normal character offse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text will cause ESCAPE "T" (cancel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uperscript)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- You should avoid  using</w:t>
        <w:tab/>
        <w:t>backsla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which your printer has no corresponding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nction.  For example, in draft print mod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"\p"  proportional  spacing backslas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ed in the input text,  then  IMAGEPR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 ESCAPE  "p"  (std.  Epson escape sequ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inter.  If your</w:t>
        <w:tab/>
        <w:t>printer  isn't</w:t>
        <w:tab/>
        <w:t>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rtional  spacing  and  doesn't  recogniz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, then the letter "p" may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O  : (O)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80 CON: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very useful facility,  as it ca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printing,  especially if a lot of tex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r right of the page.  If print head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is enabled,  then IMAGEPRIN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spaces to locate the print posi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always returning the print head  to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 for each pri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- IMAGEPRINT assumes that the printer is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per inch mode if print hea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 enabled.  At 10 cpi,  each spac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e the print position 1/10 inches to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urrent print position. If you have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's  DIP</w:t>
        <w:tab/>
        <w:t>switches  to  cause 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-up in a density other than 10 cpi,  t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int at the wrong location because ea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RINT will send isn't equal to 1/10 inch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 -Q -L : Select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print  quality  can  be selected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RINT using "-F",</w:t>
        <w:tab/>
        <w:t>"-Q" or "-L".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s  correspond</w:t>
        <w:tab/>
        <w:t>to  the 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\F",  "\Q" and "\L" that can be  embedded 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 text.  This  allows  printing 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 different  print qualiti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edit  the  text  file  to  change  the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  : (M)X prin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</w:t>
        <w:tab/>
        <w:t xml:space="preserve"> Epson</w:t>
        <w:tab/>
        <w:t xml:space="preserve"> MX   printer</w:t>
        <w:tab/>
        <w:t>compatibilit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RINT normally drives a  printer  in 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sity  (ESC  "Z")  graphics  mode.  Epson  M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don't recognize this mode.  The "-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 the double density (ESC "L")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many MX type printers do recognize. Not all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printers recognize the double density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ten a "Graftrax" ROM chip will give a pri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MAGEPRINT is invoked,  FONT1 is always load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ont.  IMAGEPRINT is compatible with DOS 1.1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&amp; above.  This means that you  can</w:t>
        <w:tab/>
        <w:t>use  a</w:t>
        <w:tab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 to  specify  the</w:t>
        <w:tab/>
        <w:t>text  file  you  wish  to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 However,  you must have your fonts on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as  the IMAGEPRINT program because the backsla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s can only indicate a font number, not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any errors when invoking IMAGEPRINT, 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rror will be displayed on the  screen,</w:t>
        <w:tab/>
        <w:t>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return  to  the  operating system.  Errors,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s, are list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MAGEPRINT is running,  if  the  printer</w:t>
        <w:tab/>
        <w:t>becom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 (turned</w:t>
        <w:tab/>
        <w:t>off,   taken  off-line,   out  of  paper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ill usually time-out  (see</w:t>
        <w:tab/>
        <w:t>below),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 message,  and return contro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-out value is determined by your  operating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y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have  specified  infinite  printer  ret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ODE command or if you have run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 utility program, IMAGEPRINT will not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IMAGEPRINT by pressing CTRL-C (the  CTRL</w:t>
        <w:tab/>
        <w:t>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"C" key at the same time),  but usuall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is actively printing.  If your printer is not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 CTRL-C  key  combination  may  not  be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the  part of your operating system that dr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ay be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NG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MAGEPRINT to print a diskett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80 filename [LPTx:] [dash options]</w:t>
        <w:tab/>
        <w:t xml:space="preserve">  (x = 1,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136</w:t>
        <w:tab/>
        <w:t>column</w:t>
        <w:tab/>
        <w:t>version  of  IMAGEPRIN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136" for "IMP80".  Note -  The  136  column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</w:t>
        <w:tab/>
        <w:t>not  included on the IMAGEPRI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a  text</w:t>
        <w:tab/>
        <w:t>editor or word processor (see Section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word processor/text  editor"),  create 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print with IMAGEPRINT.  The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ormat, containing only printable characters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ackslash commands as  standard  characters.  Then</w:t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  to the printer using either the 80 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IMAGEPRINT</w:t>
        <w:tab/>
        <w:t>(IMP80)  or the 136 column version (IMP1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80 \MAINDIR\MAIL\LETTER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136 A:LETTER.DOC LPT3: -O -M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-  See the description of 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ppendix if you wish to print directly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spreadsheet, etc.  without first hav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mediat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 commands  and   dot</w:t>
        <w:tab/>
        <w:t xml:space="preserve"> formatting   commands</w:t>
        <w:tab/>
        <w:t xml:space="preserve">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cognized and acted on. They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WRIT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MAGEPRINT in typewrit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80 CON: [LPTx:] [dash options]    (x = 1,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136</w:t>
        <w:tab/>
        <w:t>column</w:t>
        <w:tab/>
        <w:t>version  of  IMAGEPRIN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136" for "IMP80".  Note -  The  136  column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</w:t>
        <w:tab/>
        <w:t>not  included on the IMAGEPRI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following the program name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put, and in this case, you will input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keyboard.  All backslash  commands  will  be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line  can  be  edited  using  the  standar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buffer editing syntax. The most usefu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SPACE</w:t>
        <w:tab/>
        <w:t>-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</w:t>
        <w:tab/>
        <w:tab/>
        <w:t>- move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KEY 1 - display previous line 1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KEY 3 - display previous lin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RETURN&gt;</w:t>
        <w:tab/>
        <w:t xml:space="preserve">- print the line that is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on the screen will not print</w:t>
        <w:tab/>
        <w:t>until  the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is pressed,  because an internal line buff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input_source specification is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</w:t>
        <w:tab/>
        <w:t>If you don't specify the  printer  por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fault to LPT1: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MAGEPRINT and return to the operating syst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 F6, or press the keys CTRL and "Z"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irst entry on a line.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,  which select character density,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, are standard printable characters,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a file created for use with IMAGEPRI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I" gives you italics,  and  "\U"  gives  you</w:t>
        <w:tab/>
        <w:t>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backslash  commands  are  recognized  as 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 and</w:t>
        <w:tab/>
        <w:t>are  removed from the stream of data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. They are not printed.  If format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.EN"),  backslash  commands,</w:t>
        <w:tab/>
        <w:t>including  the</w:t>
        <w:tab/>
        <w:t>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will not affect margin justifica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space between the backslash  and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  that identifies the command.  Almost all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sh commands are made up to two characters: the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ne more alphabetic character.  The only  exce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election, where the backslash can be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numer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backslash commands: toggl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ing commands reverse the  current</w:t>
        <w:tab/>
        <w:t>state  of  the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  For example,  because BOLD is a toggl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"\B" encountered enables  BOLD  mode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s  BOLD,</w:t>
        <w:tab/>
        <w:t>the third enables BOLD again, 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all active toggling modes with "\C" (cancel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toggling commands are  cancelled  by  select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ually  exclusive mode.  For example,  if "\|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2 characters per inch), a later "\&gt;" (10 cpi)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h cancel 12 cpi mode and enable 10 cpi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following table,  the command let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are shown in upper case,  though lower  case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also.  The backslash command mnemonic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mmands)  represent,  as  closely  as  possi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nvolved.  For example,</w:t>
        <w:tab/>
        <w:t>superscript is ^,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, compressed is &lt;, 12 cpi is |, 10 cpi i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xamples of backslash  commands  in 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MPTUTR1.TXT and IMPTUTR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tables, ESC stands for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B Hex, 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 ... \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1This is FONT1 (Cubic), \6this is FONT6 (Ro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 different font. The font file selec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on the same drive that IMAGEPRINT was start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 an  error  occurs,  and 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new font choice remains in effect  until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dden by another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umbers following the backslashes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      - FONT1 (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       - FONT6 (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7       - FONT7 (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      - FONT10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      - FONT11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      - FONT12 (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font is FONT1.  It is always loaded</w:t>
        <w:tab/>
        <w:t>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e IMAGEPRINT reads any text input, so it mu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ys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can be up to two digits  following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sh.  The  first character following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t be a digit.  If the second character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ackslash is also a digit,  then IMAGEPRINT</w:t>
        <w:tab/>
        <w:t>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mes that the two digits combined ar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 fo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0123" would use FONT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06123" would use FONT6 to print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6abc" would use FONT6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10abc" would use FONT10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1123" would use FONT1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xing  different  fonts  on the same line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ing because of the font file disk access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  has to load each font while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e before printing,  and also has to lo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nt to print the line. Using a RAM memory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 disk greatly reduces the font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e the Section "What does IMAGEPRINT include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s on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IMAGEPRINT print</w:t>
        <w:tab/>
        <w:t>qualities  are</w:t>
        <w:tab/>
        <w:t>available 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F - (Fast) Medium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this  mode  the  print  head  moves</w:t>
        <w:tab/>
        <w:t>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 speed.  The printing is more dotty th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 two  modes,   especially</w:t>
        <w:tab/>
        <w:t>in  the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ion.  All character  attributes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ept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Q - (Quality) High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mode  the  print  head  moves  at  one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er speed.</w:t>
        <w:tab/>
        <w:t>This is the defaul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IMAGEPRINT. The print quality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 - (Laser) Top quality 6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mode,  the print  head  moves  at  one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er speed.</w:t>
        <w:tab/>
        <w:t>Use this mode for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rtant printing,  or if your</w:t>
        <w:tab/>
        <w:t>printer  ribb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ting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bove  print  qualities  are  distinct  from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rinter draft mode by having a "-D"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that  invokes  IMAGEPRINT.  (See the Section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- An overvi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-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bold mode.  Bold characters appear d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cker in appearan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bThis is bold\b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BThis is bold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E" (emphasized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H - HAL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half high  mode.</w:t>
        <w:tab/>
        <w:t>Half  high  character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ed  in  the  vertical  direction, 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script or superscript characters  appear  o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hThis is half high\h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HThis is half high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BM Graphics Printer has no equival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I -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italic mode.  Italic characters lean 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iThis is italic\i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IThis is italic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BM Graphics Printer has no equival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U 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underline  mode.</w:t>
        <w:tab/>
        <w:t>Characters  receiv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 command  will  be  underlined.   A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idered a character,</w:t>
        <w:tab/>
        <w:t>and will be underlined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less formatting (".EN") and left and right 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cation  (".WW")  are  enabled,  in which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able characters can be underli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uThis is underlined\u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UThis is underlined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-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W -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double width mode. One double wid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kes up exactly 2 normal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formatting is enabled (".EN"),  you must not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s, line feeds, or tabs in double width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do, an error message will display on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's screen.  The reason for  this  restri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 a</w:t>
        <w:tab/>
        <w:t>line may break at any point and, 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dth mode is still active,  then the marg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 line  may</w:t>
        <w:tab/>
        <w:t>not  be  correctly located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dth can, however, encase a word that contain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hard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Word Anotherword\w</w:t>
        <w:tab/>
        <w:t xml:space="preserve">      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Word\W </w:t>
        <w:tab/>
        <w:tab/>
        <w:t xml:space="preserve">  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Oneword\w \wAnotherword\w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Hy\-phen\-a\-ted\w    {Soft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Over-ride\w</w:t>
        <w:tab/>
        <w:t xml:space="preserve">       {Hard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mode corresponds to the IBM Graphics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W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^ -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Superscripted  printing</w:t>
        <w:tab/>
        <w:t>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Use \N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S0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V 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subscripted  printing  for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Use \N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S1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N -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</w:t>
        <w:tab/>
        <w:t>a   standard   offset</w:t>
        <w:tab/>
        <w:t>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 The  offset  of  a  character  i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ance  above or below the standard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 a  line.   This  command  ends  superscript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script 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vThis is subscript, \^this is super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nsubscript and superscrip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mode corresponds to the IBM Graphics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ING CHARACTER ATTRIBUTES/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C 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all character attributes</w:t>
        <w:tab/>
        <w:t>and  off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</w:t>
        <w:tab/>
        <w:t>is  useful  because  keeping  track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 state of the toggling  commands</w:t>
        <w:tab/>
        <w:t>can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icult.  Bold,  Half high, Italic, Under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uble</w:t>
        <w:tab/>
        <w:t>width</w:t>
        <w:tab/>
        <w:t>are   all   cancelled,</w:t>
        <w:tab/>
        <w:t xml:space="preserve"> plus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erscripting and subscrip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EN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&gt; -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0 characters per 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standard density  for  an  IBM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IMAGEPRINT defaults to this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| -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2 characters per inch mode. In this mode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will print on an 8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is  no  equivalent command on an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&lt; -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7.1 characters per inch mod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32 characters will print on an 8"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density  corresponds  to  the   IBM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's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 -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proportional  inter-character spac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ans that a "W" will take up more space than a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umber of characters that will print on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pends on the accumulated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is  no  equivalent command on an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densit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&lt;This would be compressed, \pthis would be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al, \|this would be 12 cpi, \&gt;and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cp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S - S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1/6  inches inter-line spacing.</w:t>
        <w:tab/>
        <w:t>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</w:t>
        <w:tab/>
        <w:t>value  of  IMAGEPRINT.</w:t>
        <w:tab/>
        <w:t xml:space="preserve"> This  command</w:t>
        <w:tab/>
        <w:t xml:space="preserve">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dentical  in  action  to  the  ".LI  6"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is  the  standard vertical line sp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E - E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/8 inches inter-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rresponds to the IBM Graphics Printer'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0" (zer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HROUG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[ - BEGIN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received  after  this  command  is</w:t>
        <w:tab/>
        <w:t>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er quality. The only backsl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d in this mode is the "END STRA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E" command ("\]").  All other backsla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d are prin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is useful for mixing standard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 quality printing on the same p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useful for sending non-print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s  (values</w:t>
        <w:tab/>
        <w:t>below  31 decimal,  1F hex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,  which</w:t>
        <w:tab/>
        <w:t>would  otherwise  be  swa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ing and  IMAGEPRINT  quality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not  be successfully mixed on the same lin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placement and paper movemen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] -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 received  after this command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IMAGEPRINT quality.  All backslash  command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abled follow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HYPHENS WHEN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- - POTENTIAL 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formatting has been enabled (".EN"),</w:t>
        <w:tab/>
        <w:t>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be broken any place a soft hyphen backsla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d "\-" appears in a word. To minimiz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ps  between words,  long words should be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o sections by the soft hyph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for\-mat\-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il\-lus\-tra\-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\ -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print a single backslash  character,</w:t>
        <w:tab/>
        <w:t>put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lash  characters  in  the  input text,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X-80 COL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those  of  you  that  have Epson JX-80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  has</w:t>
        <w:tab/>
        <w:t>facilities to change a line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not possible to intermingle different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ame line. If more than 1 color backsl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on a</w:t>
        <w:tab/>
        <w:t>line,  the  left-most  command</w:t>
        <w:tab/>
        <w:t>is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d for that line.  The backslash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rresponding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!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@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$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%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&amp;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*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=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has text formatting capability  using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 that</w:t>
        <w:tab/>
        <w:t>specify  the  page  length,  left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, word wrap,  etc.  You can use IMAGEPRINT's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thout enabling formatting.  Formatting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ord processor won't format your text properly,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 microjustification feature of IMAGEPRIN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explicitly  turn  on  formatting  with  the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 command  (".EN").  The  ".EN"  command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other formatting  command.  Otherwise,  all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ing ".EN",  including formatting commands, 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ormatting command is preceded by a ".",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RST  PRINTABLE  CHARACTER  ON  THE  LINE.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like this, that have a leading ".",  are ca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Only  one  dot  command  can  be  on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is made up of two characters,  upper 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 following the dot,  separated from it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 There must be no  space  between  the</w:t>
        <w:tab/>
        <w:t>tw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If  there is an optional trailing variab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parated from the command type  characters</w:t>
        <w:tab/>
        <w:t>by  ze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 spaces.  You  can have comments follow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 separated from it by  at  least  one 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, the following commands are equival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 l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f     3   This is a comment - move paper 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type of command,  a trailing  variab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be  a  literal</w:t>
        <w:tab/>
        <w:t>string,  or  a</w:t>
        <w:tab/>
        <w:t>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value.  An example of an absolute numeric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a command is ".LM 3".  Following this command,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will be set to column 3.  An example  of  a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 value  in a command is ".RM -10". 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the right margin shifts ten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formatting  command  normally</w:t>
        <w:tab/>
        <w:t>expects  a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 and it is missing,  the default valu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s of the vari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PN 1</w:t>
        <w:tab/>
        <w:t>(page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PL 66</w:t>
        <w:tab/>
        <w:t>(page length = 66 lines, or 11 inches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6 lines/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S 1</w:t>
        <w:tab/>
        <w:t>(no extra gap betwee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M 1</w:t>
        <w:tab/>
        <w:t>(left margin =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RM 80</w:t>
        <w:tab/>
        <w:t>(right margin = column 80 for IMP80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olumn 136 for IMP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headers or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re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file IMPTUTR2.TXT shows  IMAGEPRINT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backslash</w:t>
        <w:tab/>
        <w:t>commands  in use and has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positions each backslash command takes  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 into account during formatting.</w:t>
        <w:tab/>
        <w:t>The extra width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ted by the  DOUBLE  WIDTH  command  is  also  taken</w:t>
        <w:tab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 The  double width and underline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span spaces or tabs or line</w:t>
        <w:tab/>
        <w:t>feeds.</w:t>
        <w:tab/>
        <w:t>Each  indiv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ual word should be "wrapped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double\w \wwidth\w \uunderlined\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semi-detached\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soft\w \why\-phen\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because  a  line may be broken at any poi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.  The double width mode continu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can  cause  margin  shift  and  the  underlining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ing  on</w:t>
        <w:tab/>
        <w:t>to the next line can cause leading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nderli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if</w:t>
        <w:tab/>
        <w:t>you  span  spaces  or  tabs by ANY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your headers and footers  can  be  affect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of formatting,  a line or page may be termi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int,  and the de-activating backslash command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been  reached  before the header or footer pr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s or footers contain backslash commands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 commands can get "out of sync"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 mode is active beyond the end of a page and a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at has a section of italic text, delimited by "\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the first "\i" encountered in the footer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 mode and the second will turn it back  ON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,</w:t>
        <w:tab/>
        <w:t>the  section  of  text</w:t>
        <w:tab/>
        <w:t>in the footer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ized  will  be  the  only  text  in  the</w:t>
        <w:tab/>
        <w:t>footer</w:t>
        <w:tab/>
        <w:t xml:space="preserve">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,  12 characters per inch and  10  characte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 cannot be mixed on a line that is to b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.  The left and right margins shift when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.  Keep the entire document in one densit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 PRINTING  formatting  command  (".FP")  to 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buffer before changing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matting has not been  enabled,  IMAGEPRINT 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,  line feeds, and form feeds.  If format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.EN"),  form feed characters are ignored.  If 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.PA" dot command to mov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EN 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you</w:t>
        <w:tab/>
        <w:t>are  going  to use IMAGEPRINT's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capabilities,  include the en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your  text  before  any  other  dot</w:t>
        <w:tab/>
        <w:t>comm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able text.</w:t>
        <w:tab/>
        <w:t>Once ".EN" has been  sent,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dot  commands  are</w:t>
        <w:tab/>
        <w:t>recognized.   Otherwis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ning for dot commands takes place and  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printed literally.  Backslash command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abled, except in the special case of "\[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is not initially enabled because you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  already  formatted  your</w:t>
        <w:tab/>
        <w:t>text  with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or or you may not wan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 ".EN"  is</w:t>
        <w:tab/>
        <w:t>first encountered in th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values  for  variable parameter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 valu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.EN" should only be sen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is  no  "disable</w:t>
        <w:tab/>
        <w:t>formatting" 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abled,   formatting  is  active  until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s</w:t>
        <w:tab/>
        <w:t>to  the  operating syste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ffect of disabled formatting if you send the  ".N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</w:t>
        <w:tab/>
        <w:t>and  set the left margin to 1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gin to the width of your  printer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ined</w:t>
        <w:tab/>
        <w:t>headers  and  footers,</w:t>
        <w:tab/>
        <w:t>there 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L x</w:t>
        <w:tab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 66 lines,  or 11 inches at  6</w:t>
        <w:tab/>
        <w:t>line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 page  length  to x lines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 and footers, the entire pag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for</w:t>
        <w:tab/>
        <w:t>printing  text.  The  page  leng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rmally  appears  once</w:t>
        <w:tab/>
        <w:t>in  a document,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N x</w:t>
        <w:tab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current</w:t>
        <w:tab/>
        <w:t>page  number.  If  an  "&amp;&amp;"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ears</w:t>
        <w:tab/>
        <w:t>in  a  header  or footer, 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 will be substituted.  The page number 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nts automatically as each p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A  MOV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command  forces  the  current 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buffer to be sent to the printer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per  to  the  top  of</w:t>
        <w:tab/>
        <w:t>the next page.</w:t>
        <w:tab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d  headers  and</w:t>
        <w:tab/>
        <w:t>footers,  they</w:t>
        <w:tab/>
        <w:t>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ically print.  If you are already at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page,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ader is the text that automatically print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age and a footer is the text that automatic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  bottom  of each page. (You can define blank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oters for "perforation sk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allows a variable number of header  and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on  both even and odd pages.  You might have 3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headers, 5 odd page headers,  2 even page foo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odd page footers.  If you specify only 1 kind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oter, it will print on both even and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 dots  "..."  in</w:t>
        <w:tab/>
        <w:t>a  header  or  footer string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 to take pla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...even page footer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   even page footer, left justif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...even page footer, cen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left justified...centered...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eader or footer is longer than th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".SW" (set width) command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 and footers do not shift  if  the  left 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altered. The only way to shift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s is with the ".EE" and ".O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eader or footer string contains  an  "&amp;&amp;"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the current page number is substituted for the "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/footer storage pool holds about 9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more than most people will ever need.</w:t>
        <w:tab/>
        <w:t>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oom by specifying a lot  of  headers 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 get  the</w:t>
        <w:tab/>
        <w:t>error  message),  you  may  not 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of "...".  The headers and footers a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anded as they are printed and do not take  up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 IMPTUTR2.TXT shows all four types of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ter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EVE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, the following dot commands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line header to print on all even pages, and 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s too,  if no odd header had been defined. 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ing  header  lines</w:t>
        <w:tab/>
        <w:t>would be preceded by 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and followed by 2 blank lines.  The  first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 document text would be immediately bel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 line, on line 6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     ... ImagePrint Demonstration  pag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ODD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ormat as ".EH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EVEN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ormat as ".EH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ODD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ormat as ".EH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  SET HEADER AND FOO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80 for IMP80.EXE, 136 for IMP13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allows you to  set</w:t>
        <w:tab/>
        <w:t>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</w:t>
        <w:tab/>
        <w:t>and  footers  and  thus the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 margin  when  using   justification   ("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</w:t>
        <w:tab/>
        <w:t>and footers are truncated if they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the ".SW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 x 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two values for x are recognized:  6 or 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 inch.  All other values are ignored. 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inch works well with proportional, 12 and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Eight lines per inch  works  wel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ed (17.1 cpi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itching  the lines per inch valu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ing  a  document  can  cause   page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is the number of line feeds  between  text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example,  to  print  on  every other lin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.LS 2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  STAR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aper will move down one  line,  an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of the new paragraph will be indented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    WORD W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 on left  and  right  justification</w:t>
        <w:tab/>
        <w:t>with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undaries  of  the 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the line is too short,  space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e following punctuation characters  ("."</w:t>
        <w:tab/>
        <w:t>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?" "!").  If IMAGEPRINT quality mode wa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the line is still not left and righ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the line is micro-justified by  increas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p between words by an equal amount.  If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 selected  ("-D"  on  the  command  line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ification is done by padd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oft hyphen ("\-") backslash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reak extra-long words up into  smaller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  less  spaces  are needed to justify a line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,  "dynamite" can be broken up  into  3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s: "dy\-na\-mite". Lines will also break 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yphens. e.g. "semi-deta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ortionally  spaced  lines ("\P") canno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    NO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the ".WW" command above. Text sen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will not be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keep a table or chart  from  being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ed, use the ".NW" command to turn off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nw  dis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ty     Code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    ---- 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3232    65.95   6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ww 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left margin.  This is  the  starting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printing in both the word wrap and no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80 for IMP80, 136 for IMP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right margin. No text will print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  EXTRA GUTTER,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alue is added to both the left margi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 and  the left margin (column 1) o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footers.  In the case of  even  numbered 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alue is often zero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  EXTRA GUTTER,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ame as ".EE" above, but for odd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alue is often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 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ent x spaces for the start of the nex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ent is added to the value of the left marg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side of the paper. 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int buffer will be printed before the 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ily indented line is prin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  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enter the following line of text between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right 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P    FOR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characters in  the  formatting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,  even  if word wrap mode is en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margin has not been reached. You m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empty the print  buffer  before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left  or right margins.  Otherwise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will print within the new margin setting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  FORCE PA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 the  paper  x lines.  If x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aining lines on the current page,  the 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   STOP BEFORE PRIN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will cause IMAGEPRINT to pau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s,  so people printing on single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time to insert the next piece of pap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 A prompt to "Press a key" will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 IMMEDIATE BACKSLAS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causes the following backslas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arated  from ".!!" by zero or more spaces,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ed  on  immediately.</w:t>
        <w:tab/>
        <w:t xml:space="preserve"> Only  a  single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</w:t>
        <w:tab/>
        <w:t>may  follow  a</w:t>
        <w:tab/>
        <w:t>".!!".</w:t>
        <w:tab/>
        <w:t>The  question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resents  the</w:t>
        <w:tab/>
        <w:t>single</w:t>
        <w:tab/>
        <w:t>character   follow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se</w:t>
        <w:tab/>
        <w:t>you  want  to  print a document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 and footers, at 17.1 (compress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inch density,  rather than the default  10 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ually</w:t>
        <w:tab/>
        <w:t>backslash  commands,  embedded i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,  are acted on as that line of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you</w:t>
        <w:tab/>
        <w:t>precede  the  first  line  of 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 with "\&lt;",  by the time the first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 prints,  any headers will have alread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 10  cpi.   To  get  around  this,   preced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able text with ".!! \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tring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the</w:t>
        <w:tab/>
        <w:t>dot in column 1 is followed by another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arated from it by zero or more spaces,  th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ire line is considered to be a comment line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ignored by IMAGEPRI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       .This is also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R   RAGGED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text,  printing lines  between  the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margins, but don't right justify.</w:t>
        <w:tab/>
        <w:t>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s off word wrap (".WW") and no word wrap  (".N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TH A WORD PROCESSOR/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text editor or word processor,</w:t>
        <w:tab/>
        <w:t>create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print with IMAGEPRINT. 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ble to create standard ASCII files,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able  characters,</w:t>
        <w:tab/>
        <w:t>to  work  correctly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ust be no word processor  formatting  i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 printer  control  codes contained 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xit from your word processor to use IMAGEPRI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using "typewrit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-  See the description of 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ppendix if you wish to print directly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spreadsheet, etc.  without first hav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mediat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 a  standard  ASCII  file  can  be  accomp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 for the following common word proccess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: Use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V4 : Print to disk, selecting "ASCII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2000 :  When you edit a file,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"UNFORM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MATE : Use "TTYCRLS.PAT" as a 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. Select "print to file"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 : Save your work as a "DOS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WORD : Save as unformatted file or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using plain vanill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KSWRITER : Select plain vanilla printer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TH PC-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is a full feature word  processor  offe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</w:t>
        <w:tab/>
        <w:t>under  the  Shareware  program</w:t>
        <w:tab/>
        <w:t>by Bob Wallace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tor.  PC-Write is ideal for use with IMAGE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 on  the  IMAGEPRINT diskette are suppor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versions 2.4 through 2.55,  version 2.6 and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versions  of PC-Write before 2.7,</w:t>
        <w:tab/>
        <w:t>PC-WRITE.DEF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ALT + 1 key] formatting symbols  that  appear  on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 and  also  the backslash command substit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 when  printing.</w:t>
        <w:tab/>
        <w:t xml:space="preserve"> PCWRT24.HLP  and  PCWRT26.HLP</w:t>
        <w:tab/>
        <w:t xml:space="preserve">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s to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sion 2.7,  the file PC-WRT27.DOC contains an 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on of using IMAGEPRINT with PC-Write, and the file P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 printer defini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-Write manual should be read in combin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version 2.4 through 2.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orporate the character  assignments  contained  in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.DEF into your RULER.DEF and RULER.P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PCWRT24.HLP should be substituted  for  the</w:t>
        <w:tab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  <w:tab/>
        <w:t>screen</w:t>
        <w:tab/>
        <w:t>in  the  standard  PC-Write  file HELPE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of  PC-Write  earlier  than</w:t>
        <w:tab/>
        <w:t>2.4  didn'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characters on the help screens, and PCWRT24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 not only the ALT commands,</w:t>
        <w:tab/>
        <w:t>but also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characters.  You can use  PC-Write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.  Once  this</w:t>
        <w:tab/>
        <w:t>change</w:t>
        <w:tab/>
        <w:t>is  done,  all</w:t>
        <w:tab/>
        <w:t>of  the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trokes and  corresponding  formatting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in the last screen of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reating a file to print with IMAGEPRINT,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 PR.EXE  to  convert the ALT keystrok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l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orporate  the  character  assignments  contained i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.DEF into your ED.DEF and PR.DEF fi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WRT26.HLP is a small patch file that should  be 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ed  for  the  part of the text file ED.HLP tha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d when the "Enhance text" topic is  selec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</w:t>
        <w:tab/>
        <w:t>help  menu.  You can use PC-Write to do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version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file PC-WRT27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PC-Write,  you must double up your AL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ing an IMAGEPRINT facility.</w:t>
        <w:tab/>
        <w:t>For example,  ALT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LT"W" is the  equivalent  of  one  "\W".  This  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necessary  because</w:t>
        <w:tab/>
        <w:t>PC-Write  automatically  cance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ttributes at the end of  every</w:t>
        <w:tab/>
        <w:t>line,  so  you</w:t>
        <w:tab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 it  seem</w:t>
        <w:tab/>
        <w:t>as  though  the  attribute 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led.  All  doubled  up  ALT keystrokes persist 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urrent  line.  The  characters  assigned</w:t>
        <w:tab/>
        <w:t>to  the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 are not logically part of the text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</w:t>
        <w:tab/>
        <w:t xml:space="preserve"> paragraph  justification.   You  can  toggl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ility by pressing ALT +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you must always "print" to a  disk  file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 input source for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you cannot use any of IMAGEPRINT's do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f you are using  PR.EXE  to  format  your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IMAGEPRINT's  dot formatting commands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's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BACKSLASH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1 - select font 1,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6 - select font 6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7 - select font 7,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0 - select font 10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1 - select font 11,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2 - select font 12,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- select (F)ast mode - n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Q - select (Q)uality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- select (L)aser quality mode (six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- toggle (B)o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- toggle (H)alf-hi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- toggle (I)tal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- toggle (U)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 - toggle double (W)idt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- (N)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-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- (C)ancel all character attributes &amp;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 - select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| - select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 - select CONDENSED (17.1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 - select (P)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- (S)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- (E)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 - start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] -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-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 - soft hyphen (when formatt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JX-80 colour control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$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%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= -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ORMATTING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    (EN)able formatting - This command mus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any other formatting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x</w:t>
        <w:tab/>
        <w:t xml:space="preserve">       x = (P)age (L)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x</w:t>
        <w:tab/>
        <w:t xml:space="preserve">       x = (P)age (N)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</w:t>
        <w:tab/>
        <w:t xml:space="preserve">       Move to top of next (PA)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   define (O)dd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   define (E)ven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   define (O)dd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   define (E)ven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</w:t>
        <w:tab/>
        <w:t xml:space="preserve">       x = (S)et (W)idth of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 x</w:t>
        <w:tab/>
        <w:t xml:space="preserve">       x = (L)ines per (I)nch (6 or 8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</w:t>
        <w:tab/>
        <w:t xml:space="preserve">       x = (L)ine (S)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</w:t>
        <w:tab/>
        <w:t xml:space="preserve">       x = temporary indent for new (P)aragra(P)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</w:t>
        <w:tab/>
        <w:t xml:space="preserve">       Enable (W)ord (W)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</w:t>
        <w:tab/>
        <w:t xml:space="preserve">       (N)o (W)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R</w:t>
        <w:tab/>
        <w:t xml:space="preserve">       (R)agged (R)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</w:t>
        <w:tab/>
        <w:t xml:space="preserve">       x = (L)ef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</w:t>
        <w:tab/>
        <w:t xml:space="preserve">       x = (R)igh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</w:t>
        <w:tab/>
        <w:t xml:space="preserve">       x = (E)ven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</w:t>
        <w:tab/>
        <w:t xml:space="preserve">       x = (O)dd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</w:t>
        <w:tab/>
        <w:t xml:space="preserve">       x = (T)emporary (I)ndent for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</w:t>
        <w:tab/>
        <w:t xml:space="preserve">       (CE)nter next text line betwee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P</w:t>
        <w:tab/>
        <w:t xml:space="preserve">       (F)orce (P)rinting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</w:t>
        <w:tab/>
        <w:t xml:space="preserve">       x = number of (L)ine (F)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</w:t>
        <w:tab/>
        <w:t xml:space="preserve">       (ST)op before prin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</w:t>
        <w:tab/>
        <w:t xml:space="preserve">       Execute a backslash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 xml:space="preserve">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Bad syntax.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80 inputfile [LPTx:]</w:t>
        <w:tab/>
        <w:t xml:space="preserve">  (x = 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reminder of the correct way to  run</w:t>
        <w:tab/>
        <w:t>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 probably forgot to specify the input sour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ion "Starting IMAGEPRINT - An overview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Default font file (FONT1) not found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font is Cubic (FONT1). IMAGEPRINT alway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load FONT1 when it is invoked.  This message appe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1 is not on the currently active drive,  or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the righ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Font file not found or invali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 the font file you specified in a backsl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on  the  currently  active  drive,  or</w:t>
        <w:tab/>
        <w:t>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the righ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- Invalid 2nd parameter -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 printer</w:t>
        <w:tab/>
        <w:t>port  specification  is  either 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PR1:),   or</w:t>
        <w:tab/>
        <w:t>there  is  no</w:t>
        <w:tab/>
        <w:t>parallel   port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sponding to your selection. Perhaps you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 LPT2:</w:t>
        <w:tab/>
        <w:t>when  you have only 1 paralle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pu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 text input file cannot be found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lled a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put fil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 error  was detected while reading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an occur if you removed the diskette IMAGEPR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ing from, or if a diskette read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Time-out on sendin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ing to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printer  was  unable to accep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t to it. Perhaps the printer was turned off,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per, or was taken off l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mount of time that must pass before a time-out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 detected  depends</w:t>
        <w:tab/>
        <w:t>on  the  operating  system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, not on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valid backslash command: '\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unrecognizable backslash command has been sent to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.  The question mark above represents  the 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, which will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valid command following '.!!'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string following ".!!" does not start with "\"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lash  commands  can  follow  the</w:t>
        <w:tab/>
        <w:t>immediate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Double width active bey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"\W" double width backslash command</w:t>
        <w:tab/>
        <w:t>must  not  cro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feed or tab or spac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two words\w   {Wrong - double width crosses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WORD\w   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soft-hy\-phen\-ated\w {OK, hard, soft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 be in encased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nough room in Header/Foo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ader/footer buffer save area  is  full.</w:t>
        <w:tab/>
        <w:t>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</w:t>
        <w:tab/>
        <w:t>justifying text with spaces use "..."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ng. It takes up less ro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  is  the</w:t>
        <w:tab/>
        <w:t>default  font  and  is</w:t>
        <w:tab/>
        <w:t>always</w:t>
        <w:tab/>
        <w:t>loaded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 first invoked.  If you ar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ix fonts,  you can rename another font to "FONT1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define your own personal default.</w:t>
        <w:tab/>
        <w:t>Don't forg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standard FONT1 (Cubic) first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ive dot density of IMAGEPRINT is 216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 by 240 dots per inc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normally positions the print head 1/1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 the  next print line.  This is done so that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 characters can  print  correctly.</w:t>
        <w:tab/>
        <w:t>If  you  need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 positioning,  just before running IMAGE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the page slightly lower,  relative to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,  than you would otherwise, because the pap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4 of an inch before the first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by driving  the  printer  in  do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Printing  an  80 column line of text means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0 bytes are sent to the printer.  If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and a byte or two is lost,  then  the  graphics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 is  wrong,  and</w:t>
        <w:tab/>
        <w:t>you  can  end  up  prin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.  If this happens, turn the printer off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ng system to time out (if your computer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ime out),  or wait for the printer to re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 This shouldn't take more than 1 pri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 as  on  the  standard  IBM Graphics Printer,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do not print correctly in half-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on-printing characters  between  ASCII  0</w:t>
        <w:tab/>
        <w:t>and  3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 except for horizontal tab (9), line feed (1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(12).  To send a  non-printing  charac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, use the STRAIGHT THROUGH MODE ("\[ ... \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AGE COMPUTER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RINTING UTILITIES combines METATEXT Version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Version 3 includes many enhancements ov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ull-scree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Much faster loading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elective printing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gh quality single and doubl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80 or 136 column operation with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Version 3 offers  the</w:t>
        <w:tab/>
        <w:t>same  high  quality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s IMAGEPRINT, but is much easier and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  DOESN'T  ALTER  THE</w:t>
        <w:tab/>
        <w:t>REGULAR  OPERATION  OF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R SOFTWARE IN ANY WAY.  Bas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 is</w:t>
        <w:tab/>
        <w:t>load  METATEXT</w:t>
        <w:tab/>
        <w:t>and  then  use</w:t>
        <w:tab/>
        <w:t>your compu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ly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ETATEXT has been</w:t>
        <w:tab/>
        <w:t>loaded,  it  becomes  part  of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operating system,  automatically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ing data you send to your printer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your  word  processor  to</w:t>
        <w:tab/>
        <w:t>print,</w:t>
        <w:tab/>
        <w:t>as  you  would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 YOU  CAN  TOGGLE METATEXT ON AND OFF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ELECTABLE "HOT-KEY" COMBINATION ON YOUR  KEYBOAR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is designed to be compatible with word 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base  programs,  spreadsheets,  etc. 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 with  Lotus  123,  Symphony,   Word,  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Perfect,  Multimate,  PC-Write etc., because i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IBM  Graphics  Printer,  recognizing  a supers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's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fonts can be loaded with METATEXT,  allowing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witching.  When only  one  font  is  loaded,  MET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up about 35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has been voted one of</w:t>
        <w:tab/>
        <w:t>the  top  100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 packages  for  the  IBM PC by PRACTICAL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00+ page professionally  printed  manual  com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 PRINTING  UTILITIES.   Sixteen  fonts  are 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, Cubic, Elite, Italic,</w:t>
        <w:tab/>
        <w:t>Orator,  Typewriter, 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,   OCRA,   OCRB,   Small,   Pica,  Block,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sheet and Clifton.  You can see these font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DEMO program included on the IMAGEPRI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RINTING UTILITIES sell  for</w:t>
        <w:tab/>
        <w:t>$89.95,  plus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 and  handling.  You  can  purchase 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 from</w:t>
        <w:tab/>
        <w:t>Image  Computer Systems,  or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tore.  If your local store doesn't carry it,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e can order it directly from Imag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and Store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located outside of California,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 for information on dealer and wholesale  pricing.</w:t>
        <w:tab/>
        <w:t>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is on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located within California, please conta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,  P. O. Box 19231,  Sacramento,  CA 958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: (916) 967-8211, ext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-80 VERSION OF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0  IMAGEPRINT  (IMP80  &amp; IMP136),  with six fonts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from  Image</w:t>
        <w:tab/>
        <w:t>Computer  Systems  for</w:t>
        <w:tab/>
        <w:t>36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onts are available for 5 dollars each,  plus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llar charge for each font  order  (just  as  with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).   Contact</w:t>
        <w:tab/>
        <w:t xml:space="preserve"> Image</w:t>
        <w:tab/>
        <w:t>Computer  Systems  for</w:t>
        <w:tab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available disk formats, et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 WINDOWING  TOOLBOX  (B-WINDOW)  is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give windowing capability  to  a  BASIC</w:t>
        <w:tab/>
        <w:t>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mer  using</w:t>
        <w:tab/>
        <w:t>an IBM Personal Computer or tru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-WINDOW you can write BASIC programs  that  look</w:t>
        <w:tab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 visually</w:t>
        <w:tab/>
        <w:t>exciting  and  professional. 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over sections of the screen and when the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,  the  original</w:t>
        <w:tab/>
        <w:t>contents  of  the  screen 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 windowing  cursor  control,  string 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nd  border  drawing are included.  And B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-fast because it is 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windowing functions,  B-WINDOW also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</w:t>
        <w:tab/>
        <w:t>to  the  interrupt  structure  of  an  IBM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and also allows you to reassign 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-WINDOW functions come in two formats:  1)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BLOADable by interpreted BASIC, and 2) ".OBJ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linked to your compiled BASIC program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use B-WINDOW can be developed using a BASIC interp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. When a program is fully debugged, it can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of code that uses B-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 '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0 WIDTH% = 70 : HEIGHT% = 10 : HASBORDER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 CALL WDEF (WNUM1%, WIDTH%, HEIGHT%, HASBORD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0 'Write i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0 X% = 5 : Y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0 CALL WGOTOXY (X%,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0 S$ = "String to be written into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0 CALL WWRITE (S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0 ' Close most recently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0 CALL 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WINDOW  is  fully  compatible with IBM and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s, and IBM and Microsoft BASIC compil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the Microsoft QuickBASIC compil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WINDOW is User-Supported Software.  Registering onl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,  shipping</w:t>
        <w:tab/>
        <w:t>included,  and</w:t>
        <w:tab/>
        <w:t>you can pay by Master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evelopers - if you credit Image 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product,  there is no restriction on using 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B-WINDOW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IMAGEPRINT</w:t>
        <w:tab/>
        <w:t>distribution  diskette</w:t>
        <w:tab/>
        <w:t>has  only  on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ic.</w:t>
        <w:tab/>
        <w:t xml:space="preserve"> Individuals  may  make  copies  of  the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  diskette   and</w:t>
        <w:tab/>
        <w:t>give   it   to</w:t>
        <w:tab/>
        <w:t xml:space="preserve"> frien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quaintances. There must be no fe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 clubs  may  also  copy the diskette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members.</w:t>
        <w:tab/>
        <w:t>There must be no fee involved,</w:t>
        <w:tab/>
        <w:t>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 fee  for  the  cost of making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MAGEPRINT  distribution  diskette must be unal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and given away as a diskette or</w:t>
        <w:tab/>
        <w:t>transmitt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communications  link or made available on 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lletin board".  The</w:t>
        <w:tab/>
        <w:t>programs  and  documentation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 entity  that</w:t>
        <w:tab/>
        <w:t>must not be separat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IMAGEPRINT, with more than one font file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pied,  except for backup purposes,  by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.</w:t>
        <w:tab/>
        <w:t>The  ONLY  source  of REGISTERED IMAGEPRINT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other than the Cubic font,  is Imag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copyrighted.  It is a violation of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anyone  to  use  anything</w:t>
        <w:tab/>
        <w:t>other  tha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MAGEPRINT without first registering  with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 licensing arrangements and discount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our products.  Please contact Image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 Computer  Systems makes no representations or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s with respect to IMAGEPRINT  programs  or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specifically  disclaims  any implied warranties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no</w:t>
        <w:tab/>
        <w:t>event  shall Image Computer Systems be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r  or  any  user  for  any  damages, 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or consequential damages, expenses,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 savings,</w:t>
        <w:tab/>
        <w:t>or  other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MPUTER SYSTEMS -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 Computer  Systems  is   a   software   and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company that has been supplying OEM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s</w:t>
        <w:tab/>
        <w:t>with  specialized  dot</w:t>
        <w:tab/>
        <w:t>matrix</w:t>
        <w:tab/>
        <w:t>and  laser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since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Image Computer Systems locations: in Conne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,  USA and in Dorset,  England.  In general, 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 of  the  company</w:t>
        <w:tab/>
        <w:t>is  hardware  oriented,  and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s almost totally software orien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</w:t>
        <w:tab/>
        <w:t>many  other  developers,  we take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oncept seriously.  Products  like  IMAGEPRIN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 exposure</w:t>
        <w:tab/>
        <w:t>and  not  only</w:t>
        <w:tab/>
        <w:t>bring  revenue</w:t>
        <w:tab/>
        <w:t>when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but also let people know about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t works as a great advertising vehic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PRIN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(IMAGE Feb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Zip Code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time phone number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ImagePrint V1.5 Registration Disk</w:t>
        <w:tab/>
        <w:tab/>
        <w:t xml:space="preserve">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80 &amp; 136 column versions, 6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The IMAGE Printing Utilities   ($89.95 + $3 S&amp;H)    $9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cludes Metatext V3, ImagePrint V3, 16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pass graphics characters, 116 pag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Metatext V3 demonstration disk</w:t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rints 25 lines, then switches to dra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onts for ImagePrint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0  (Courier)</w:t>
        <w:tab/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2  (Elite)</w:t>
        <w:tab/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3  (Italic)</w:t>
        <w:tab/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4  (Orator)</w:t>
        <w:tab/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_ FONT 5  (Typewriter) </w:t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8  (OCRA)</w:t>
        <w:tab/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9  (OCRB)</w:t>
        <w:tab/>
        <w:tab/>
        <w:tab/>
        <w:tab/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 disk and handling charge for all font orders</w:t>
        <w:tab/>
        <w:t>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BASIC WINDOWING TOOLBOX</w:t>
        <w:tab/>
        <w:tab/>
        <w:tab/>
        <w:t xml:space="preserve">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ightning-fast windowing functions fo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icrosoft BASIC compilers and interpr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charge if air mail shipping to an overseas address</w:t>
        <w:tab/>
        <w:t>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necticut residents add 7 1/2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</w:t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Check (payable in US funds from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Money order/Bank draft   __ MasterCard      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 _______________________ Expiration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Name (Please Print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