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TE Version 1.10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1991, TRIUS, Inc.  All Rights Reserved Worldw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 TRIUS, Inc., P.O. BOX 249, N. Andover, MA 0184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39, USA, Tel. (508) 794-9377, FAX: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le provides information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copies of ALITE.   Please note that this polic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commercial vendors, and anyone distributing sharewar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IT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require that you obtain written permission from u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ing ALITE in any commercial library, unless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ved by the Association of Shareware Professional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fied us that you wish to distribute AL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before we can send you a copy of AL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permission to distribute it, we require that you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of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Send us a copy of your standard written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atalogs, flyers, ads, etc.) which clearly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areware concept, the need for users to regist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s they use, and the fact that the pric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ks, that the user pays to you, is a copying fee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es not constitute payment for the product. 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st also clearly differentiate between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 that it is not sufficient to tell us that you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issues to customers in person, it must b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flected in your written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Become an Approved Vendo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fessionals (ASP).  For more information on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dor program, contact the ASP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not already done so, we strongly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ecome an ASP approved vendor.  The ASP vend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an important service for both authors and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s customers confidence that reasonable stand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 in the distribution of share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find it necessary to insist on meeting one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ditions, stated above, in order to qualify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 of ALITE.  Widespread confusion abou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occasionally troublesome practices of som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fortunately force us to do so.   We look forward to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you in the future.  Please feel free to contact u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any questions or comment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contact us at any of the addresses below.  Pleas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s to us at the P.O. Box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.... 72727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......... (508) 794-9377, Day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........... (508) 794-0762 (2400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1 Sutton Street, Suite 2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. Andover, MA  01845-1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