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is distributed as Shareware.  It is not free software,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ublic domain.  You are granted a  limited license to use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on  a trial basis.   If you want  to continue using ProQube  L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register with FormalSoft using the form provid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Qube Lite is used on multiple machines (or on a network)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urchased for as many copies as will be 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 granted a limited license to copy and distribute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NOT  charge anything for ProQube  Lite itself.  You may 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 NOT bundle  ProQube Lite  with any other  product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NOT distribute versions of  ProQube Lite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ust  include ALL  of the  files which are  distributed with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.  These files  must  be ARCHIVED  together  if you  place  them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I NEED EVEN MORE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Soft  also  offers a  commercial  (non-Shareware) spreadshee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3D.   ProQube 3D contains all of the features of ProQube Lit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 graphics,  database  querying and  entry  forms, goal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ng, network file  locking, expanded memory support,  more @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acro language, file  encryption, and much more.   And ProQub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rectly read your ProQube 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 to Jim Seymour in Today's Office, "It  is one of the bes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implemented -- new ideas in spreadsheets in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3D is priced at  $99, and is available  either directly from 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Because ProQube 3D is not Shareware, the ProQube 3D licen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py and distribute the program to oth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&amp; payment to: 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dy, UT.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our voice number:     801-565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our BBS conference:   BEACONetwork 801-298-5222 (N-8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in  the  conference  after  logging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ing J PROQUB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following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Qube Lite for $29 ($25 + $4 s/h).  Registered ProQube Lit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ny time to ProQube 3D for $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ProQube 3D  for $103  ($99 +  $4  s/h).   ProQube 3D  is Formal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3D spreadsheet which  provides all the features of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presentation graphics, database querying and entry forms, goal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ng, network file  locking, expanded memory support,  more @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acro language, file encryp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tah residents please add 6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CHECK (US $ drawn on US bank only)   ___ VISA/MC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#_________________________________   Exp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from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?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