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VENDOR COPY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(those who sell Shareware disks) are granted 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Ware disks only under the following conditions. Exception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must be received in writing from Button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not charge for PC-Calc+ unless you are an ASP approved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are vendors who have agreed to meet variou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ing presentation of the Shareware concept. Vendors who wish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P approved vendor status may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uttonWare Shareware disks may only be sold in the United States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itish Isles, and Australa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ay not charge more than $3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iles and programs on the disks may not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programs cannot be sold as part of some other more inclu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program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