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e Student, Version 1.1, Copyright (c) 1991, Matthew Jen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copied unless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the files on the Bible Student disks including this one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lete set and must not be separated or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other files may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 copying fee is to be charged, the payer must be inform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harge for disk copying only and that the author is recei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there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