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</w:t>
      </w:r>
      <w:r>
        <w:rPr/>
        <w:t>HiPerTrk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</w:t>
      </w:r>
      <w:r>
        <w:rPr/>
        <w:t>Ver 3.3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(c) Copyright 199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HiPerSoft System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PO Box 59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Coventry, CT 0623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(203) 742-624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 Systems grants you, without charge,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d use copies of this Shareware version of our HiPerT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 (including the on disk documentation),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condition that you do not receive any payment,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, or other consideration for direct use of HiPerTrk.  A no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for copying or distribution is acceptable, as long a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cumentation are not modified in any way and that bot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Shareware concept you are provided a complet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ee of charge.  You have a period of ninety (90) da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product to determine its usefulness. 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period, you are required to become a Registered us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As a registered user you are entitled to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software, technical support, utilities to sup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product capabilities, and softwar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come a registered user, send your name, company name (if an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, telephone number, version number, where you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HiPerTrk, along with $59.95 plus $3.00 shipping (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ce add 8% sales tax)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Per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nvenience, a registration form is include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 has a number of attractive plans which allow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on multiple computers within the same organiza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obtaining a site license, please contact 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PRODUCT WARRANT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IS PRODUCT IS LICENSED WITHOUT ANY WARRANTY OF MERCHANTABILITY,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TNESS OF PARTICULAR PURPOSE, PERFORMANCE, OR OTHERWISE; ALL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ARRANTIES ARE DISCLAIMED. BY USING THE HiPerTrk PRODUCT, YOU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REE THAT NEITHER HiPerSoft Systems NOR ANY OF OUR EMPLOYEES,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FFILIATES, OWNERS, OR OTHER RELATED PARTIES WILL BE LIABLE TO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OR ANY THIRD PARTY FOR ANY USE OF (OR INABILITY TO USE) THIS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FTWARE, OR FOR ANY DAMAGES WHATSOEVER. EVEN IF WE ARE APPRISED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F POSSIBILITY OF SUCH DAMAGES OCCURRING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cut and shall insure to the benefit of HiPerSoft Syst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T of competent jurisdiction in Hartford County, Connecticu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Per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is a fully integrated client list management softwa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Name &amp; Address File System (CardFile) and related Note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ility to Print Labels Base on Selection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ports Information to a Word Processor/Data Bas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te Tickler File with an Annual &amp; Monthly Wrap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lendar with Tickler Dates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Screen To D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was written in BASIC and uses Assembler routines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ile maintenance and screen handling functions.  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as complied using Microsoft's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HiPerTrk was originally distributed as DESKUtil from L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9.  The DESKUtil software product is no longer supported.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ciation with HiPerSoft Systems, the original produc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, enhanced and improved.  Conversion routines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system have been made available to the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Util.  We are in business to support our user 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s underway to enhance the produc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ing a user defined short hand capacity for entering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utility to sort and print CardFile labels in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which supports different label fo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grating the HiPerTrk Tickler calendar with HiPerCal,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Management System designed to merge and print calend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routine which can be used to display the first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the Tickler when your 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Li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dded service, HiPerSoft will convert your existing mail/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o HiPerTrk format for an additional $14.95. 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HiPerTrk, include an IBM compatible disk copy of you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ill do the rest.  If you are using an existing system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he information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ill receive is a fully functional HiPerTrk packag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ll set up and ready to go!  Imagine, the immediat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to produce mailing labels or export the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ized letters.  When a client calls, pull up his/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make notes for future reference, and use the Tick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timely follow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requires an IBM (or compatible) computer using MS-DOS 2.0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) with at least 256K of available memory.  A hard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best results as a fully utilized system with 6,5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in the CardFile and 1635 Tickler records requires 5.9 mm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memory.  Note: the system only acquires disk space a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e active records.  A color monitor is necessary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effect of the scree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tributed via the shareware service, HiPerTrk supports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500 record CardFile and a Tickler file of 500 d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ts nicely on one floppy disk and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HiPerTrk is of benefit to you.  The ability to exp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to its full capability is available to us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ways, it is recommended that you make a copy of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place the original in a safe place.  A brief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the disk are contained in a file named PACKING.L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the READ.ME file.  If you are using a hard disk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set up a directory for the HiPerTrk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files.  The installation of HiPerTrk has been simplifi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INSTALL program on the distribution disk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environment, start the HiPerTrk syste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IPERTRK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Trk has four basic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o(f6) - Full screen for recording important things to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placed on the screen will remain from session to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y entered information appears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File(f7) - A Name and address file with an associated note 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The CardFile is presented in alphabetic order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he scan can be selective based on a user defined 'SCod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(f8) - Tickler file in date sequence.  Items can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or via the Tickler command on the CardFile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uses a one year time horizon and will wrap item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or annually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(f9) - Basic routines to support printer setup, expor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and tick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ppropriate function key to move between screens. 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will be discuss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General Func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window displays general screen edit commands and is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s&gt;          Move Cursor Arou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Tab&gt;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   Accep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   Goto Last Character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End&gt;       Erase Line from Curso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   Start of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Home&gt;      Start of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   Insert One Blank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   Deletes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Exit fro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C            Inserts Current Date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I            Insert a Line ABOVE Current Line. 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D            Remove Current Line.  ALL Lines Scrolled U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will be displayed depending on curren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alendar is displayed from certain screens when f2 i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&amp; down arrows scroll through the years, while left &amp;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scroll the months.   The Home key returns the calend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nth &amp; year.  To remove the calendar use any non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.  If a date is in the Tickler file, it will b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 function is available for the ToDo List and the Tickl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is invoked from the ToDo screen, a three month calenda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nth's Tickler information, and the ToDo list is prin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set up according to the Printer Setup information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tility Screen.  If the print function is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ler screen, you are prompted for the month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de User Menu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defined SCode help menu is provided for recording user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s.  The menu is activated via the f4 key and i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File and certain functions of the Utility screen.  De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4 twice from the CardFile screen enables you to update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tandard edit commands.  To save the changes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s displayed for reference when using the SCAN comm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File menu and will disappear after the SCodes (if any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PerSoft's address, telephone number, and registration inform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hitting f10 from the ToD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 ToDo Screen (f6)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Do Screen is just that, a place to list items that "need"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.  The screen is "free form" in that you can pla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on the screen.  Information on the screen stays ther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ove it.  The screen is maintained between sess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ODO.DAT.  The ToDo screen is updated to disk only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UP &amp; Exit Ph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 CardFile Screen (f7)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File screen has three sections of which two are alway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becomes available when you want to add a referen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File record in the Tick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Name &amp; Addres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The key is used to locate a record.  Records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key sorted order.  Records are view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der by using the &lt;Enter&gt; key or down arrow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ackup a maximum of three records by using the up ar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lect a scan code 'SCode' to select a particula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cord.  The SCAN Command (S) prompts for a 'SCode'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 while the VIEW(V) command defaults to a scan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/*" and displays all records in key sequ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&amp;   Five lines are available for a name and addres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line will be place in the Tickler file if the tickler (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Phone field can be selected during the 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1 &amp;  Used for related miscellaneous information. 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2    is possible to Export these fields to a word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want to place client or other pertinent info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a letter salutation, or 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DE    A user defined code to identify a class of record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ents or prospects, etc.  The SCode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records for viewing, printing labels, and ex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.  The first character is the Major code, the seco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or code.  Selection is done first on the Maj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on the Minor code.  The asterisk (*) is the wild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used in a SCode of an individual record.  (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Codes are maintained in Capital Letters.)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or select all records having the codes C1, C3, and 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ardFile command SCAN(S) enter C/13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Record entry date is placed there, but you can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nished updating or adding new information hit &lt;Enter&gt;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e &lt;Esc&gt; key will terminate the edit and does NO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s section is a free form area for recording information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try.  This portion of the screen is updat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ommand notes(n).  When finished updating use the &lt;Enter&gt; to e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information.  See editing commands above.  After you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s section you will be prompted for a follow up tickle dat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s required hit the &lt;Esc&gt; key.  The f2 Calendar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ick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ppears after you have completed updating the not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use the tickler(t) subcommand.  The Tickle file uses a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time horizon starting with tomorrow's date.  If you enter to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it will show up a year from today.  The first line of the Nam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ection is placed in the Tickler file and is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(T) attribute.  The f2 Calendar is availabl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Adds a record to the CardFile.  Processing will tak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ll three sections of the screen.  See the above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    Scan through the CardFile in key order using a Scan C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prompt you for a SCode.  The SCod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nu will come up for reference only.  To selec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hit the &lt;Enter&gt; key.  You are t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key.  Keys are not sensitive to 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Smith or sMiTh as a start key will cause th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art at the first Smith encountered that satis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d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  Functions the same as the SCAN, using the default scan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/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bcommands. (Entered from the SCAN or VIEW Command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Edit the Name &amp; Address section.  Becaus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KEY, it will APPEAR that the edited record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ce in the file.  It doesn't.  The nex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t the Scan only one occurrence of the recor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   Edit the notes section.  The full notes sect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ree form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le   Add a reference to this CardFile record in the Tick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Print the five line name and address section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hat the default printer setup code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via the Utilities screen.  The first time pri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you will be asked if the printer is ready.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ll assume the printer 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The record is exported to a file in accordanc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set up in the Utility screen.   The first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ort command starts a new file, subsequent recor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file.  This function allows you to scan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nd Export record information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Deletes the current record both Name &amp; Address and Not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.  The Tickler file is not chang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Tickler Screen (f8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ckler screen displays event items in date order with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epending on the date.  The file uses a one yea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.  The information displayed includes the date and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, a status field, and the event.  Items can be added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ckler screen or via the CardFile screen.  Items entered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File screen are always Temporary (T) items and use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ame &amp; Address information to identify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ler items can have one of four stat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  The entry will be deleted by the 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     The entry will be replicated for 13 weeks on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eek.  An expired W entry will be remov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    The entry will be replicated for the same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ntire year (12 entries).  An expired M entr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olled out to the next year during the 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  The permanent entry will be rolled out one year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Monthly status it is best to refrain from using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the month and use the first of the next month. 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y, the Clean function will alter the day to the LOWER of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r the last day of the month.  When going from Janu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, the day will be adjusted from 31 to 28.  Roll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to March, day 28 will be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Add an item to the Tickler file.  See edit command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 Update the current entry.  The status can be updated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ly(W) or Monthly(M) attribute is not execut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Delete an item from the file.  The item deleted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entry which is pointed to by the Arrow "==&gt;"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sked to confirm the deleting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    Used to mass delete items which have expired. 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at the first item you want to SAVE.  Remembe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st Dated" items can be cleaned.  If the item has a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 (Temporary) or W (Weekly) the item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lean function.  If the Status field is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onthly) or P (Permanent) the item is not deleted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ed into next year.  The only way to delete a Status 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record is to individually delete the item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 Add  Used to add an entry prior to the current date. 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cal purposes.  The Weekly(W) or Monthly(M)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executed during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Utilities Screen (f9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ies screen is used to support other functions of HiPerTr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mass selection and processing of CardFile records. 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ommand is displayed when the individu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File  Allows the mass printing of CardFile label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   selection code (SCode) criterion.  The SCode menu f4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Use to set up printer ASCII control characters fo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one up labels.  You can change the number of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as the character pitch and the length of the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eam of characters  specified in the first two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ent to the printer prior to printing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ick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le    Used to set the highlighted notification time in the Tick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set to zero the notifica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Exp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 Allows the mass exporting of CardFile information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code (SCode) criterion.  If individual record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to the default export file, then the Export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ill add records to that file.  Running Export(X)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time will overlay information selected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To create multiple copies, define a new file n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xport.  The SCode reference menu f4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 Set the default export file name.  This name will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records are exported for the Card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 Select the format of the exported records.  Two popula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  formats are available.  Additionally, a WordPerfect(c)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vailable.  Other formats will be added as necess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HiPerSoft for specia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 Select fields of the CardFile for exportation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five name and address items are always ex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General Technical Informat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ed and efficiency, HiPerTrk relies on an "in memory" ke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CardFile and Notes information.  The files CARDFILE.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.KEY are tables of keys used to index the data files CARDFILE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ES.DAT respectively.   HiPerTrk allocates memory for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manages the keys in memory, and ONLY updates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t termination.  The routine also manages the file TICKLER.D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file is used to maintain the Tickler information an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key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  </w:t>
      </w:r>
      <w:r>
        <w:rPr/>
        <w:t>CRITICAL NOTE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cause of the relationship of the Key and Data files, it is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mportant that the system be shutdown in an orderly fashion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 that the key tables can be written to disk.  If, for example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system is just shutdown by turning off the power, th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sults are unpredictable.  A separate utility is provided to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ered users to rebuild and expand key files.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Registration Form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following form to become a registered user of HiPerT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your support and in turn can suppo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Zip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Work: (___) ______________  Home: (___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                        �  </w:t>
      </w:r>
      <w:r>
        <w:rPr/>
        <w:t>Unit  �  Total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Quantity  �     Description          �  Cost  �  Co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�           �  </w:t>
      </w:r>
      <w:r>
        <w:rPr/>
        <w:t>HiPerTrk Package        � $59.95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ata Conversion         � $14.95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ax Connecticut Residents 8%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hipping &amp; Handling               �   3.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acquire HiPerTrk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check or money order payable to: HiPer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:   HiPer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5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ventry, CT 06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r comments, please call (203) 742-6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