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-�-�-�-�-�-�-�-�-L--------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ample document to used with The Write Perspe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in this file agrees with the ruler in the 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.DOC file has been created prior to selecti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It becomes part of the merge or .LST fi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TFO.  Often such pre-written letters are call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(.DOC) files should always be letters.  List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ames, addresses and so on are always labled with the 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by TFO.  The .LST file, in the case of Th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, is the file that is 'Run' to prin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It holds the names, addresses and salutation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how The Write Perspective works using Many Lett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ple.doc file.  Note the 'AP' for advance pag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file. When you make your own letter files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uch the F9 function key and type AP at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as well.  For now, when TFO ask you for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DOC) file to be inserted in your list (.LST)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mple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sually a good idea to select a few record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, Level 3, search:  Perhaps records 8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controlling how many samples to print (in thi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