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-HEAL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xth Avenue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50 Sixth Avenue, 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 Diego, California, U.S.A. 92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Ve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interest in our produc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pleased by the strong recept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and will continue to provide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pport possible for our product.  According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ncluded a brief description of the Self-Heal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Stress Management System that would b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 your advertising media.  If we may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assistance, please contact us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or leave a message on CompuServe 73040,241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10,13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, LCD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loppy drive (2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assette player -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rinter -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veloped by two practicing Clinical Psycholog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ize in the treatment of stress-related dis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f-Health Stress Management System is a si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ized training program for people suff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ss.  You will receive detaile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ing, tracking and managing your stress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rained in the latest techniques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ological/psychological control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s provided, including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r creating your own relaxation cassette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$49.95.  Registered us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manual, 3 professionally produced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ettes, a stressor counting Notebook, and a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nlimited phone support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