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ER : A utility for playing ROL music file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Monty Schmidt, David G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llows you to queue multiple songs for playing through you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rd of your Creative Labs Soundblaster card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lays standard ROL music files in the background so that you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the background while continuing to use Windows 3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 files are files in a format created by Adlib Inc. for storin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se files may be found on various online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nd Compuserve and are available on many of the music support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We have included a number of ROL files with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you may get started playing music right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nstrument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a new Adlib Instrument Bank file (.B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nk file holds the names of instruments and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the timbre of that instrument.  When playing a ROL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file contains the names of instruments needed and these must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NK file.  This cuts down on the size of ROL file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imbre data in the file.  Timbre is what defines the wa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ounds.  We have include a set of instruments in the file BNK835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most of the instruments needed for almost all the ROL fil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Sound Dri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what the version is of the current FM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use control will cancel the current song playing, an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of the rest songs in the queue until the Continue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button changes to Continue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ong button ends the song that is currently playing, and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u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ong to the play queue you may either double click on a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box or select the song in the file list box and then click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may also type the path and name of the ROL fil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box named "Song To Queue". The song will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 highlighted in the Queue list box.  If you wish to ad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simply highlight the word "End" in the list box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song from the queue merely select it in the "Songs Queued for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and then click on "UnQueu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