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is provided for shareware vendor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stributing PLAY-P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 PLAY-PAK -- MIDI File Play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Shareware: $35.  Other registration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Kevin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13 Sp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hlehem, PA 1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-PAK is a set of programs primarily for playback of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files.  The Play program may be used in both batch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nteractively, it operates like a typical tape transport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play, pause, rewind, fast forward, skip, song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.  It also displays statistics by MIDI channel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redirection, transpose, and volume control.  So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dividually, or from a play list for continuou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/R is a memory resident background player - a trimmed d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 with a pop-up control panel.  Play/B is a small batch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lay.  Record is a simple, single-track MIDI fil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produce files for playback by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(Musical Instrument Digital Interface):  Any Roland MPU-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IBM Music Feature Card, Key Electronics MIDIator, or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(with MIDI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     Any 80x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      Conventional RAM: 142K minimum, plus MIDI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   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        Microsoft compatible; helpfu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:   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      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xperience level:  Novice to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all ASP-approved vendors to re-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Files may be added to the distribution, but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ext may be 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must obtain written permission from the auth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Unauthorized distribution is a violation of the 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ing or leasing of this software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unlimited support by conventional or electronic mail;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, unrestricted return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ree upgrade within sup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collection of 200 public domain MIDI s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ATALO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