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VERSION OF RECOMMENDED TEXT FOR YOUR CATALO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ning Room program helps the audiophile/music lover to 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s and listening position in sites which minimize the wo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generated problems such as standing waves.  Registration is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