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 T# [Modem-Commands~][Phone-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= Dial type (Tone or Pulse): must be T or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= Serial port number (1 - 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-Commands = Optional initialization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no embedded or ending spaces, end with ~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-Number = Maximum of 36 characters, no embedded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          dial T1 1(216)93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al P2 9,654-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al T3 180033344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dials the phone for you through a Hayes compatibl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tell you to pick up the phone when dialing is complet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optionally pass an initialization string to the modem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ing.  Each initializing modem command must end with a tilde (~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have up to 15 of these commands.  You can send mode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dialing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          dial T1 S11=30~1(216)93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al P2 M0~S0=0~9,654-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ial T3 M0~S0=0~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86-1990 by Jim H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Fox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chfield, 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4286-0447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Mail:  73057,3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