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H E   P R O G R A M M E R 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' S 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lk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22 Rockwood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 Paso, Texas  79932-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 (915) 584-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1420,2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mer's Productivity Pack Lite (ProLite) 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Statement 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ing Updates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 Mentioned 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ProLite? 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Requirements 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 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Install ProLite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Do I Need?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A Hard Disk System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On A Floppy Disk System 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ProLite For Your Monitor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80 Column Text Mode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ifier Keys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ite and Your Keyboard 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Load And Unload ProLite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oLite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ing ProLite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Lite Command Line Options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Lite as a Stand-Alone Program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PROLITE.EX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ading ProLite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kick Consideration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INT Program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of Conflicts With Other Memory-Resident Programs 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ite and Batch File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Lite Error Messages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s and Doesn't Pop Up 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Beep or Pop Up 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and Attachments 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ange Of Values Available 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mer's Calculator Display 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ck Reference Menu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ed And Unsigned Modes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ur Numeric Formats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culator Commands 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hematical Operations 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and Bit Manipulation Operations 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Calculator's Display 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To The Attachments 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, 43, And 50 Line Screens 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umns On The Chart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nded Characters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Chart 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vailable Commands 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Calculator 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Access The Keystroke Reference Center 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splay 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odes and INKEY() Values 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ability Notes 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the Display 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Available Commands 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The Customizing Program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 Start Tutorial 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-Depth Reference Guide 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PCustom 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PCustom Works 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ustom Menus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s Menu 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Keys Menu 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und Effects Menu 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vanced Options Menu 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PCustom Menu 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  CONTENT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Compression Utilities 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History ................................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ts and the Bytes. .....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 Two's Complement Numbers ....................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Falk Data Systems? 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roducts From Falk Data Systems 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1: Programmer's Calculator Display 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2: The Quick Reference Menu 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3: Decimal Box Display 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4: ASCII Chart Display 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5: Keystroke Reference Center Display 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6: PCustom Main Menu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7: PCustom Colors Menu 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8: Custom Colors Submenu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 9: Calculator Sub-Submenu 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0: Customize Hot Keys Submenu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: Hot Keys Submenu 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2: Sound Effects Submenu 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: Advanced Options Submenu 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: Miscellaneous Sub-Submenu 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: Exit PCustom Submenu 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(ProPak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ogrammer's Productivity Pack Lite" is a very long tit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keep things brief we will often refer to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Lite as "ProLite".  When we us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Lite" as a shortened form of "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" we are referring to the entire package and all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ckage (including ProLite and PCus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is NOT a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is Copyright (c) 1988, 1989,1990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LICENSE.DOC text file for important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WARRANTY.DOC text file for important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REGISTER.DOC text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 is available to all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 in any way, please feel free to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 We are here to help you.  Falk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its customers to be happy with our products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best to help you get the most out of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ye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text file for complete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benefits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hnical support questions are answered in th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(this document).  So before contacting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, please try to find the answer to your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Guide.  Please check the ANSWERS.DOC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s to the most commonly asked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  If you are unable to find the information you n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feel free to contact us.  Perhaps you've come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should be included in the User's Gui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obtain technical support is through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nd CompuServe Mail messages to us on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1420,2431].  We check our messages every working d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on weekends too.  If you are not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r be sure to check the appropriate box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we will provide you with a fre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Membership and a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btain technical support by writing or calling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.  Registered users may call our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t (915) 584-7670.  Our hours are 9:00 am to 5:00 p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time, Monday through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ge 91 for our address and other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Upd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ng a new version of a shareware product can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han most people realize.  Hundreds of disk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shareware distributors, computer user groups, clu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s, magazine editors, and more.  This is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ing copies to any registered users who are entitl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.  The process is costly not only in postage, bu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and energy.  Therefore, we don't always send out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ications to all the usual channels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registered users are often able to acquire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long before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reason why registered users are often able 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months before non-registered users is because of the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volved in updating the catalogs of the disk vendor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update their catalogs every 1-3 months (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frequency of catalog releases).  This means tha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vendor receives an update it may be several month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out about it.  If you happen to miss a catalog iss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ook an update notice then it could take even long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ab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lease a new version it is sent FIRS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re entitled to the new version.  Their copy go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even before copies to magazine editors and column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are sent ONLY to registered users and NOT to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a registered user, you have no reliable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whether you have the most current version or an ol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capable version.  This clearly shows yet another benef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come a registered user of ProLite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version on disk in a sealed envelop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lso receive free notification of all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nd the opportunity to receive them automatically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ly reduced cost.  Please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Mentio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, ProPak, ProSwap,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, ProLite, and the Programmer's Productivity Pack Li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s a trademark of Ashton-Tat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PC-DOS, PC/XT/AT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r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ASM is a registered trademark of SL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and OmniView are trademarks of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scope is a trademark of The Periscop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Systems is a trademark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'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rofessional is a registered trademark of Sun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 Software, used under license to Turbo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Power Software is a 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, Turbo Assembler, Turbo Debugger, Sideki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Plus are registered trademarks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registered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trademarks of other compani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guide appear for 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                                      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roLit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s a subset of the larger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Pak).  The complete Programmer's Productivity Pack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a try-before-you-buy basis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text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, ProLite, is 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designed to provide the utilities and referenc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equently needed by programmers.  What's more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ool or "attachment" within the ProLite pack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the best, most powerful, most flexib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to use in it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Programmer's Calculator, which is onl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s built into ProLite, is the best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arket, bar none!  Integrating all of these tools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placing them at your disposal at one tim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you spend programming more productive than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rovides you wit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Programmer's Calculator that works simultaneous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, binary, hexadecimal, and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ddition, subtraction, multiplication, integer divi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dulus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HL, SHR, ROL, ROR, SAL, SAR, RCL, RCR bit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D, NOT, OR, and XOR log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Exchange word and exchange double wo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n ASCII and color attribu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keystroke reference utility that returns both the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codes and the dBASE INKEY(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screen blanking facility that will park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disks) while the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pop-up DOS shell capability which enables you to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S from any program, with as much as 600K byt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vailable in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plete control of all the Hot Keys, colors,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s, file extensions, memory usage, and more,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ustom, the customiz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s and more.  All in one smoothly integrated pack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includes tools which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, memory-resident (even with Sidekick),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with swapping, or as a background task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And since ProLite provides you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every detail, it not only helps you to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e, it also gives you the freedom to adapt i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eed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can handle dual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EMS and XMS memory, multitasking systems like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skView/OmniView, and more.  ProLite can be easi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unloaded from memory when the need arises.  You eve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methods by which it may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is even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's Sidekick.  It is so compatible that it can b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ings considered, 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come one of your most often used utilities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find yourself wondering how you ever got along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atulations on one of your best software acquisi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requires PC/MS-DOS 2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, on an IBM PC, XT, AT, PS/2, or close compatible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on a floppy disk only system, but a hard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supports all common video adapter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, including dual monitor systems.  ProLit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the following adapter types:  MDA, CGA, EGA, MC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GA, as well as the Hercules and Hercules InColo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and/or XMS memory is helpful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 memory requirements will vary depending up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is handled, the amount of memory you reserv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ed in swapping mode, ProLite retains only about 7K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while resident (and swappe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, PCustom, requires 256K 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uses as little memory as possible.  ProLite ca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to disk, to EMS memory, or to XMS memory.  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means that ProLite is ideal when memory is sca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get you up and runn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as 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being written in a simple, conversational styl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pecial features which will help you get the mos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n 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Quick Start Tutorials" are designed to help you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individual tools in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Lite in an efficient and productive manner as quickl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Quick Start Tutorial is complete in itself.  This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don't have to be read together or in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  Each tutorial should take about 15 minutes or les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.  Although the tutorials don't cover every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 of the program in detail, they will ge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fortable and familiar with the major functions in each t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nd painlessly.  It would be to your benefit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 Start Tutorials, even if you never looked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 of the manual.  They will help you get your money's wor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his software package.  Take advantage of them. 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ProLite was written to be easy to learn and use (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tuitive") you will probably find that the Quick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s are all you will need to start working profit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-Depth Reference Guides in the ProLite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ver each one of the tools and utilities individually.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implies, this is where you can find a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and description of each and every feature of that to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ogram.  Every command and option will be given, a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y necessary information on how and when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-Depth Reference Guides contain a tremendous amou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ful information and we suggest that you consult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written in the same simple, conversational sty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just as comfortable to read as the tuto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and Tric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we have been able to develop helpful tips and tri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use of ProLite even more efficient we have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User's Guide and marked them with "TIP:". 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echniques does not require any more expertis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ny other feature of the program.  They are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-product of the many hours the author, beta-tester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have spent using the program.  In future upgrades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nclude any other tips that we find or develop 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ring to our attention.  Our desire is to provide you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st tools and documenta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end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appendices following the User's Guid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of special value to any of you that are ne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ing.  They may even help some of you old pros to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ew gaps in your understanding.  We have endeavo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ProLite a useful tool for both the student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at the back of the User's Guide is as comprehens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 could make it without overwhelming you with un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Install Pro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Do I Need?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 outlines the file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EXE:  This is the flexible-loading version (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wap in the full size Programmer's Productivity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can run as a memory-resident "swapping" vers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emory-resident version, a background tas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or OmniView/TaskView, or as a stand-alone progra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EXE:  This is the customizing program which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 does not need to be present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program "on the fly".  You can change som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Hot Keys) while ProLite is actually loaded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izing program DOES have to be used if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be "permanent".  That is, written to di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 the next time you turn on your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from within ProLite are not "permanent"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in memory and will be lost when you unload Pro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your computer.  Both methods of customizing are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ev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both ProLite.EXE and PCustom.EXE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bdirectory on your hard disk, or on the sam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loppy disk-onl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PCustom, the customizing program, is not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ProLite, but it is nice to have on hand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is at a premium, keep it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lso provided a file called "ANSWERS.DOC", which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ly asked questions concerning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, which should be taken BEFORE you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hard disk, is to make backup copies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safety measure which you should take with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 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gram.  This protects your investment in c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damaged or erased.  We provide extra label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for you to place on your backup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e recommend that you use the  copies as "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" and place the original diskette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Programmer's Productivity Pack Lite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simply a matter of deciding which files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hard disk, and which subdirectory you want to pla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ctual "installation" program is not requir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programs will run fine.  There is no "P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nables you to customize various features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not necessary in order to get ProLite up and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ProLite is sophisticated enough to determine fo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or monochrome monitor, EMS memor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add however, that if you are using a black-and-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such as an LCD or gas plasma display, or other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type of monitor, you will probably want to run PCust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creen colors to the gray scale valu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the section "Setting ProLite For Your Monitor"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.  ProLite is already set to look good on monochrome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n A Floppy Disk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ProLite uses swapping to conserve memory,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run from a hard disk rather than from the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drives.  But, if you do not have a hard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.  You can still use the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Lite.  To take advantage of its swapping capa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need either a hard disk, or sufficient 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 for swapp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every software product you purchase, your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o make backup copies of the distribution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otect your investment in case something unexp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the original diskettes.  We provide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) printed labels for you to plac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ies.  Finally, we recommend that you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s the "working copy" and place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include PCustom on each ProLite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will be able to customize the program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However, PCustom is not required for ProLit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 actual "installation" program is not required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two programs will run fine.  There is no "PInst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nables you to customize various features of ProLit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in order to get ProLite up and runn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ProLite is sophisticated enough to determine for itsel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color or monochrome monitor, etc.  We shoul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if you are using a black-and-white monito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LCD or gas plasma display, or another gray scal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you will probably want to run PCustom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to the gray scale values.  This is cov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"Setting ProLite For Your Monitor".  Pro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 to look good on monochrome and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ew to MS-DOS and are not sure how to copy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sk to another, then please consult your DOS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DOS and to answer any ques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ProLite For Your Mon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do anything to set up ProLite for you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either a color or monochrome monitor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phisticated enough to know which one you have without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gray scale type monitors (LCD, gas plasma, etc.)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olor monitors to any software.  If you don't tell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have a black-and-white display then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will not be very clear.  PCustom enables you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to look good on a black-and-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ProLite to look good on your black-and-white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PCUSTOM -B" &lt;Enter&gt;.  When the PCustom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choose "Modify All Versions Present".  Wait for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other Menu will appear.  Choose "Colors"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ors" Submenu appears choose "Gray Scale Attribute Set".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with the &lt;Down&gt; arrow key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Gray Scale Attribute Set" is highlighted.  Now go to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" and press &lt;Enter&gt;.  Choose "Save Changes" and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section on PCustom (page 66)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make any special arrangements to us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ual moni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olumn Text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the features provided by ProLite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an 80 column text mode.  ProLite will recognize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25, 43 and 50 line modes.  ProLite is not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while in graphics mode.  This is due to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memory would be needed to save a graphics screen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.  For the same reason, ProLite was not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132 column mode (which is rarely used).  Also, sinc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Lite's displays cannot fit on a 40 column scree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op up under tho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ier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in both the manual and the on-screen menu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ommand is listed with a caret (^) in front of th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Calculator's Quick Reference Menu is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^M&gt;.  ProLite is not excessively picky about keystro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as easy as possible such keys can act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a number of different ways.  Let's use the "^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  &lt;^M&gt; can be entered as Ctrl-M, Alt-M, Shift-M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"M".  This makes keystroke commands very easy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categories of exceptions to this rule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explained as they are encountered. 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categories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Hexadecimal format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the letters "A" through "F"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values 0A hex (10 decimal) through 0F hex (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.  Therefore, to use one of these letters a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hexadecimal value, they must be preceded b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or &lt;Al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such as &lt;Tab&gt; or &lt;F1&gt; mean the opposite when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with &lt;Ctrl&gt;, &lt;Alt&gt; or a &lt;Shif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nd Your Keybo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how ProLite uses your keyboard can help you ge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ProLite.  ProLite is able to use more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ost software.  The reason for this is two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installed, it hooks into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(Interrupts 09h and 16h) and adds several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to those services.  These additional featur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apparent to those of you who do not hav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 ProLite is able to recognize many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rmally usable only with an enhanced keyboard. 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of enhanced keyboards, ProLite is able to use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zen key combinations that are not normally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alone.  This enhancement to normal keyboard functionalit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very low level, meaning that you do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o obtain thi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higher level, ProLite goes to extreme lengths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logically according to the context in which they are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are using The Programmer's Calculator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NumLock set and you press the &lt;Up&gt; Arrow ke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obvious that you intended to enter the number 8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helps to make ProLite so easy to use.  It even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5 key, the center key on the numeric keypad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is NO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eing aware of ProLite's efforts to make your keyboar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, you can often think of additional ways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ductivity.  After all, who knows more about th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use your computer for th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roLite                                       1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Load And Unload Pro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chosen which files you want to use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m on your system, all that remains is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oL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s an extremely flexible program containing the mos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grammer's Productivity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 be loaded as a swapping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which swaps most of itself out of memory when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use.  When loaded in this fashion ProLite retain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7K bytes of memory while resident.  ProLite can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a Bernoulli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 be loaded as a traditional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(no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 also be run as a stand-alone DESQview a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ich does not remain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lso provides a useful pop-up DOS shell capabilit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, this capability swaps the currently runn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, freeing as much memory as possible, then loads a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command processor, and places you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pability enables you to shell to DOS from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his capability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o use the pop-up DOS shell capabilit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C/MS-DOS 3.0 or later.  If you are using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you will have to disable the DOS shell capabilit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, before you can use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ProL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roLite simply type "PROLITE" &lt;Enter&gt;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ProLite in its default (normal) mode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available and are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Before we discuss the command line options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so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is designed to provide you with as much usable mem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while it is resident.  To accomplish this ProLit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wap itself into and out of memory.  Beca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behavior there are several things you must a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cannot be loaded into "high" memor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such as QRAM, QEMM, 386MAX, or any simi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should not be loaded before program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interrupt handlers.  Examples of such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etwork shells, multitasking operating system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.  If you are going to use Pro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se environments you should load it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or multitasking operating syste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possible to load ProLite and still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programs like ProComm or TAPCIS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ollow some simple guidelines.  Do NOT pop ProLit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your communications program while it is on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ing or downloading, or waiting to answer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When ProLite pops up it swap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out - essentially trading places with i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This will be a problem if the other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ing to deal with com ports or some oth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ed activity.  Of course, if you are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ProComm or TAPCIS and the program is not onlin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iting to answer an incoming call, then it is safe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roLite will not pop up over a program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mode.  ProLite does not know how to sav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a graphics screen.  So to prevent proble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will simply beep and refuse to pop up whe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system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so some important restrictions regarding the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cannot pop to a DOS shell whil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  The problem has to do with the way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s its internal stacks.  You're probably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y would I want to shell to the DOS command lin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'm already at the DOS command line?".  Well, ther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no reason to do this, so this isn't much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ation.  Unfortunately, this is one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users try to do when they start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is same conflict arises if you pop up a TSR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nd then try to pop to a DOS shell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.  Even though you popped up another TS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ly you are still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OS programs DEBUG and EDLIN are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 in terms of how internal DOS sta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d.  Because of this you cannot pop to a DOS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DEBUG or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t is possible, under a multitasking system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, for ProLite to not recognize that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 command line.  So be very careful when using Pro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a multitasking operating system - don't try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DOS shell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nally, the most important restriction:  Do NOT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memory resident program while you ar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DOS shell.  When you exit from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Lite will swap the new memory resident program o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will not be 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swapping to disk, it must be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hat it will have access to its swap files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itself into or out of memory.  This requirement, coup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eed issue, means that ProLite's swap fi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removable media such as a floppy diskette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this and will refuse to load if you specif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the location for the swap files.  Even though the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chnically removable, you may still use a Bernoulli dri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for the 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 are overly picky about how a command line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Some programs expect each option to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a backslash.  Even worse, some programs ar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- a command line option must be lower case, or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per case, or some other limitation.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Lite are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a command line option is "/X" - the "X"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pper or lower case.  Furthermore, it may be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slash (/), a backslash (\), a dash (-), or a space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list of each option.  The list i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force swapping to Disk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force swapping to EMS mem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  Help (same as "-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Minimize swap size (XMS and Dis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No swapping (TSR mode - same as "-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Preserve mouse state within the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Stand-alone (non-resident), DESQview awar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  TSR mode (no swapping - same as "-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Unload the previously loaded copy of ProLit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force swapping to XMS mem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?  shows a list of all available command line optio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to the DOS command line (help - same as "-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 Force Swapping to Disk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Lite to swap to disk even if suffic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S or XMS memory is available.  Swapping to dis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evitably slower than swapping to EMS or XMS memo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of the swapping process can be further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-M" op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 Force Swapping to EMS Memory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Lite to swap to EMS memory. 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EMS memory available, then ProLit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ttempting to swap to either disk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command line options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resident.  This can be accomplished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that is not recognized by ProLit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same as "-?"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) Minimize Swap Siz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pplies only when ProLite is swapping to di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XMS memory (it is ignored when swapping to EM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, two swap files are used.  When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XMS memory, two blocks of memory are used.  One is us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the memory under the control of ProLite, the oth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storing the memory under th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being swapped out.  This allows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to occur as quickly as possible - at the expen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ore disk space, or mor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"-M" option is used, ProLite will use only on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wapping to disk, or one memory block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S.  In effect, the two swap images "trade places" with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during the swapp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uses ProLite to use much less disk spac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less XMS memory.  The price you pay for conserv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is speed.  Swapping takes much longer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 No Swapp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 TSR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re identical.  Use the one that is easies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Lite is loaded in TSR mode, it will load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.  It will remain in memory until it is unloaded -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will be performed.  This means that it will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 when a hot key is pressed, but it will take m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 away from your other programs. 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capability is not available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 Preserve Mouse St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won't pop to DOS from a program that uses a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un another program that uses a mouse.  So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no need for ProLite to preserve the mouse stat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pops to DOS and restore it when it returns from DOS.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r mouse drivers are annoyingly slow at initializing (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s every time you pop to DOS), which is yet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 why ProLite does not normally preserve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ProLite to preserve the mouse state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ells to DOS, and to restore the mouse state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from the DOS shell.  If you use a mouse ofte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nt to start ProLite with the "-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 Stand-Alone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ells ProLite to run like a traditional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ProLite will not go memory resident. 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finished using ProLite and exit, you will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ProLite is DESQview aware and sends all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buffer provided by DESQview ra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 Unload From Mem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ProLite to look for a copy of itself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, and to unload that copy if found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, ProLite will unload the resident copy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fest way to unload ProLite from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roLite was not previously loaded t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hen this option is used it should be the *only*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) Force Swapping to XMS Memory On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forces ProLite to swap to XMS memory.  If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XMS memory available then ProLite wi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ttempting to swap to either disk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XMS swapping is only available with XMS (Ex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Specification) extended memory - not with simu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ded memory or extended memory which doesn't confor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M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can be permanently controlled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1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?)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list of command line options and returns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going resident.  This can be accomplished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which is not recognized by ProLit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the same as "-H"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s a Stand-Alone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 you have a good grasp of how a memory-residen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.  Now let's examine some of th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memory-resident and the stand-alone or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ProLite.  ProLite, when loaded with the "/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is designed to run as a stand-alone program under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a background task under DESQview or TaskView/Omni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-resident versions of ProLite write directly to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they output information to the screen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advantages to this technique.  First and forem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directly to video memory is much faster than sen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hrough the operating system.  Additional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ing allows ProLite to retain more contro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running ProLite under DESQview or TaskView/Omni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consider the subject of "windows".  In deciding how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ProLite you should be aware that some features us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instance, The ASCII and Color Attribute Cha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ntire 25, 43 or 50 lines available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upon the current video mode and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).  Of course, before overwriting anything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ProLite will copy the screen cont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internal buffer, and then restore the scree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.  If you specify a window size smaller tha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sometimes ProLite will write outside the bounda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ndow.  It will always restore it when it is finished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running under a multitasking system (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S" command line switch) it may not be the only progra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another program is using the screen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rude for ProLite to overwrite the other program's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, ProLite sends its screen output to the "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 provided by the multitasking system, rather tha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deo memory.  This allows the multitasking system to 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which application has access to the actual scre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s means to multitasking systems is that ProLit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e of any other programs that might b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PROLITE.EX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change the name of PROLITE.EXE to any oth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.EXE extension is not changed.  PCusto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able to find PROLITE.EXE to customize it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not change the name o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LITE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name of the configuration file, then ProL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will simply write a new PROLITE.CFG file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.  The new file will have all the default values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ain any customizations you may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ing ProLi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"ProLite -U" and press &lt;Enter&gt;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Lite from memory (if it is safe to do so)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U", "/U", "\U", or " U" to unload ProLite from memory (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per or lower case).  This is the safest way to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t the DOS prompt or not you can unload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by popping up The Programmer's Calcul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&gt;&lt;U&gt;, &lt;Alt&gt;&lt;U&gt;.  That's right, press it twi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you can press &lt;Ctrl&gt;&lt;U&gt;, &lt;Ctrl&gt;&lt;U&gt;.  We tol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asn't p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are unsure if ProLite is loaded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ry to install it again.  It won't allow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wice and will give you a message to the effec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ready resident.  Pressing the Hot Keys will also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sid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Consid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Sidekick user, especially if you have been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ime, you have probably noticed that Sidekick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ies for other memory-resident programs.  Espec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oaded after Sidekick.  If you are a dedicated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, and there are many of them around, then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cial for you to understand a little about Sidekick's 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an important consideration for anyone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.  Sidekick is really an industry w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ecause of its popularity.  How well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ets along with Sidekick often determines how we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gets along with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in mind here are a few tips that could help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programs you use while Sidekick 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in Sidekick's manual, Sidekick should always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emory-resident program loaded into memory.  There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reason for this requirement.  The gist of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s in Sidekick's use of the BIOS keyboard services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sure that Sidekick will always be able to see any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it, it takes steps to ensure that it gets first c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keystrokes.  How does Sidekick accomplish this fe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not only does Sidekick grab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rst loaded, it also monitors that interrupt const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idekick sees another program grab the same interru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grabs it right back.  While this may seem rud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a pretty good idea.  The problem is that Sidekick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 it back more than once!  If the keyboard hardware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bbed a second time, by any program at all, Sidekick gra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ctor again, which fouls up the ISR chain (and hang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demonstrate its disappro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this seems to directly contradict our view of how a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d program should conduct itself.  But before you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dgment on Borland you should remember that Sidekick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"way back when".  When memory-resident utilit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seen and little understood.  At the time Sidekic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here were very few programs that grabbed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.  Primarily because there were very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s around.  Of course, one could arg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should have corrected the problem in a later releas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tried SideKick Plus, the next generation of Sideki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een that Borland has in fact 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brief historical background out of the way, we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the business of dealing with Sidekick's stingy at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 the keyboard interrupt.  Even though SideKick Plus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there are still hundreds of thousands of peop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It is to these people that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Sidekick's refusal to shar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you will be able to prevent problems from ari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ake sure not to incur Sidekick's wrath by t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interrupt away from it.  This holds tru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memory-resident or stand-alone.  Sidekick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red to when dealing with the keyboard hard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grabs the keyboard hardware interrupt twice.  O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oaded, and a second time when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That's how ProLite is able to show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BIOS keyboard statu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r these reasons that ProLite was specially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Sidekick.  ProLite, during the process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nto memory, alters Sidekick internally to prevent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gging up the keyboard interrupt.  This is very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used by SideKick Plus when it is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idekick.  This technique works so well that ProLit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be loaded AFTER Sidekick, and Sidekick will not m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ide effect to this technique (isn't there always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loaded after Sidekick, Sidekick loses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ct whether or not it has already been loaded into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ould load a second copy of Sideki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you forget that it is already loaded.  Actually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minor inconvenience compared to the alternative (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ing up its hands and hanging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INT program was not designed to be unloade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by rebooting your system.  The reason we mention this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cause ProLite will not be able to unload itself if PR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fter it.  The obvious solution is to load PRI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ad ProLite.  This will help to retain ProLite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itself from memory.  Of course you still have the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nloading PRINT from memory when you no longer need i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a solution for that problem. 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ceive a Bonus Disk containing tools to help you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like PRINT which were not designed to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Conflicts With Other Memory-Resident Progra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as carefully designed to ensure that it is well beh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get along with other memory-resident programs. 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there are so many memory-resident utilities avail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imply wasn't possible to test ProLite wit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general rule, whenever you encounter a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doesn't get along well with ProLite, simpl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before loading the other program.  In virtually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this should solve any problems you may encou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is PopCalc from BellSoft, Inc.  PopCalc is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de in the way it deals with other memory resident programs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here, the way to avoid conflicts is to load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loading Pop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nd Batch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like to include ProLite in their AUTOEXEC.BAT(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that it will be loaded automatically each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s turned on.  There is a number of details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aken into consideration before positioning ProLit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f you want to be able to unload ProLite from mem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eavor to load ProLite last among your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Of course if your other memory-resident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emoved from memory then you may load them in any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 sure to unload them in the reverse order from whic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nstalled.  This will avoid having "holes" in memor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consideration when using batch files i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value return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come with 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 provide clear and detailed error messages if an erro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But they also return values in the DOS ERRORLEVEL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that result in program termination.  The vast major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ver need this information, but for the sak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cy it is provided for those who may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will contain the following valu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 N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 Attempt to load a memory-resident program that was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2 Attempt to load a memory-resident program after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 Could not go resident due to an unsaf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4 Incorrect DOS version.  Requires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 A file access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Program abor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7 An EMS memory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8 Insufficient RAM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9 Insufficient EMS memor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Error 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 Any oth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Internal progra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Error Messa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many programs that display a meaningless cod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the ProLite programs all display simple, clea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occurs.  In almost every case you wi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 messages you encounter without needing an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error situations in which the problem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bvious.  Two errors that fall into this category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swap file, and incorrect video mode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escribes each of these two situa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and Doesn't Pop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a Hot Key and ProLite beeps instead of popp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can be two possibl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 80 Column Text Mode.  Another situation which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ProLite to beep rather than popping up, is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while the system is in graphics mode, or in 40 or 1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text mode.  The solution is to switch back to an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text mode before popping up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will beep but refuse to pop up if the swap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rked with the hidden attribute) are deleted, rename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two situations in which ProLite will not p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, but no beep sound will be generated to indicate a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because these situations are not errors, rather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afety measures to prevent errors from arising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uations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Beep or Pop 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afe to Pop Up.  There is one situation where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will appear to explain the current situatio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you attempt to pop up ProLite at a time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afe for ProLite to pop up.  This is a safety mea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ed to prevent problems from arising.  When you pr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, ProLite does a number of things before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ping up on your screen.  First and most important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checks the current state of your system to se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afe to pop up.  If ProLite determines that it may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to pop up at that particular time, then it will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the system very closely for the next two secon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things become safe during that time.  If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s that the system is in a state that enables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op up safely, then ProLite will pop up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seconds pass without any significant change in the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ngs, ProLite will simply not pop up.  You will rare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ver, encounter this situation.  But if you do, then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that ProLite is not asleep at the switch, but rather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aking steps to ensure that you encounter no unexp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s it unsafe for ProLite to pop up?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uses DOS services for several things.  If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using that same DOS service then ProLit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until the service is completed before interrup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.  In other words, ProLite avoids interrup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ervices that ProLite will ne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special case regarding the pop-up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ProLite.  You cannot pop-up the DOS shel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ready at the DOS command line (this includes popp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SR over the DOS command line, then attempting to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ProLite                            2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mer's Calculator and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and its attachments,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 and The Keystroke Reference Center,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et of tools that are powerful, flexible, and f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a hand-held programmer's calculator could provid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that are built into The Programmer's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has enough features to satis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programmer and yet remains simple enoug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to the newcomer or student.  The Quick Start Tutori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begins below. 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begins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provides a weal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different ASCII characters, color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tributes, and extended characters.  Now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 instead of leaving your work to find a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The Quick Start Tutorial for The ASCII a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Chart begins on page 47.  The In-Depth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page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try The Keystroke Reference Center you may ask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ever got along without it.  A programmer's dream! 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dBASE INKEY() values on screen at the touc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e Quick Start Tutorial for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on page 52.  The In-Depth Reference Guide begins on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ing and Disk Parking utility is availab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attachments to The Programmer's Calcula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In-Depth Reference Guide on page 60 gives you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concerning the Screen Blanking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design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capabilities of The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ProLite is resident in memory.  Type "ProLi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e DOS prompt.  Once you are sure that ProLi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in memory you may activate, or pop up,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lding down the &lt;Alt&gt; key and pressing &lt;LeftShift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ring up The Programmer's 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2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you have six outlined boxes mak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display.  The boxes are: The Decimal Bo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Box; The Binary Box; The Octal Box;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Date and Time Box; and The Saved Valu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ok at the box titles you will see that the Decimal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 on your screen.  This means tha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cimal format.  In other words, numbers ar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.  You will still be able to see the sam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each of the other numeric formats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heading is also highlighted.  This means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s positive or negativ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numbers into The Programmer's Calculator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row of number keys, or the numeric keypad.  ProLit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re whether NumLock is set or not.  It is smart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if you press the &lt;PgUp&gt; key, you want it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"9", because that is the key that share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will accept any digit from 0-9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format.  In Hexadecimal format, the Calcula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ny value from 0-9 and A-F.  In Binary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digits are 0 and 1.  In Octal Format the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r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perations like addition, subtraction, multi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, are performed by pressing their corresponding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+&gt; for addition, &lt;-&gt; for subtraction, &lt;*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ication, and either &lt;/&gt; or &lt;\&gt; fo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don't always enter our numbers correctly it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how to clear values, delete digits, and even 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all over again.  Use the &lt;BackSpace&gt; or &lt;Delete&gt;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single digit at a time, or use &lt;^E&gt; to clea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Use &lt;^A&gt; to Clear All (to reset the whole Calcula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&lt;^E&gt; means Ctrl-E, Alt-E, or just plain "E"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on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a simple problem.  Type the following, w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o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&lt;+&gt; &lt;5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ou have it!  A Calculator can't get much easier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ole series of calculations can be performed befo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final result.  For instance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&lt;+&gt; &lt;7&gt; &lt;+&gt; &lt;2&gt; &lt;-&gt; &lt;1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2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ed the numbers you noticed that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in the top value until you requested a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=&gt;.  Then the answer appeared on the bottom lin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can also be obtained by pressing &lt;Enter&gt;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00&gt; &lt;-&gt; &lt;50&gt; &lt;-&gt; &lt;25&gt; &lt;+&gt; &lt;10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try multiplication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6&gt; &lt;*&gt; &lt;4&gt; &lt;*&gt; &lt;4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on works the sam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64&gt; &lt;/&gt; &lt;2&gt; &lt;\&gt; &lt;2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integer division you will not get any fra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 As an example of this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49&gt; &lt;/&gt; &lt;10&gt; &lt;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will only go into 49 four times.  There is no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or remainder given.  To get the remainder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 operation known as "Modulus" which i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-Depth Reference Guide (page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een watching the screen closely you have noti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ven though you have only entered values in Decimal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have been carried out simultaneously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finished this tutorial you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ll of the features available with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o help you remember, there is a built-in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enu.  To activate the Menu simply press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one any assembly language programming, t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familiar with all of the abbreviations used in the Menu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HL for Shift Left and ROR for Rotate Right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are not familiar with these abbreviations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.  Every single Menu option is explained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(page 34).  Besides, you're going to ge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few of them in just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bring up the Menu in order to exec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Menu exists solely as a quick reference to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member which keys perform which operations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 Calculator a few times you will find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you won't need the Menu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2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 key that corresponds to an operati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appear and the action will be executed.  Pressing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Menu disappear without executing any other action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one of these functions.  Enter the value "57"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press &lt;M&gt; to bring up the Menu.  Shift Le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pressing &lt;F3&gt;.  We are going to shift the valu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imes.  Press &lt;F3&gt; once.  Each time you press &lt;F3&gt;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ifted left 1 bit position.  You can see this clear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Binary Box as you press &lt;F3&gt; three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are going to shift it back to the right 4 times.  Type &lt;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up the Menu.  Shift Right (SHR) is &lt;^F3&gt;.  Remember,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&lt;Ctrl&gt;, &lt;Shift&gt;, or &lt;Alt&gt;.  Press &lt;^F3&gt; to shif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  If you do this 4 times you will hav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ft Arithmetic Left &lt;F7&gt; and Right &lt;^F7&gt; and the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&lt;F5&gt; and Right &lt;^F5&gt; operations function the same wa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ress the corresponding key, the value is shif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one bit position.  Try it a few times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new to you, perhaps you would like to take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o read Appendices A (page 80) and B (page 89) at the b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.  They should help clarify these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Left &lt;F6&gt; and Right &lt;^F6&gt; op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differently.  The reason for this is th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retain the value of the carry flag during the ro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we must do the entire operation in a single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y value you wish and press &lt;F6&gt;.  You will see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pen asking you how many bit positions to ro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For this example, press &lt;8&gt; &lt;Enter&gt;, and w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carry out your command.  To rotate back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F6&gt;.    Press &lt;8&gt; and &lt;Enter&gt; again and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valu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.  Let's move on to something new.  Press the &lt;TAB&gt; key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and watch the screen as you do.  As you can see, the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oves you from one numeric format to the next in a clock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If you were to press &lt;Ctrl&gt;&lt;Tab&gt;, &lt;Alt&gt;&lt;Tab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instead, you would move counterclockwise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using the &lt;TAB&gt; key, return to Decimal format again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o switching numeric formats is to pres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format you wish to be in.  For instance, press &lt;O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be in Octal format, press &lt;B&gt; and you will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.  Now press &lt;H&gt; for Hexadecimal forma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Hexadecimal format, the letters A through F cor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values A through F.  Obviously, pressing &lt;B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ove you into Binary format, but will rather enter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B Hex (11 decimal).  So will &lt;Shift&gt;&lt;B&gt; (upper case). 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press &lt;Ctrl&gt;&lt;B&gt; or &lt;Alt&gt;&lt;B&gt; you will mo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.  Just remember that in Hexadecimal form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A through F are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to Binary format now, using whichever method you pre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C&gt;, as you may have noticed on the Menu, operates th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 Bits", ProLite's bit manipulation facility.  &lt;C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brings up the Change Bits option as well (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2).  The line above the 32 bit value in the Bina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ghlighted.  There is a small arrow pointing to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You can move back and forth using the &lt;Left&gt; and 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.  Try it.  The &lt;Home&gt; key take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it and the &lt;End&gt; key takes you direct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bit.  When you are positioned over a bit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simply press the &lt;Space&gt; bar to toggle the bi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affects the values in the other numeric format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hanged the particular bit or bits that you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press &lt;Enter&gt; to keep the changes, or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hanges.  Pressing &lt;Esc&gt; will always get you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 manipul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move back to Decimal format.  Once you are in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press &lt;C&gt; again.  As you can see,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of the four numeric formats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bits and press &lt;Enter&gt; or &lt;Esc&gt;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ormat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have guessed, when you are in Hexadecimal format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alue.  Therefore, you need to press &lt;Ctrl&gt;&lt;C&gt; or &lt;Alt&gt;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bit manipul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current value from positive to negativ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to positive, simply press &lt;^-&gt; (&lt;Ctrl&gt;&lt;Minus&gt;)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Press &lt;Ctrl&gt;&lt;Minus&gt;.  Press it again.  Press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cimal format nothing changes, except the sign.  W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's doing in the other 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ed mode allows positive and negative valu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mode does not.  Enter the positive value 256 in Deci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Unsigned mode press &lt;^T&gt;.  That Toggles the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Obviously you can't toggle the sign of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signed mode.  Try it.  Press &lt;Ctrl&gt;&lt;Minu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!  4,294,967,040 sure doesn't look like 256 or -256!  W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into this now, but, if you read the section on "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" (page 34) and "Signed And Unsigned Modes" (page 36)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to explain this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out saving, or storing, values for use later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m back into your calculations?  Well, as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, the &lt;F9&gt; key is used to save values, and &lt;Ctrl&gt;&lt;F9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9&gt;, or &lt;Shift&gt;&lt;F9&gt; are used to insert the values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t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&lt;^S&gt; to Save a value if you don't lik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  You can use &lt;^I&gt; to Insert a value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F9&gt;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it works.  First clear the Calculator with &lt;^A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.  Press &lt;F9&gt;.  Since you have only on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ProLite knows which one you want to save and sav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Now enter &lt;+&gt; and another value.  Press &lt;F9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Since you have more than one value present a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th a simple pick list asking you which on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.  Like other moving bar Menus, simpl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value you wish to save and press &lt;Enter&gt;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Pressing &lt;Esc&gt; will cancel the sa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if all four memory slots are full, a pick 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king you which one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are ready to Insert a saved value in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Press &lt;^F9&gt; or &lt;^I&gt;.  If only one memory slo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saved in it, that value is automatically inserted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more than one saved value, a pick lis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which value to insert.  Pick on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bout as easy to use as you can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need to leave the computer for a few minute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?  Well, you will probably want to blan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prevent it from getting screen burns as a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pixels lit for a long time.  You should also p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(or disks) in case something happens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.  All these things are available at the touch of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P&gt; for Park and Blank.  Your screen will blank and a d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ll appear (so you'll know that your computer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, and your hard disk (or disks) will also be park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this dim clock will never burn your screen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60 seconds it will move to another position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every minute that a pixel is lit, it will be blan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what you were doing when you come back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want to change the Hot Key that pop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?  As you can see on the Menu, pressing &lt;^Z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you to change the Hot Key "on the fly".  We won't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but this is how it's done.  Refer to the In-Depth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(page 38)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pop up the Calculator and it covers up someth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that you need to refer to?  Well, jus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ou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alculator up or down simply hold down the &lt;Alt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&lt;Up&gt; or &lt;Down&gt; arrows. 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p&gt; or &lt;Alt&gt;&lt;Down&gt; the Calculator will move one lin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  You can move quickly to the top or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Alt&gt;&lt;PgUp&gt; or &lt;Alt&gt;&lt;PgDn&gt;.  When moving the displ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&lt;Alt&gt; and a direction key.  &lt;Shift&gt; and &lt;Ctrl&gt;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ere.  Don't feel constrained, though.  You can use &lt;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lt;PgUp&gt; and &lt;End&gt; instead of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load ProLite from memory right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Press &lt;Alt&gt;&lt;U&gt;, &lt;Alt&gt;&lt;U&gt; (be sure to press &lt;Alt&gt;&lt;U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).  Of course, &lt;Ctrl&gt;&lt;U&gt;, &lt;Ctrl&gt;&lt;U&gt; will also work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 will open informing you whether it is saf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fe to unload.  Regardless of whether it's safe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will return you to the Calculator.  If it i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safe to unload, pressing any key other than &lt;Esc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Lit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 completes the Quick Start Tutori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After tinkering with it for a wh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it is extremely powerful, flexible, and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covered a lot of ground already!  You know how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calculations and just about every low level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you can think of in four numeric formats,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the Hot Key, move the display, save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toggle the sign, blank your screen and park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.  Congratulations!  We told you the Calculator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mer's Calculator and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that is built into ProLite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and powerful Programmer's Calculator.  As a ma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re are currently no Programmer's Calculator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hand-held types) that provide all the features avail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ite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provide detailed information on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s available in this Programmer's Calculator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elpful information concerning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Values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provides full 32 bit (double 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four numeric formats and in both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The ranges of these valu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gn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8 to +2,147,483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00 0000 to 7FFF FF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111111 111111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0000000 to 17777777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nsign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4,294,967,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 0000 to FFFF 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 00000000 00000000 00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11111 11111111 11111111 11111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t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0000 to 37777777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roLite is loaded into memory, The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ssed by pressing its Hot Key.  The default Hot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&lt;Ctrl&gt;.  You can change the default Hot Ke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  Pressing the Hot Key will bring up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display is designed to show you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in the four numeric formats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specially helpful to those who are just le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other numeric bases.  It also helps you to get a fee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the different numeric bases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computer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: Programmer's Calcula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display tells you which numeric form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, whether you are in Signed or Unsigned mode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y mathematical operation pending, what values (if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ved, the version of ProLite that you are using,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is also designed to enable you to see whatever w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efore the Calculator was popped up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moving the Calculator display to uncover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neath it, whenever the need 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Referenc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Reference Menu is available to refer to while lea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lculator, or to access operations that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nough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: The Quick Refere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the Menu press &lt;^M&gt;.  Of course, as explained on page 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&lt;M&gt;, &lt;Ctrl&gt;&lt;M&gt;, &lt;Alt&gt;&lt;M&gt; or &lt;Shift&gt;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ists all of the functions available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There are, however, more keystrokes tha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here to operate each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And Unsigned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gives you the ability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values will be treated as Signed or Unsigned. 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may be negative or positive.  Unsigned values may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.  This allows the Calculator to much more closely mi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operations available at the assembly langu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"The Range of Values Available" (page 34)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limitations are in each of the modes an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(switch back and forth) between Signed and Un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use &lt;^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witch into Unsigned mode while you have a negati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splay the Calculator will treat it accord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Binary format.  You will go from a small, negativ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huge, positive value instantly.  If this is unclear to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B, "Two's Complement Numbers" (page 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Numeric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provides you with four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which values may be entered.  Values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format which is current (the forma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n the display).  However, any valu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ll always be displayed in all four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Values may be entered as either deci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, binary, or octal, depending upon which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will only accept valu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the current format.  In Decimal it will accept 0-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exadecimal it will accept 0-9 and A-F.  In Binary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0 or 1.  In Octal it will accept 0-7.  Attempt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which is not a part of the digit set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ill cause The Programmer's Calculator to beep and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formats is easy.  There are several ways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The &lt;Tab&gt; key switches to the next numeric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wise in the display.  It will go from Decima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adecimal to Binary to Octal and back to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ab&gt;   Pressing &lt;Shift&gt;&lt;Tab&gt;, &lt;Alt&gt;&lt;Tab&gt; or &lt;Ctrl&gt;&lt;Tab&gt; mo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wards, or counterclockwise, throug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witch formats using the first letter of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D&gt;  switches to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&gt;  switches to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B&gt;  switches to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  switches to Oct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Hexadecimal format, the &lt;B&gt; and &lt;D&gt;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hexadecimal values 0B Hex (11) and 0D Hex (13)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use either the &lt;Alt&gt; or &lt;Ctrl&gt; ke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switch to Binary or 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in The Programmer's Calculator you have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t your disposal.  They are all listed on the Menu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does not have to be visible for you to us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 - To change the Hot Key that activ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press &lt;^Z&gt;.  This will open a window ask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combination you would like to use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  If you press a key combination that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another pop-up, such as the Pop-Up DOS Shel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and wait for you to enter another key.  Also, if you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yping key like &lt;A&gt; or &lt;B&gt; or &lt;F5&gt;, that is used of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ill beep and wait for you to enter a different ke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ways use a combination of at least two keys.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, &lt;Alt&gt;, or &lt;Ctrl&gt; should always be one of the key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 used as a Hot Key.  ProLite will not accept a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made up of two modifier keys, either, "on the fly"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enter &lt;Alt&gt;&lt;LeftShift&gt; or any other such combina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from within the program.  That is why we didn't h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s in The Quick Start Tutorial.  You could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back to the default &lt;Alt&gt;&lt;LeftShift&gt; without using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change the Hot Key after having invok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ress ^@.  You could also view this as &lt;Ctrl&gt;&lt;TopRow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hift key need not be pressed.  The Hot Key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and you will be able to return to the Calcula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ProLite, you may also change the hot ke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Hot Keys are more effective than others. 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which Hot Keys are most effective, keep in mind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software views your keyboard.  Most software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cognized keystrokes.  This is important because m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s they don't recognize, they also don't pas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ther programs that may be present.  Using partia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ke &lt;Alt&gt;&lt;LeftShift&gt; or &lt;Ctrl&gt;&lt;Alt&gt; will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 circumvent this problem.  Since most programs exp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along with these modifier keys they will not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ction on key combinations such as these.  Theref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will be able to see its Hot Key regardless of how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deal with unrecognizable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, ProLite also expects something other than mod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(like &lt;Alt&gt;&lt;LeftShift&gt;) when it is waiting for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  To provide you with a means of selecting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r key combinations as Hot Keys, PCustom presents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imple pop up menu from which you may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its - This very handy bit manipulation facility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oggle the setting of any bit or bits in a value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be in Binary format to use this feature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Binary format when you invoke the Change Bits facilit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temporarily in Binary format.  Upon comple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whatever format you were i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Bits feature is invoked by pressing &lt;^C&gt;. 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Hexadecimal format &lt;C&gt; or &lt;Shift&gt;&lt;C&gt; is a valu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eed to use &lt;Alt&gt;&lt;C&gt; or &lt;Ctrl&gt;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voked, use the &lt;Left&gt; and &lt;Right&gt; arrow keys to mov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th until the arrow is pointing at the bi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  You can also use the &lt;Home&gt; key to go to the lef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and the &lt;End&gt; key to go the rightmost bit.  Pressing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bit.  You can toggle the bit on or off as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sh.  You can change as many bits as you wis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here are reflected instantly in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eric formats.  When you are finished,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your changes, while pressing &lt;Esc&gt; cancels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ign - This is not the same as "Toggle Sign Mode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e overall mode of the Calculator from 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or from Unsigned to Signed.  The "Change Sign"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the current value from negative to positive,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to negative.    This operation is perform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Minus&gt;.  You may use either the top row minus key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 min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e case where you must use &lt;Ctrl&gt; with &lt;Minus&gt;. 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Shift&gt; will not activate it.  Changing the sig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you expect if you are in Unsign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- Press &lt;^A&gt;.  This command resets the Calcul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s the display.  All values, including those which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slots, will be reset to zero.  When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 the &lt;A&gt; key corresponds to the value 0A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.  Therefore, to execute the Clear All command be sur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&lt;Alt&gt;&lt;A&gt; or &lt;Ctrl&gt;&lt;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ntry - Press &lt;E&gt;, &lt;Alt&gt;&lt;E&gt;, &lt;Shift&gt;&lt;E&gt;, or &lt;Ctrl&gt;&lt;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resets the current value and the pending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, Subtract, etc.).  If you accidentally enter the wrong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one digit at a time using &lt;Del&gt; or &lt;BackSpac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however, you accidentally enter the wrong mathe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you would use the Clear Entry command.  The Clea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ffect only the current value, not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the top value).  Since &lt;E&gt; and &lt;Shift&gt;&lt;E&gt; correspon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xadecimal be sure to use &lt;Alt&gt;&lt;E&gt; or &lt;Ctrl&gt;&lt;E&gt;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Value - This command takes a value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o one of the Calculator's four memory slots and inse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current value.  You can invoke it in two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ess &lt;^I&gt;, or, as listed on the Menu, press &lt;^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3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values are always inserted into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value does not remove it from the memory sl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sert the same value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memory slot contains a non zero value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which value to insert.  A pick list will appe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ur memory slots highlighted.  The pick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display the values in decimal.  Use the &lt;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arrow keys to select the proper valu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- To blank the screen and par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(or disks) simply press &lt;^P&gt;.  This will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display a clock.  The clock will move every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When the screen is initially blanked,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 will also be "parked" on the last cylin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If you have two hard disks, both will be parked.  P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eans that the read/write heads will be position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ylinder.  This will not prevent other program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parking" the disk, but if no other programs are act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ll remain parked as long as the screen is blan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parking option may be disabled with PCustom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  Pressing any key "unblanks" the screen and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- To exit from the Calculator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.  &lt;Esc&gt; will quit the current pop-up, but ProLi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memory ready to be called up again when need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ProLite in stand-alone mode, &lt;Esc&gt; will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Calculator will not undo any customizing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one "on the fly".  Only unloading from memory or 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computer will undo your changes.  Customizing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not affected either way since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Value - This is the companion operation to Insert a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value to one of the Calculator's four memory slo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S&gt;,  or, as listed on the Menu, &lt;F9&gt;.  The Sav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very intuitively.  If there is only one value pres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to the first available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value is present, a pick list will app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will ask you which one to save.  The pick lis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display the value in decimal.  However,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Box always displays the saved valu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ormat.  You choose by moving the highlight b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or &lt;Down&gt; arrow key until it highlights the correc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and it is saved.  If all the memory slo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, a pick list will appear and ProLite will ask yo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overwrite.  Again, use the arrow keys and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that is saved to memory stays in that memory slo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erted into the current value.  This lets you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value repeatedly.  Pressing &lt;^A&gt; clears all valu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, including those saved in the memory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fresh - &lt;^R&gt; will redraw the screen.  The Screen Re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not change any values.  It will simply re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display should the need ever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 Mode - To toggle between Signed and Unsigned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^T&gt;.  This will change the way the values a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alculations and display.  Signed values may b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ositive, whereas Unsigned values may only be positiv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ange Of Values Available" (page 34) if you want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ffects numeric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from Memory - To unload ProLite from memor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, &lt;Alt&gt;&lt;U&gt; (&lt;Alt&gt;&lt;U&gt; twice in a row).  You may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, &lt;Ctrl&gt;&lt;U&gt;.  ProLite will first check to see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to unload.  If it is in fact safe it will give you a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s &lt;Esc&gt; to return to the Calculator, or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unload ProLite from memory.  This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Calculator using &lt;Esc&gt;.  Pressing &lt;Esc&gt;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, or to whatever program you were in when you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, but it leaves ProLite in memory, ready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If you unload ProLite from memory you would hav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again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is run in stand-alone (multitasking)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command functions exactly like pressing &lt;Esc&gt;, it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ematical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are carried out by entering a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key corresponding to an operation, enter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and pressing &lt;Enter&gt; or &lt;=&gt; to request a final resul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eries of calculations can be performed before requ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mer's Calculator, the top value in the displ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"Intermediate Value", the middle value (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positioned) is the "Current Value", and the low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"Final Result".  Regardless of which numeric form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, values are always entered into the Current Valu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Decimal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5 | &lt;-- Intermediat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ADD              5 | &lt;--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10 | &lt;-- Final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: Decimal Box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a series of calculations without requesting a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the Calculator performs the operation and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the Intermediate Value slot.  That way you can se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culations have brought you so far,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and the mathematical function to be performed.  Also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is not erased until you request another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lear All (^A).  This keeps the result of a prior compu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having to store it to a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it does not matter whether or not NumLock is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can be used with or without NumLock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roLite modifies the BIOS keyboard interrupts it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all the numeric keypad keys (including the center o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 regardless of the status of Num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vailable mathematical operations ar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- Addition is chosen by pressing &lt;+&gt; (Plus).  You ma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ow &lt;Plus&gt; key or the numeric keypad &lt;Plu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- Subtraction is chosen by pressing &lt;-&gt; (Minus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 top row &lt;Minus&gt; key or the numeric keypad &lt;Minu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- Multiplication is chosen by pressing the &lt;*&gt;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key can be either the top row asterisk or the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s the &lt;PrtSc&gt; key.  On 101/102 key enhanced key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parate numeric keypad asterisk which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- Integer division is performed using the &lt;/&gt; (Slash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\&gt; (Backslash) key.  This is integer division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fractional answers or decimal points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a remainder, either.  To obtain the remainder you woul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Modulus.  Also, since Division (DIV) i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 to Modulus (MOD), which uses the &lt;F4&gt; key,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performed by using &lt;^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(Remainder) - Modulus (MOD) is chosen by pressing &lt;F4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us returns the remainder of a division operation.  Modu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dividing the intermediate (top) value by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ddle) value, and returning the remainder of the divis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f it divided eve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Result - Obtaining a result is done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r the &lt;=&gt; (Equals) key.  This displays the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alculation.  If no calculation was entered,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lue present is the current value, the resul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sult will remain displayed until another final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ed.  This is very handy when you ne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later, but don't want to save it to a memory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that happens when a final result is reques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urrent and intermediate values are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internally.  However, the screen will st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alues until any other key is pressed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The Programmer's Calculator does its best to displ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useful information as possible for as long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igit - Use the &lt;BackSpace&gt; or &lt;Del&gt; keys to delet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at a time from the current value.  If you need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igits in the current value, or if w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the mathematical operation, use Clear Entry (^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nd Bit Manipulation Oper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ew to low level bit manipulation instru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R, XOR, NOT, etc., then please refer to Appendix A (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) which explains each operation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AND is selected by pressing the &lt;F1&gt; key.  AND perform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AND on two values.  It uses the intermediate value (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and the current value (middle value).  It will re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 whenever both values have a 1 in the sam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NOT is selected by pressing &lt;^F1&gt;.  NOT perform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peration on the current value.  NOT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a "one's complement".  It complements each bi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y converting all 1's to 0's and all 0's to 1's. 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ee this is to watch the Binary Box as you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OR is chosen by pressing &lt;F2&gt;.  OR performs a logic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, ORing the intermediate value with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eturn a value of 1 wherever either or both of th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1 in that bi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XOR is selected by pressing &lt;^F2&gt;.  XOR performs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OR operation, XORing the intermediate valu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alue.  It will return a value of 1 wherever eith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oth, values have a 1 in that bi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- Shift Left (SHL) is selected by pressing &lt;F3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affects only the current value by shifting it lef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 each time &lt;F3&gt; is pressed.  This has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ltiplying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- Shift Right (SHR) is chosen by pressing &lt;^F3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affects only the current value by shifting i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it position each time the command is invoked.  This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ffect as dividing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Left - Rotate Left (ROL) is chosen by pressing &lt;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Left affects only the current value.  Rotat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tates" the value left by one bit position each time &lt;F4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 In rotation the bit that "falls off" on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inserted into the other end.  This can be more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ized by watching the Binary Box as the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Right - Rotate Right (ROR) is chosen by pressing &lt;^F5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otate Left, Rotate Right affects only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will be rotated to the right by one bit positi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Rotate Right command is invoked.  The bit that "f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the right end is reinserted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Left - Rotate through the Carry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CL) is chosen by pressing &lt;F6&gt;.  RCL affects onl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e RCL operation is similar to the ROL (Rotate L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n that it "rotates" the value by a certain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.  The difference between RCL and ROL l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with RCL the bit that "falls off" one end of a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carry flag and on the next rotate the b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 in the carry flag is rotated into the othe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This can be more clearly seen by watching the Binar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opera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other shift and rotate operations that move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bit position each time they are invoked, RCL asks you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it positions to rotate the value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carry flag must be preserved between each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difficult to visualize, Appendix A (page 80)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explanation, complete with a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through the Carry Right - Rotate through the Carry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CR) is chosen by pressing &lt;^F6&gt;.  RCR functions exactly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 except that the value is rotated right instead of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rithmetic Left - Shift Arithmetic Left (SAL) is chos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7&gt; key.  Shift Arithmetic Left (SAL)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using Binary Coded Decimal (BCD) valu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level.  SAL is very similar to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Shift Left (SHL) instruction.  The major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lies in the fact that SAL preserves the sig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hroughout the shift operation.  You could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as being shifted into itself.  The best way to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ction is to watch the Binary Box as you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Arithmetic Right - Shift Arithmetic Right (SAR)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^F7&gt;.  SAR shifts the current value right one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each time it is invoked, but the value of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ign bit)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rds - Exchange words (XCHG DW) is activ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.  Exchange words affects only the curr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 swaps the two low order word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ouble Words - Exchange Double Words (XCHG DD)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&lt;^F8&gt;.  Exchange Double Words aff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by swapping the low and high order double words. 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visualize this operation is to watch either the Bina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Box as you execute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alculator's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is designed to let you see as mu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you were working on as possible. 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ay cover up exactly what you most need to se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lculator's display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- &lt;Alt&gt;&lt;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- &lt;Alt&gt;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- &lt;Alt&gt;&lt;PgUp&gt; or &lt;Alt&gt;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Bottom - &lt;Alt&gt;&lt;PgDn&gt; or &lt;Alt&gt;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The Attach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are tools in 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cessed through other tools.  There are two attach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mer's Calculator.  In other words, they ar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alculator.  These are two commands we have no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- &lt;F10&gt; is marked "KeyRef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mmand that invokes The Keystroke Reference Cen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 shows you the BIOS Keyboard Status Bytes, and a weal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information.  Rather than explain it here, we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go on to The Quick Start Tutorial (page 52) and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th Reference Guide (page 55) for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oint that should be covered here that pertai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ttachments.  Once you have moved to the attachm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o use &lt;Alt&gt;&lt;Esc&gt; to return to The Programmer's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&lt;Esc&gt; you will return to the DOS prompt, or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when you popped up ProLite.  This is not a bug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save you time.  Now, whenever you press the Hot Ke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you will go directly to the attachment.  Pro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that if that's where you were last, that's probabl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b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- &lt;^F10&gt; (Either &lt;Shift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, or &lt;Ctrl&gt; with &lt;F10&gt;) is marked ASCII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at invokes The ASCII and Color Attribute Char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ubject of the next Quick Star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Calculator                              4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roLite into memory and press the Hot Key (&lt;Alt&gt;&lt;LeftShift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mer's Calculator.  When the Calculat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, press &lt;M&gt; to bring up the Menu.  The command &lt;^F10&gt;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CII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^F10&gt; closes the Calculator and opens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more to this chart than can fit on on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onitor you have.  That is wh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ommands for you to learn are the ones that mo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up one line at a time press &lt;Up&gt;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down one line at a time press &lt;Down&gt;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up a screenful at a time press 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croll down a screenful at a time press 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beginning of the chart press &lt;Home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end of the chart press &lt;End&gt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&gt;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directly to the middle of the chart press &lt;5&gt;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not take a little time and just explore your new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e chart is self-explanatory, but,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sn't clear it is all explained in the In-Dep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Guide that follows this tutorial (page 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leave your computer for a while and wan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nd park the hard disk (or disks), just press &lt;^P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blank and display a clock.  Your hard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) are now parked over the last cylinder.  Any key re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4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.  You have left The ASCII Chart and are bac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or wherever you were when you poppe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Now press &lt;LeftShift&gt;&lt;Ctrl&gt; (th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  Instead of going to the Calculator you have com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t!  The Hot Key will always return you to the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ttachment from which you quit or &lt;Esc&gt;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are back in 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Esc&gt;.  This returns you to the Calculato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Calculator now with &lt;Esc&gt; and then press the Hot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o to the Calculator and not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SCII Chart now by pressing &lt;^F10&gt;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ProLite from memory from an attachment.  Tr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U&gt;&lt;^U&gt;.  All you get are little beeps.  You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or to the DOS prompt to unload ProLi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ll for this Quick Start Tutorial.  For more insigh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formation that 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at your disposal read The In-Depth Reference Gui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4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SCII and Color Attribute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and Color Attribute Chart is an attach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The ASCII Chart is call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achment" because it is attached to the Calculator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The ASCII Chart from the Calculator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F10&gt;.  That closes the Calculator and open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, 43, And 50 Line Scree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hart is designed to work with any of the commo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in use today.  Most systems operate with 25 lin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on the screen at a time.  ProLite will use all 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you as much of The ASCII Cha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GA and are in 43 line mode (43 lines of tex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at a time), The ASCII Chart will use all 43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s much informati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VGA and are in 50 line mode (50 lines of text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), The ASCII Chart will appear on all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On The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: ASCII Char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hand side of the Chart there are several colum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wo columns give you the decimal and hexadecim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haracter.  The third column displays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code represents.  The fourth column is made up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in the actual color that those values repres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only visible on color monitors, obvious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will be in whatever brightness or other qua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epresents to the type of monitor that you have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olumns describe the foreground color,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and the attribute as it would appear on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4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hand side of the Chart there is an enl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all the graphics and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much easier to see than the dinky littl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ctually represented by eac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t the beginning of the Chart (ASCII code 0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 the right will display all the single lin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ir codes.  Moving towards the end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ending ASCII values), the field at the righ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uble line boxes and their codes.  On a 25 line monit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from one field to the next by simply using &lt;PgDn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field shows all double horizontal and single vertical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codes.  The fourth field shows all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double vertical boxes and their codes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hows the graph and block characters and their cod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wo fields display the common math symbols and thei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fields show all the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The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move you around the chart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is set or not.  It makes no difference. 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r page through The ASCII Chart to fi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- To scroll up one line press the &lt;Up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- To scroll down one line press the &lt;Down&gt;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- To scroll up one page or screenful at a tim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- To scroll down one page or screenful at a tim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Beginning - To move instantly to the beginning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 00) press &lt;Home&gt; or &lt;Ctrl&gt;&lt;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Center - To move instantly to the center of the Ch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code 127) press the numeric keypad &lt;5&gt; key (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End - To move instantly to the end of the Chart (ASCII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) press &lt;END&gt; or &lt;Ctrl&gt;&lt;PgD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5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- As in the Calculator,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rk your hard disk(s) and blank your screen while you g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mething else, simply press &lt;^P&gt;.  Any key wi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Lite from The ASCII Chart - To exit from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and return to DOS, or to the program you were i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ProLite up, simply press &lt;Esc&gt;.  &lt;Esc&gt; always ex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, saving your place for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ASCII Chart is an "attachment" to the Calcul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same Hot Key that normally activates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w instead pop up The ASCII Chart.  This sa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of going through the Calculator itself to ge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t when it is the attachment that you were las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Calculator from The ASCII Char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sc&gt; instead of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letes the In-Depth Reference Guide for The 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Chart.  As you have seen, it is a lot mor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most of the pop up ASCII charts you have used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have one more tool to help you save time whil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urce code or other text files.  Not bad for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                          5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re rather surprised to find that this quickly bec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attachment for the people who tested the full-bl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before it wa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.  You are about to see wh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Tutorial is designed to familiarize yo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 in 15 minutes or less.  You'll en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 sure that ProLite is loaded into memory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Lite" &lt;Enter&gt; at the DOS prompt.  Next, pop up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&lt;Alt&gt;&lt;LeftShift&gt;.  When the Calculator's display appea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M&gt; to bring up the Menu.  On the Menu you will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&lt;F10&gt; is marked "KeyRef" .  This attachment i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Press &lt;F10&gt; to pop up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, and say goodbye to all your charts and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INKEY() valu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while to look over the display on your screen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ys Keystroke Reference Center, so you know you'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lace.  Below it are three boxes.  The highlighted bo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gives you the dBASE INKEY() value.  The highlight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gives you a BIOS scan code.  The center box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version of ProLite you are using, the date, 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it says "Press a key or key combination:".  Ok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to!  You instantly have the scan code returned by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d in most programming languages) in the right hand bo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KEY() value returned by the dBASE dialects (includ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, Clipper, Foxbase, QuickSilver, and presumably dBAS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) in the left ha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&gt;.  Now &lt;Shift&gt;&lt;A&gt;.  Press &lt;3&gt; on the top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7&gt;.  The information on each of those keystrokes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F1&gt;.  A "Portability Note" has opened which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information about the dBASE INKEY() valu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lt&gt;&lt;Up&gt; Arrow.  This time you get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.  Now try pressing &lt;Alt&gt;&lt;BackSpace&gt;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appears.  As you can see, just abou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ill ever need about keyboard return codes i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e touch of a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umLock off, press &lt;5&gt; on your numeric keypad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want to press every key and key combin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just to see how much information is available, bu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ove on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here you have been entering the keystrokes there is a l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al time) display of the values in the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n low memory.  Watch them as you press &lt;Alt&gt;, &lt;Ctrl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 and &lt;RightShift&gt; keys, &lt;ScrollLock&gt;, &lt;NumLock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.  As you can see, the screen is instantly upd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any changes in the bit settings in the BIOS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the Calculator, The Keystroke Reference Cen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around the screen.  Since it uses 25 lines on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nly be able to move it up and down if you have EGA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, or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Left&gt; Arrow.  The display moves one spa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  You also get the information on the key combin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ed, complete with a Portability Note.  Press &lt;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ortability Note disappears.  Now press &lt;Alt&gt;&lt;Righ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  The display goes back to the right one line.  You ge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on this keystrok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&gt;&lt;Home&gt;.  Clear the Portability Note (press &lt;Space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) and press &lt;Alt&gt;&lt;End&gt;.  This takes you righ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43 or 50 lines available on your screen,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up and down, also.  Press &lt;Alt&gt;&lt;Up&gt; Ar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own&gt; Arrow to move a line at a time, and &lt;Alt&gt;&lt;Pg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PgDn&gt; to move the height of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DOS, or to the program you were in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ProLite, press &lt;Esc&gt;.  Try it.  Notice that it p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you the return codes for the &lt;Esc&gt; key.  Pressing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ess &lt;Alt&gt;&lt;LeftShift&gt; to again pop up ProLite.  T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right back where you left off.  To return to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Keystroke Reference Center, simply press &lt;Alt&gt;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&lt;Esc&gt;.  Again, it will pause to show you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&lt;Alt&gt;&lt;Esc&gt; key combinatio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pretty easy.  You have just completed the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 for ProLite's interactive Keystroke Reference C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have also added another tool to your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is an elegant solution to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commo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ly every program you write you'll find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a keystroke in order to determine what action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.  In most cases this keystroke will be identified by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 part of the "Scan Code" returned by the system's ROM B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ized application development tools or languag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BASE and its various counterparts (Clipper, Fox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ilver, and others), return a key code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one normally returned by the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rther complicate matters, not all keyboards ar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e older 83 key PC/XT keyboards, the newer 8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/AT style keyboards, the 101/102 key "enhanced" keyboar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mpact keyboards found on many laptop computers (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are configured to act like an enhanced keyboar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he same key return different values according to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ll this means is that most of us keep reference char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or technical manuals close at hand while programming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fer to these books when we need to know wha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from a specific key.  Of course these books or ch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do not list all of the possible key combinations. 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end up writing a separate little utility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alue from each key pressed, which we then use wheneve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out the value of a particular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neither of these methods is an ideal sol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interactive Keystroke Reference Center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to this common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because ProLite is memory-resident it is alway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uch of a key.  Second, because we don't alway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anguages and tools when developing applications, ProLit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Keystroke Reference Center provides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the most common keystroke return values, the BIOS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the dBASE INKEY() return codes, simultaneously.  Thi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solution a step further,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displays a "Portability Note" whenever a key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requiring additional information,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ound out The Keystroke Reference Center, a live (real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each individual bit in the two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is displayed in the lower half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ece of information that may be of interest to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s that ProLite modifies the normal keyboard interrupts (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h and 16h) in order to identify and use more keystrok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rmally available through the BIOS services alon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if you press one of these special key combinatio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will let you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stroke Reference Center is as simple as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be.  Instead of paging through a long chart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key or key combination that you are interested 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instantly have all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Access The Keystroke Reference C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is an attach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.  This means that it is attached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through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ccess The Keystroke Reference Center from the Calcula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10&gt;.  That closes the Calculator and open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provides you with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box at the top left gives the dBASE INKEY()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keystroke.  The highlighted box at the top righ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scan code for any keystroke.  These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&lt;F10&gt; when you first access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because that is the key you used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Keystroke Reference Cente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dBASE Key Code:  |   ProLite   |  BIOS Scan Code: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1111111 11110111 | Version 2.6 | 01000100 0000000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Hex          FFF7 |  30-NOV-90  | Hex          4400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ec            -9 | 01:00:00 am | Dec        17,408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ress a key or key combination:  &lt;F10&gt;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BIOS Keyboard Status Bytes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Byte at 0040:0017H    |    Byte at 0040:0018H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----+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1 1 0 0 0 0 0 0         |  0 0 0 0 0 0 0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| | Rt Shift  |  | | | | | | | Left Ctrl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| Left Shift  |  | | | | | | Left Alt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| Ctrl Pressed  |  | | | | | Sys Req Pres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| Alt Pressed     |  | | | | Hold State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| Scroll Lock       |  | | | Scroll Lock Pres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| Num Lock State      |  | | Num Lock Pressed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| Caps Lock State       |  | Caps Lock Pressed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nsert State            |  Insert Pressed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ress &lt;Alt-Escape&gt; to return to the Calculator.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5: Keystroke Reference Cent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between the two highlighted boxes tells you wha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Lite you are using, the date, and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half of the display gives you a live (real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f the values in the BIOS keyboard status bytes i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Codes and INKEY()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 key or key combination on your key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are using must have some means of identify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the key you pressed.  To enable software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, the BIOS in your computer translates each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particular code.  Your software then uses that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ich key was pressed.  We refer to this code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but the most common name is "Scan Code." 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displays the scan code for each key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ASE language, including the various compil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, from Nantucket, return codes that are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scan codes.  To determine which key was pressed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uilt-in INKEY() function.  The INKEY() valu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Keystroke Referen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are only available on  enhanced keyboar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F11 and F12.  Some key combinations are recogniz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rtain keyboards.  How do you remember which is which?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n enhanced keyboard for software development, how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users who don't have an enhanced keyboard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points out special keys 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 that not every keyboard can utilize. 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does this by way of "Portability Notes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the information you need regarding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keystrokes that have special mea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These include the keys use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display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se keystrokes are commands within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they will still be processed just li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 All their information, as well as any Por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oncerning them, will be displayed as the action is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eft - To move the display one column left press &lt;Alt&gt;&lt;Le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ef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Right - To move the display one column righ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igh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Left Side - To move the display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 press &lt;Alt&gt;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ight Side - To move the display all the wa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ide of the screen press &lt;Alt&gt;&lt;En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- To move the display one line up, press &lt;Alt&gt;&lt;Up&gt;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).  You must have more than 25 lines of text visib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- To move the display one line down, press &lt;Alt&gt;&lt;Dow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more than 25 lines of text visible on you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op - To move the display all the way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press &lt;Alt&gt;&lt;PgUp&gt;.  You must have more than 25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isible on your 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Bottom - To move the display all the way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press &lt;Alt&gt;&lt;PgDn&gt;.  You must have more than 25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visible on your screen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vailable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Calculator - To return to the Calculat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, press &lt;Alt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ProLite - Press &lt;Esc&gt; to exit from the pop-up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you to pop back to the same place you lef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op up ProLite.  Because The Keystroke Referenc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"attachment" to the Calculator, pressing the same Ho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rmally activates the Calculator will instead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Reference Center.  This saves you the trouble of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alculator itself to get back to The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enter when it is the attachment you were last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 Reference Center                           5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k Disk(s) and Blank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aware that when the sam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same position on your screen for long peri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y tend to burn a permanent image of themselv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sphorescent coating of your screen.  To avoid this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utomatic screen blanking programs that blank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predetermined period of keyboard inactivity.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certainly useful and necessary, but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there is a better way to accomplish the sam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very obvious disadvantages to thos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 The screen is often blanked unexpectedly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be rather unsettling.  While the screen is blank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obvious whether or not the computer is turned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n important consideration when more than on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ing the machine.  Some of these utilities "eat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keystroke entered, while some do not.  Also, wh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your computer, your monitor is protected from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s, but your hard disk is not protected against head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rovides an alternative to the many "automatic"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programs.  Most users prefer to stop using their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programs once they start using Pro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never blanks your screen "automatically"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ly).  You are always in control.  Furthermor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blanks your screen it also displays a clock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know that the computer is actually turned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will never produce screen burns because it moves to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 the screen every 60 seconds.  This means th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minute the clock is in a certain position, there ar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hours when that same position is blank.  To top it all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Lite blanks your screen it also parks your hard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read/write heads to the last cylinder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ard disks, both will be p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use the Disk Parking feature when you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you can disable that part of the ut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  Refer to the PCustom In-Depth Reference Guide (page 7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information on how to disable disk p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Screen Blanking and Disk Parking featur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from either The Programmer's Calculator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Chart.  In either case,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and Disk Parking                         6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ing and Disk Parking feature is invoked by pressing &lt;P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ark.  You can also use &lt;Ctrl&gt;&lt;P&gt; or &lt;Alt&gt;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ctivated, you may "unblank" the screen and return to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and Disk Parking                         6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ustom: The Customiz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ProLite's companion customizing program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 it.  ProLite may be exactly to your liking just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d it.  You may like the colors we liked, the sound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, the way we allocated memory.  But, it is more 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're happy with ProLite there are just one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would have done differently.  This is your gate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was designed for the full-blown Programmer's Produ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(to customize ProPak and ProSwap), so many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are not relevant to ProLite.  These option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video attribute and will not be usab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blown Programmer's Productivity Pack is also availabl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-before-you-buy basis.  Please refer to the PRODUCTS.DOC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et started with PCustom, you should know that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by updating the special configuration file (PROLITE.CF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r custom features a "permanent" feel.  It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ct as if they were actually custom written ju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don't let the word permanent scare you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 many features as you want, as often as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. 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Start Tutori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d PCustom into the same directory as ProLit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package, then you are ready to begi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done this yet, then please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ustom by typing "PCUSTOM" &lt;Enter&gt;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 have a black-and-white (LCD, or Gas pla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should type "PCUSTOM -B" (or -b, /B, /b, \b, or \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ustom use the gray scale color set for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's Main Menu will appear.  The "Colors"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text above the Menu tells you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election is for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Colors Menu.  You can select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lor sets or design your own custom color set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ustom Attribute Set"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Select Colors Menu.  Select "ASCII Char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eight different portions of The ASCII Chart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o your liking.  We won't actually change anything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press &lt;Esc&gt; when you're finished looking aroun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you back to the Select 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Calculator" and press &lt;Enter&gt;.  This selection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enu.  Choose one of the three option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changes you wish.  You can change your mind at any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don't worry.  You can also restore the original col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one of the three default attribute sets on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ut some more options from the Select Colors Menu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ack to the Main Menu.  Select "Hot Keys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five major Hot Keys (only two apply to ProL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and press &lt;Enter&gt;.  You can choose your own or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.  What makes the list so useful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normally select any of those options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y if you change some the default Hot Keys "on the f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reset them to the default value.  However,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rom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back to the Main Menu and move to the "Sound Effec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modify the beeps, clicks, and raspberries (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) to be just like you always thought they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e to the "Advanced Options" choice.  Here 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nd format the Calculator starts up in, how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, and a host of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move to "Exit PCustom".  Highlight "Cancel Changes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This takes you out of the program without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's all for this tutorial.  As you can already 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very easy to use, but very powerful.  You can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aspect of the Programmer's Productivity Pack L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following In-Depth Reference Guid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all th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ustom: The Customiz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-Depth Reference Gui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your ticket to a custom ma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.  PCustom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dom to choose.  With ProLite you do not have to adjus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habits and preferences to match the software.  Instea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software to match your work hab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  After all, you should be telling your compu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, not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ust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start PCustom, by typing "PCUSTOM"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prompt, PCustom will load and wait for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Throughout the use of PCustom you will find that 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s making decisions for you, but rather lets you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.  You may modify whatever you wish, and ignore 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.  You're the boss, and PCustom kn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black-and-white (gray scale, LCD, or gas plasm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should type "PCUSTOM -B" (or -b, /B, /b,\b, or \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PCustom use the gray scale color se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PCustom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how PCustom works, it would be helpful to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bout what it is that PCustom actually d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CFG file.  Here's the basic sequence of events that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ustomiz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examines the current directory for the PROLITE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not found, then PCustom checks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it was loaded (if you are using DOS 3.0 or high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figuration file is still not found, PCustom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 is found, PCustom reads the current setting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set its internal values to match. 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closes the file and works only with its internal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y you can always change your mind about making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use PCustom's pull down menu system to customize 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eatures.  When you are through making any custom chang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select the "Exit PCustom" choice on the Main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ree additional choices (only two apply to ProLi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"Save Changes" will instruct PCustom to install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to the PROLITE.CFG file.  Choosing "Select (Alt-Q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another chance to select the file or files to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(not relevant in ProLite).  Choosing "Cancel Chang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DOS without altering the .EXE or .CFG file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use the term "permanent" when we talk about making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LITE.CFG file, but we mean "permanent" in the sen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ermanent until you change them again at som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You may customize the ProLite files as often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ustom 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outlines each option on each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available within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first menu to appear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6: PCustom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is highlighted.  If you press &lt;Enter&gt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.  The text at the top tells you what that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You can select any one of the five options by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with the &lt;Arrow&gt; keys.  Each of these op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its own menu.  Let's look at each on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Colors option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7: PCustom Col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is the door to the many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the colors you prefer for each and every asp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has two built-in color sets, one for color moni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or monochrome monitors.  If you use a color monitor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change the color attribute set to your p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a monochrome monitor you will be able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ttribute set as desired.  If you use a gra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lack and white) monitor then you will be adjusting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set (not the monochrome attribute set)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monitors, say one color and the other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wo display adapters (this is common among program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 time with a debugger), then both attribute se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your needs.  When you pop up ProLite on you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t will automatically use the color attribute se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 it up on your monochrome monitor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four options you can selec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et - This option restores ProLite to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s that were in use when ProLite was shi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when you have made changes and want to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ProLite to a known starting point before continu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ustomizing of individual colors, or for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ing ProLite to its original color settings whenev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Attribute Set - Selecting this op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the monochrome attribute set to the valu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use when ProLite was originally shipped.  You may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ndividual attributes lat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 Scale Attribute Set - This option sets the valu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set to those values that look best on a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 monitor.  These "factory set" values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 starting place even if you prefer to change some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.  You can always move down to the "Custom Attribute S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ne tune any values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Attribute Set - This option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ttribute set to best suit your individual taste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color or gray scale monitor, you will be adju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attribute set.  If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you will be adjusting the 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is smart enough to know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 PCust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rmine which attribute set should be us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teps are necessary on your part.  Since gray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look just like color monitors to software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-B" command line parameter to tell PCustom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ck-and-whit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ustom Attribute Set if you wish to customiz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n your copy of ProLite.  Move the highlight ba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Custom Attribute Set is highligh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the Select Col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Custom Attribute Set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8: Custom Color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lect Colors Menu.  You can set the colors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ight options listed on the Menu.  Let's look at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t:  This option provides you with the mea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the colors used to display The ASCII and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Chart, which is one of the attachme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's Calculator.  There are eight separate aspec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Chart that you can customize. 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you can change the colors to any of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s listed in the Color Attribute Chart.  If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nochrome monitor you will be able to customiz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to any of the monochrome attribut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ttribute Chart.  ProLite will automatically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ose options which are possible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the eight aspects of The ASCII Chart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(Frame) - As the name implies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change the color of the outline or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Color (top of chart) - This option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itle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Heading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ppearing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Color (Dec &amp; Hex) - This option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decimal and hexadecimal values that appea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of th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character itself, in the left hand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Description Color - This option change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ords that describe the color that each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CII code) will produce when used as an attribut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haracter Color - This option enable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of the enlarged ASCII characters that displa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hand section of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Code Color - Selecting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color of the decimal value listed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larged characters in the right hand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:  This option opens the door for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the Calculator.  This option leads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which makes available three categories of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that go into making up the overall appear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9: Calculator Sub-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look at the three options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Calculator:  This option enables you to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or involved in the actual Calculator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t portions of the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Format Highlighting - When you switch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format to another, Decimal to Hexadecimal, etc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notice that the format title and the pe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(if any) will be updated to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of this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ed or Unsigned Title - This option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used to display the sign mode at the top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Word, High Nibble - The Programmer's Calculat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ly designed to make it easy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pieces of information present when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values.  This is tremendously useful when kee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of 32 ones and zeros in the Binary Box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, and the next three that go with it,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ake a distinct color difference between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visions of the 32 bit binary valu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s the color of the highest four bit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Word, Low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to the high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Word, High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cond to the low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 Word, Low Nibble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st four bits of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Values Color - This option changes the appea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values in the Decimal and Octal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Values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ur saved values that appear in th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pieces of identifying information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ck and Date Color - This option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e and time displayed in the information window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Menu:  This option enables you to chang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 color involved in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's Menu.  This option is best experimen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the effect that each color change has on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ance of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lor - This option changes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rious pieces of information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Color - This option change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each command availabl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Color - This choice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rmal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6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ed Function Keys - This choice change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ifted function ke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/Insert Pick Window:  This option enable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individual color involved in the display of the "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" which is used to select which value to sa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when more than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Choices Color - This i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that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line Color - This opt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 around the pi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ing Color - This option controls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tle of the pi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Highligh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ick bar, the highlighted bar that you move u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o select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olor - This is the color used to display emp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, choices with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Selected Color - This is the color used whe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ty choice (one with a value of zero)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:  This option enables you to select the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fer fo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Color - This is the color of the outline arou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Color - This is the color of the title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Text Color - Error messages appear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in order to highlight certain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 color for the text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Text Color - This is the color used to high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ring attention to some of the information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Reference Center:  This option lead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choices available for customizing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This option changes the color of the outli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around The Keystroke Referenc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-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various pieces of identify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&amp; Date - This option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used to display the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 - This option enables you to change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structions that appear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Reference Cen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yte High - The BIOS keyboard status by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in two alternating colors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each bit individually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change one of the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yte Low -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color used to display the BIO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 Information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formation appearing within the code box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de Row Heading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ds "Dec" and "Hex" in the code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indow Outline - This option controls the out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ability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Window Text - This option controls the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ability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Menu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Messages:  This option leads to the individual choi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or customizing the appearance of th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ex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 - This option controls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ing - This option controls the color of the hea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Message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displayed in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Message Text - This option control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cial information displayed in normal Messag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Message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vailable options in Message Windows that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elected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in Message Windows that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Selected Text - This option controls the colo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light bar when unavailable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Blank (Clock):  This option enable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d to display the on screen clock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ing and hard disk p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Grabber Box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In/Out Message:  This option enables you to custom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of the message that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while ProLite is swapping into or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lection on the Main Menu is to customize th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used by ProLite.  When you select it you will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0: Customize Hot Key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enables you to change each of the five Hot Key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ption you will be presented with a list of e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Hot Keys, plus an option called "Other" throug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key combinations that are not shown in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Keys appearing in the list are key combination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Shift&gt;&lt;Ctrl&gt; or &lt;Ctrl&gt;&lt;RightShift&gt; which cannot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ly through the "Other" option.  If you were to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oose this type of key combination through the "Oth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PCustom would not have any way of knowing if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Alt&gt; or if you intended to follow it up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like &lt;Ctrl&gt;&lt;Alt&gt;&lt;P&gt;.  Those two modifier key combi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ormally produce a scan code.  You can prove this by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he Keystroke Reference Center.  PCustom presents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ypes of keys and accepts what you pick from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: Hot Key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ight Hot Keys are listed for each of the five tool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at use Hot Keys.  Any key which is dim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You cannot select the same Hot Key for two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tools or func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and Attachments - This option changes the Ho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pop up The Programmer's Calculator.  Be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ttachment might be The ASCII Chart or Th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Center rather than the Calculator,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ively controls the Hot Key used to pop up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Center Menu -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Grabber -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Recording -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 Recording -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DOS Shell - This option enables you to select the H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used to activate the Pop-Up DOS Shell capabilit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should avoid &lt;Alt&gt;&lt;LeftShift&gt; and &lt;Ctrl&gt;&lt;LeftShift&gt;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Effect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choice on the Main Menu enable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produced by ProLite.  Selecting this option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ound Effec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2: Sound Effect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provides you with a simple method of custom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ound effects used within ProLite.  Alter each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sounds the way you prefer on your particula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 Sound - The beep sound is the sound ProLite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ress a key it doesn't understand, or when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that you should know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set the frequency or pitch of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Sound - The click sound is the sound ProLite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witch formats or toggle the sign in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able to set the frequency or pitch of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Sound - The error sound is the sound ProLite mak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occurs or when ProLite is unable to carry ou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  This sound is produced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wo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sound is made by sounding the beep, pau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ing the click, pausing, and then repeating th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asily change the duration of the pau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imes the sounds are repeated in order to ob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rro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Options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option on the Main Menu is Advanced Option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the most frequently chosen Main Menu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s to several submenus that enable you to change man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 not fall under the other Main Menu choices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be called the "Miscellaneous Options" choice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Selecting this option will bring up the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 you will see the follow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3: Advanced Option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explains each of the seven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eatures it enables you to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:  This option brings up a Submenu that enab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default mode and format for the Calculat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first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Numeric Mode:  This option enable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whether The Programmer's Calculator ini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up in Signed or Unsign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Numeric Format:  This option enable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 format (Decimal, Hexadecimal, Binary, or Oct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's Calculator will be in when it i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ture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ilter Method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Character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apture File Extension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bber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Control:  This option opens up a sub-menu with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which control how ProLite handles the swa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wap Path:  When ProLite swaps to disk it swaps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hat are marked with the "hidden" attribut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controls where the first swap file will be plac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ustom will verify your input, so be sure to specify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(existing) drives and directories.  Floppy dis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cceptable for swapping purposes, but Bernoulli dr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ine.  This is the same path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DOS shell for its swap file as well.  Do not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name, only a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Swap Path:  This option is just lik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except it controls the path for the second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you use the "-M" command line option, or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acrifice speed for space" under the "Swap Tuning"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low) then the second swap file will not be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DOS Shell:  This determines whether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capabilities will be available when ProLi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.  The only time you will not want the pop-up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enabled is when you are using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3.0, or when you are trying to avoid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Size of DOS Shell:  The size of the DOS shell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d to a certain extent.  The smallest it can b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124K bytes.  The largest it can be i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that was available when ProLite was loaded (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20K).  Why would you want to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?  The larger the shell, the longer it will t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ap in and out, and the more disk space or EMS/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it will require.  By decreasing the maximum siz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shell you will conserve resources and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process.  The default is "All Available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Swapping:  This option controls whether EMS (Expa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y be used for swapping purposes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r disabled.  The default is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S Swapping:  This option controls whether XMS (Exten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may be used for swapping purposes.  I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or disabled.  The default is "En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Message (EMS/XMS):  This controls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wapping In/Out" message that appear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een during the swapping operation.  General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uld be displayed.  If, for some reason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want this message, simply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EMS over XMS:  When both EMS and XMS memory sw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enabled, this option controls which one is tried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ite will try one, if there's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t will try the other.  This option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EMS is tried before XMS memory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wapping:  This option controls whether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allowed.  Normally ProLite will swap to disk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bsolutely necessary (when there is insufficient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XMS memory, or when EMS/XMS swapping is disabled).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you can instruct ProLite to abort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if there is not enough EMS or XMS memory -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never use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uning (XMS/Disk only):  When swapping to disk or 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ProLite normally uses two files or two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.  This takes up more disk space or more XMS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results in a very fast swapping opera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 conserving disk space or XMS memory, at the exp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eed, this option makes i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To:  We keep track of registered versions by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but most people don't like being just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enables registered users to record their nam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name so that ProLite and PCustom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gistered to &lt;your name&gt;" when they start.  This let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ze ProLite and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roPak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:  This option takes you a step deeper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's inner wo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Recording FileName Extension: 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Key Recordings from File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Playback Delay:  Not available in ProL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erved for Recordings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14: Miscellaneous Sub-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rint, File Pick Window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ing Options:  When ProLite blanks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s a moving clock, it also parks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wo hard disks, ProLite will park both of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king simply means positioning the read/write heads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ylinder on the hard disk.  This is simp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ve measure or safety feature.  If you pref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instruct ProLite to NOT park the hard disk or di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lanking the screen.  This submenu option enabl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that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EMS Memory for overlays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application with:  This option is really onl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those who have EGA cards.  When ProLite opens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t records the previous cursor size and position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cursor can later be restored exactly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Lite was popped up.  Sometimes the cursor siz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restored properly due to a bug in the EGA's ROM BI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.  To get around this problem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you to instruct ProLite to always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wo line cursor (a cursor with the bottom two 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blinking).  Most user's will never need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know if you are one of those who nee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y Buffer Size Supplement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 Environment Fix: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to people who use the new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Quick Environments - such as QuickBasic 4.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C 2.0, etc.  This option will enable ProLi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pop-up over these environments. 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swapping mode (the "-N" or "-T" command line opti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Lite will normally not work with the Quick Environ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tells ProLite to deal with this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running in non-swa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PCustom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fth option on the Main Menu is Exit PCustom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back to the DOS prompt.  You can also selec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or cancel the changes you have mad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e Exit PCustom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ue to space limitations and printer incompatibiliti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gure appears only in the complet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tivity Pack printed User's Gu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5: Exit PCustom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Changes:  This option tells PCustom to write the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pecified into the PROLIT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(Alt-Q):  Not available in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 Changes:  This option enables you to return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ltering the PROLITE.CFG file in any wa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cels any changes you have made and exits from PCu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:  The Customizing Program                        7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grammer's Productivity Pack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Compression Utili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are now starting to use a free utility called "L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ress executable files while still allowing the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  LZE is a wonderfully useful tool, but it do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numerous reports of LZE-compress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ing DESQview memory blocks when they load.  Since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perate in the DESQview environment it may not be saf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mpres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DESQview, and wish to compress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copy of LZE (if you have a copy), then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ustom may be compressed with LZE without ca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Lite cannot be safely compressed with LZE because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termined problem that affects the pop-up DOS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 This problem only affects some systems.  ProL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or may not work in compressed form on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ay to know for sure is to try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currently looking into alternatives for com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.  There are several utilities available or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which may do the trick.  Unfortunately, w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talk about them due to nondisclosur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HISTORY.DOC text file for the complet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the Programmer's Productivity Pack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                               7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ts and the By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provides basic information concerning bits and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perations.  The primary source for this brief overview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Petzold's "PC Tutor" column in the August, 1987,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 Magazine" (Volume 6, Number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new to hexadecimal and binary arithmetic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 that you find a copy of Jeff Duntemann's excel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 "Assembly Language from Square One", published by Scot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sman and Company.  Chapter One of this book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st and most entertaining introduction to the binar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numbering systems that we have ever seen.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simplicity, we'll discuss the details of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ndpoint of 16 bit systems.  16 bit system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's, XT's, AT's, and some PS/2's.  For this discussio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ay "16 bit system" we are referring to the micr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not necessarily all the hardware to which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If you work with 32 bit systems like the newer 80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, they are just twice the size, in bits, of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st basic level, your computer works with bits.  A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crete, real value in your computer.  A bit is simply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/off, yes/no, true/false, or 1/0, depending upon how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nk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bits one at a time would be a very com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t process for us humans, so we deal with bi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The most common group of bits is called a "byte,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ply a group made up of 8 individual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usually represented using the numbers one (1) and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).  In fact, these are the only numbers that a single b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.  Numbers consisting solely of 1's and 0's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, because only two digits make up the entir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e are more accustomed to the Decimal system in which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make up the entire numb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mathematical operations on binary numbers is much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mathematical operations on decimal numbers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2 digits (0 and 1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Decimal format, "1 + 1 = 2", but binary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a digit like "2", so we carry the 1, just like w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cimal numbers.  In decimal numbers when you add "9 +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igit to represent a value higher than 9, so we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a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: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is the sam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cimal numbers, each time a digit is moved left on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creases by a power of 10.  If you tak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10 and move it left one place you get the number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0 times greater than the value with which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 work like this too.  Each time you move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left one place the value increases by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shows a byte size value (8 bit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each time a digit is shifted left one plac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better picture of how binary number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  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   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0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01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010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0100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1000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0000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00000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0000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0000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Calculator is an excellent tool to help see thi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.  ProLite's Calculator enables you to shift values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rotate them left and right, and perform a myri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erations, all the while showing you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settings.  Watching the bit settings in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exactly what is happening as you perfor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art shows the binary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s from 1 to 10, this should give you a good idea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nary numbers are used to add, subtract, and d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  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 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1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0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11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1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0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1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1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0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inary: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dding another 1: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other: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all this binary stuff important?  What does i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ming my computer?  Well,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processor manipulates groups of bits in its register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is simply a storage location built right into the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This means the processor can manipulate valu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very quickly, because it doesn't have to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somewhere els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s of microprocessors we are discussing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8 or 16 bits at a time in their regis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, by the way, are either 8 or 16 bi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ly every field of business, science, and li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we make up names for things.  The computer field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When we group bits together into logical unit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name for each unit.  We've already discussed the "BY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collection of 8 bits that are treated as a singl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oup.  A unit with 4 bits is half of a byte, so logical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a "NIBBLE" (also spelled "nybble").  Mov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rection, a group of 16 bits (two bytes),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RD".  A group of 32 bits (four bytes) is called a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is, much of the mystique behind these terms should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leared up.  Learning a few new terms is not uniq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dustry, if you were a stock broker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difference between a put and a call, if you w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lor you would have to learn the difference between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oard.  The computer field is like any other field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w terms to learn, but the result is it will be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exactly what you mean and have others understand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look at the range of values that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arious groups of bits.  Obviously, when you have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pace in which to store a number, there is a li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number that can be stored there.  Alo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nes, if you have enough space to store anything from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but you want to add the ability to use negative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en the same storage space will hold anything from -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5.  After all, we can only store a limited number of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a particular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 bit value, a byte, can represent any decimal number (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 between 0 and 255.  If you want to be ab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numbers, then we can represent any value from -12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28 with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can be either positive or negative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GNED" numbers.  Logically, numbers that can only be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"UNSIGNED"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16 bit value, a word, can represent any decimal who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0 and 65,535.  If you are using signed numbers, a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can represent any decimal whole number from -32,767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32,7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2 bit value, a double word, can represent any decimal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0 and 4,294,967,295.  A signed 32 bit doubl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present any whole number between -2,147,483,648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help to explain why so many software produc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have similar limits for various operations.  When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mputer you have to stay within the limits of w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accomplish using its particular design.  Of cour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even touched on the subject of numbers that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fter the decimal point.  Fractional numbers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floating point" numbers in the computer industry,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different subject and we won't go into detail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Suffice it to say, unless you are using a math c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, floating point math must be performed with softwar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tself does not understand fract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brief look at the "logical" operation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can perform.  This will also help you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erations available within ProLite's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eration we'll look at is one of the most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"AND" operation.  Notice we said "AND" and not "AD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D" and "ADD" are two entirely differe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When you AND two bits together they produce a 1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the original bits are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0      1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0  AND 1  AND 0  AND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  -----  -----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     0      0      0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shown by way of a "truth table" which show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works.  A truth table for the AND operator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|  0  |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|  0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d the table by picking one value from the top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n imaginary line straight down, pick the other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eft side and draw an imaginary line horizontal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 Where these two imaginary lines intersect is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when you AND the valu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this concept further, to 8 or 16 bit numbers,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lining up the numbers one above the oth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101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0100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00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only one of the bits in these two byt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1's, therefore only that bit produces a 1 for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The NOT operator is a little bit different than th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.  NOT works only on one value, rather than comparing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with each other.  NOT converts all 0's to 1's and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 The NOT truth tab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| 1 |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+---+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|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what is known as a "one's complement." In 8086/8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there is a similar instruction called NEG.  N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one step further than NOT, after obtaining the 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ment of a number, the NEG instruction adds 1 to it, g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"two's complement" of the original value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"Change Sign" command produces the sam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The OR operator, like the AND operator, compares two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duces a result.  OR produces a 1 if either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are a 1.  The truth table for an O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|  1  |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The XOR (eXclusive OR) operator produces a 1, if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of the inputs is a 1, if both inputs are 1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0.  The XOR truth tab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OR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|  0  |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+-----+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|  1  |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sometimes be easier to understand and pictur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it like this: the XOR operator produces a 1 for a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two bits being compared are different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If the two bits are the same, the answer is 0, i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different, the answ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and SHR - The Shift Left and Shift Right operators do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ir names imply, they shift a value left or righ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ke the value: 000011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it left 4 places: 11110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hift it right 2 places: 001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nteresting aspect to these operators is tha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very fast multiplication or division operators. 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1 place is the same as multiplying by 2, Shift Left 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multiplying by 4, shift left 3 is the same as multip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8, and so forth.  Shifting right is the same except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ke dividing by 2, 4, 8, etc., rather than multi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similar instructions called Shift Arithmetic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AL) and Shift Arithmetic Right (SAR).  These are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hift instructions except the value of the sign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 throughout the shift operation.  As wit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, the best way to see how this works is to fi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Calculator and tinker with a few examples. 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see first hand what these operator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take a brief look at some of the rot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operations are very similar to the shift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he differences is really a matter of consi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bit is shifted off of one end of 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fting, if you shift a bit right off the end, it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 part of your value.  The rotate operations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 littl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6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tate operations function just like their name impl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operations shift values in the registers, but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the bit that comes off the end, it is rotated a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other end of the register. 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----&gt;---------------------------&gt;----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|   |  |----------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Y |&lt;-----| 0 | 0 | 0 | 0 | 0 | 0 | 0 | 0 |&lt;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|   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tat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 that the bit is rotated around to the other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laced in the carry flag (a particular bi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flags" register).  Both the Rotate Left (ROL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Right (ROR) instructions work by taking the b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lls off of the end" and rotating it around to be put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to the other end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instruction of this type is the Rotate through the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(RCL and RCR).  It is very similar to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instruction, except that the bit that comes off the 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hrough the carry flag.  In other words, the valu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 one end of the register is the value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rry flag.  Here's how i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&gt;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----|   |--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| CY |&lt;--| 0 | 0 | 0 | 0 | 0 | 0 | 0 | 0 |&lt;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through the Carry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&lt;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----|   |---------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&gt;| CY |--&gt;| 0 | 0 | 0 | 0 | 0 | 0 | 0 | 0 |-&gt;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|   |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through the Carry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use such strange operations when you are programm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s you start getting more involved with using MS-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M BIOS, you will more and more frequently find th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7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bit patterns, to find out if a particular bit is se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nd even to shift the bits around in order to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all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r programs become more intimate with the hard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r need to understand and be able to 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ystems will grow as well.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ogram in languages like "C" or "Turbo Pascal"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can be done when you are able to work with bin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or octal numbers.  If you deal with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know by experience what we'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ertainly hope that this has answered your questions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's Programmer's Calculator will make your programm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easier and much more 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nd Bytes; A Brief Tutorial                         88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Two's Complement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nipulating signed values, your computer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difference between a positive and a negative numb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through the use of a "sign bit." The leftmost b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bit.  When this leftmost bit is a zero (0)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, when that bit is a one (1) the number is negative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when you are treating a number as an UNsigned valu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bit is just a part of the number, and all valu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a little more to negative numbers than just a sign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, negative numbers are actually wha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wo's complement" of positive numbers.  While this may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, it is actually very simple and reasonable.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ief explanation of what "two's complement" really mean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example to illustrate how it actu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use an 8 bit value for the sake of simplicity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5.  In binary, the number 5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00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o obtain the two's complement of that number, we mus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hings.  First we must complement each bit, simpl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1 to a 0, and each 0 to a 1.  In essence we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ing each digit.  This is called the one's complement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our result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hanging: 00000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changing: 1111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way to do this using ProLite's Calculator is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" operator.  It will instantly show you the one's co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(and final) step we must perform is just as ea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 1 to the numb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11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Numbers                                 89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he binary representation of -5.  We have just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ve 5 to a negative 5 in two simple steps. 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, those two steps are exactly the kind of th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good at, and can do very quickly.  By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, the computer is able to subtract one numb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imply by adding the two's complement of the val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lue.  In this way the processor is able to perform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kinds of math using basically the sam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show that this really does work, let's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5 back into a positive 5, using the same steps.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changing (-5): 1111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fter changing: 0000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w, add 1: 00000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00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you have it!  We've converted 5 to -5 and back to 5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echnique employed by your computer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under your belt, it will be much easier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flags and the like when you are working on the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8086/8088 assembly language, the "NEG" instruction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's complement for you.  The Programmer'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 with the "Change Sig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Numbers                                 90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   - Programmer's Productivity Pack Lite Lite 1.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Falk Data System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rom Falk Data Sys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PRODUCTS.DOC text file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available from Falk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From Falk Data Systems                    91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     Circular queue See: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42                             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options menu 74           Clear All (^A) 39, 41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65                           Clear Entry (^E) 3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3, 84                         Click sound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DOC 9                      Clipper 55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Color Attribute          Color attribute set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46                         Colors menu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49-51           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47-48                     DOS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     Command line parameters 2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2                       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29, 36, 45,        -U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                                 ProLit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ments 45, 49, 51, 59              -?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24                         -D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          -H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ask 9, 20, 55               -M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24                          -N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D See: Binary Coded Decimal           -P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Sound 73                           -S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2                              -T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Coded Decimal 45                 -U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ormat 28, 30, 34, 36,           -X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, 38                           Communications programs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mbers 69, 80, 81, 89      CompuServ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level operations 43            Conflicts with other TSR's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manipulation facility 31,      Ctrl-@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9                               Current value 39, 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31, 39, 43, 80                Custom attribute set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creen 40, 47, 60, 77        Custom colors menu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80, 83, 89                   Customizing program Se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and Attachments 27,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                               dBASE 52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menu 36, 69             DEBUG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Changes 63, 65, 78          Decimal format 28, 30, 31, 3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flag 44, 87                    37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its (^C) 31, 39            Decimal point 42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t Key 33, 38, 73          Delete Digit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Sign (^-) 39, 85, 90        DESQview 9, 16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2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isk parking 40              Floppy disk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42                            Hard disk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24                  Integer division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14, 15                   Intermediate value 39, 4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0 14                 ISR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ord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6, 11       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eyboar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                     Keyboard interrupt 13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LIN 16                           KeyRef 4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6, 14, 24               Keystroke Reference Center 4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 13, 42, 55,       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                                 Reference Guide 55-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25, 70                Tutorial 52-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ound 63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24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Double Words See:         Licens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HG DD                          Linked list See: Recu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Words See: XCHG DW        Logical operations 43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OR See: X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PCustom 65, 78  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ASCII Chart 48, 51        Marketing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Calculator 40, 41         Mathematical operations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Keystroke Reference     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53, 59                      EMS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haracters 50               high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XMS 6, 7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             Memory requirement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41, 43                Memory-resident version 7, 4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 55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s 84                       Memory slots 40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iscellaneous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                      Missing overlay fil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 15, 25               Modes See: 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scale attribute set 66        Modifier keys 12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ulus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    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14                         Black-and-white 11, 62, 6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Interrupt Handlers 15    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 12, 28, 31,       Color 11, 49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, 37, 39                         Gas plasma 11,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emory 15                       Gray scale 11, 62, 64, 6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s 38                            LCD 11,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s menu 72                     Monochrome 11, 66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ving the display 45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     Multiply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KEY() 52, 55, 57                 Multitasking system 15, 20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 Value (^I) 40             Multitasking version 7, 9, 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9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3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       Reference Guide 34-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                  Tutorial 27-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21                      ProLit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 85,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to positive 39   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hells 15                  QEMM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bble 83                          QRAM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3             QuickSilver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essages 71                 Quit PCustom 65,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43, 85, 89                     Quit the ASCII Chart 48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ormat 37, 75              Quit the Calculator 40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31, 37                 Quit The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Mode 39, 75                  Center 53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Lock 13, 28, 42, 50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                    RA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format 28, 34, 37            RAM Disk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2                        Range of values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niView 6, 9, 20                  RCL 44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's complement 89                RCR 44,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43, 85                          Read/Write heads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25, 26                Recursion See: Circular que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gistered Users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                             Registration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k Disk(s) and Blank Screen      Remainder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, 47, 51, 60, 60-61            Renam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62                         Returning to the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Changes 78                  46, 51,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 64-78            ROL 44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hanges 78                  ROR 44,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62-63                   Rotate Left See: 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.EXE 9                      Rotate Right See: 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ustom menus                      Rotate through the Carry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options menu 74           See: RC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menu 65                   Rotate through the Carry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colors menu 67              See: R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PCustom menu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 Keys menu 72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65                     SAL 45, 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effects menu 73            SAR 45,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 40                       Save a Value (^S)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DOS Shell See: DOS          Scan code 52, 55,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                           Screen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73                     Clock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alc 24                         Screen Refresh (^R)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ability Note 52, 53, 58        ScrollLock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to negative 39            Shareware 1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23                           Shift Arithmetic Left See: S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15                         Shift Arithmetic Right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Calculator              S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68, 74               Shift key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4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 INDEX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Left See: SHL                Two seconds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Right See: SH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L 44, 86                       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Result 43                     Unblank screen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 44, 86                         Unload from memory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version 21                Unloading ProLit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bit 89                        Unpark disk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mode 31, 34, 36, 39, 41     Unsafe to pop up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numbers 83, 89              Unsafe to unload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 menu 73              Unsigned mode 31, 35, 36, 3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-alone version 14, 20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Custom 64                Unsigned numbers 83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ytes 53                    Update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14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Message 72              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6                Adapters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ideo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                     Display heigh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 15                            Display width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 6, 9, 20                    Graphics 12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1                  Tex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25                       Virtual scree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38, 80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                           Warrant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39                          Word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36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 Mode (^T) 41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th tables 84-86                 XCHG DD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-before-you-buy 1               XCHG DW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 cursor 77                 XMS memory 6, 7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's complement 89, 90            XOR 44,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        95 of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