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R O G R A M M E R ' S    P R O D U C T I V I T Y    P A C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  L I T 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N S W E R S . D 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9,1990 by Falk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st updated:  Nov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ing Questions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S/XMS Memory Questions 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Cache Questions 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t Key Questions 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cellaneous Questions 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kick Questions 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Display Questions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Questions 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lusion ...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 Questions &amp; Answers                            Page 1 of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rogrammer's Productivity Pack Lite 1.00 - ANSWER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the ANSWERS.DOC text file.  The purpose of this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to answer the most commonly asked questions regar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e Programmer's Productivity Pack Lite. 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here is also present in the ProLite User's Guid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presents information in the form of questions and answ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enable you to quickly find the answers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that may a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ProLite User's Guide and this text file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ing Technical Support.  The answers to most questio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may be found in these two sources.  Of course,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questions that are not answered in the ProLite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is text file then please contact us for Technical Sup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be glad to assist you in any way we can. 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for obtaining Technical Support may be fou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.  Thank you for using Pro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term "ProLite" is used interchangeabl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ogrammer's Productivity Pack Lite."  While ProLite is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ain program file, it is usually used to ref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Productivity Pack Lite in general, including Pro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Cus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ING QUES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the difference between changes made with PCusto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made on the f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make changes "on the fly" the changes are mad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only.  So when you turn off or reboot your computer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unload ProLite from memory, any changes made "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y" ar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ustom writes the changes to disk (inside the PROLITE.CF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).  This means that changes made with PCustom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ermanent."  By permanent, we mean permanent until you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agai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an old IBM laptop computer with the old style LCD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monochrome only (not gray scale) and it does not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display underlined or intense attributes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Questions &amp; Answers                            Page 2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rogrammer's Productivity Pack Lite 1.00 - ANSWER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y hard to see the options on the PCustom menu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ing colors.  How can I tell what I'm do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displaying each color attribute the way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appear on your monitor, you can also look at the top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lor pick window and see the hexadecimal valu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selected color attribute.  If you use onl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 07 hex (white on black) and 70 hex (black on white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erse) then you will be able to easily see all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s on your old style IBM LC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/XMS MEMORY QUES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don't want ProLite to use EMS memory because I'm going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 for something else.  What should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PCustom to tell ProLite NOT to use EMS memory, even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vailable.  This can be done through PCustom's "Advan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plenty of extended memory, but ProLite refuses to us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Lite can only swap to extended memory that complie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tended Memory Specification (XMS).  Simulated exte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, or non-XMS extended memory can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any way to reduce the amount of disk space or XMS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ProLite for swapping purpo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s.  PCustom provides an option under "Advan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"/"Swap Control"/"Swap Tuning" which allows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 which is more important to you - speed or conser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CACHE QUES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use Super PC-Kwik (disk caching software) and sometimes I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when ProLite activates the Pop-Up DOS Shell.  I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I can do to fix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s.  PC-Kwik causes problems for many programs which use 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.  There are several things you must keep in min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to avoid conflicts between PC-Kwik and Pro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Always load PC-Kwik BEFORE loading Pro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Questions &amp; Answers                            Page 3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rogrammer's Productivity Pack Lite 1.00 - ANSWER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If PC-Kwik is using XMS (Extended) memory, then ProL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swap to either XMS or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If PC-Kwik is using EMS (Expanded) memory, then ProL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use either EMS memory or disk for swapping purpos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allow ProLite to use XMS memory if PC-Kwik is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 QUES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hanged the Hot Keys on the fly and now I can't remember what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them to.  What should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wo Hot Keys, for the Calculator and its  attachment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Pop-Up DOS Shell, are displayed on the DOS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when you load ProLite into memory.  Simply attemp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ProLite into memory again.  Since it is already loa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get a message telling you about it, but it will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he Hot Keys currently in use (even if you've chan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PMEM (part of the TSR Utilities - supplied with the Bon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) will also show you the main hot key for a resident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Pro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a 101/102 key enhanced keyboard and I want to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's Hot Key to &lt;Ctrl&gt;&lt;Alt&gt;&lt;F12&gt; but it won't let 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key combinations work better than others as Hot Keys.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nhanced keyboard the extra function keys (F11 and F12)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make very reliable Hot Keys.  In order to prev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expected problems, ProLite and PCustom will not accept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 Key combination that includes either F11 or F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detailed information on Hot Keys please refer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's Guide, especially to the TIPs that deal with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know that ProLite is loaded in memory, but none of the Hot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m to work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usually occurs when you are in a Pop-Up DOS Shell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verify this by trying to load ProLite a second tim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-U" command line option.  If ProLite is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ing a DOS Shell it will print a safety message te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his after it attempts to unload the resident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Questions &amp; Answers                            Page 4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rogrammer's Productivity Pack Lite 1.00 - ANSWER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QUES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ProLite was loaded into memory I tried to enter som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characters from the extended character set, but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n't do it.  This is serious!  I use extended character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!  What do I have to do in order to enter extended charac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Lite modifies the BIOS keyboard interrupts in order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 to recognize key combinations like &lt;Alt&gt;&lt;PgUp&gt;.  Be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is, entering ASCII characters is done a litt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ly.  Instead of holding down the &lt;Alt&gt; ke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the ASCII code with the numeric keypad, you will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hold down the &lt;Alt&gt; key and one of the &lt;Shift&gt; keys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detailed information refer to the TIPs in the User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use Microsoft Windows as a multitasking operating syste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I have problems when ProLite attempts to activ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-Up DOS Shell.  Can I avoid these proble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s.  ProLite is compatible with Windows.  As mention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, ProLite must NOT be loaded BEFOR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tasking operating system like DESQview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View/OmniView, Window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have had reports of ProLite successfully working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ed before Windows 3.0 when Windows is in Real (8086)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(80286) Modes.  While it may be possible to 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Lite before Windows, we don't recommend it.  ProLit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ELY not work properly if loaded before Windows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is in 386 Enhanc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remember that you can use Windows to switch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s and that a memory resident program is not re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y.  You can start ProLite with the "-S" (Stand-Al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) command line parameter.  This will cause ProLite to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ny standard program (not memory resid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really don't like memory-resident programs, but I use Pro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it's the only program that has all the features I n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have any suggestions for someone who really disli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-resident stu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.  ProLite provides two methods by which it may be saf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oaded from memory whenever the need arises.  You can un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Lite from within the Calculator by pressing &lt;Alt&gt;&lt;U&gt;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&gt;&lt;U&gt; twice in a row, or by typing in "ProLite -U"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Questions &amp; Answers                            Page 5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rogrammer's Productivity Pack Lite 1.00 - ANSWER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even though ProLite is a memory-resident program,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y easy to get it out of the way when you need memor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specific details regarding safely unloading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-resident programs from memory refer to the ProL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ourse you can also run ProLite in stand-alone (n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ident) mode.  For complete instructions please refer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computer is not 100% IBM compatible, but I still want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.  Is there anything special I need to know ab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you may know, by their very nature, memory-resid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are more machine dependent than most other kind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.  Because of this, memory-resident programs dep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e heavily on a specific environment.  The prim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ility issue is the built in ROM BIOS in your mach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machine is BIOS compatible with IBM then you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no difficul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machines, such as the old Tandy 1000, are not very IB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.  The Tandy 1000, for instance, has a 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keyboard than the original IBM PC or XT.  Ev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OS keyboard services are different (as you have undoubted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d).  This makes a difference when you run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ed for IBM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Lite goes to great lengths to maximize performance and 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use on IBM compatible machines, but a side effect i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ility becomes a very important issue.  The Keystro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Center is the place that this compatibility iss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the most noticeable in cases like the Tandy 1000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have IBM compatible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case like this, the best thing to do is to bec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miliar with the differences between your keyboard and an IB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 keyboard, and take that into consideration a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any programs written for IBM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 try to load ProLite the system appears to hang, but when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ProLite finishes loading and works fine after th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rather disconcerting.  Is there something I should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s, there is.  You probably had PopCalc (from BellSof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ed when you tried to load ProLite.  PopCalc does str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ngs to other memory resident programs.  The way to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ound this is to load ProLite BEFORE you load PopCa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Questions &amp; Answers                            Page 6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rogrammer's Productivity Pack Lite 1.00 - ANSWER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do I know if ProLite is compatible with the other memor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programs that I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est way to find out how well one program work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is to experiment.  Use them together.  If they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ong then you're all set.  If they don't get along you'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o make adjustments for the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est thing to do when you find a memory resident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conflicts with ProLite, is to load ProLite befor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the other program.  ProLite was specifically design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along well with any memory-resident programs loaded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 press a Hot Key, ProLite just beeps.  What's the mat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hree possible c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it may not be safe for ProLite to pop up.  ProL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pects your system very closely when a Hot Key is pres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best bet is to try again in a few seconds.  Pl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ult the User's Guide for more detail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, ProLite will only pop up in an 80 column text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system is in graphics mode ProLite will not pop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, ProLite must have access to its swap file(s) when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s up.  If ProLite is swapping to disk, and you have eras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med, or moved the swap file(s), ProLite will simply bee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fuse to pop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 QUES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use Sidekick from Borland International.  Is there an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I need to know to use ProLite with Sideki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really.  The ProLite User's Guide includes a detai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ussion about Sidekick and the problems it can cause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resident programs.  Refer to that for the nitty grit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s.  ProLite is so compatible with Sidekick that it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be loaded AFTER Sidek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use SideKick Plus, is there anything special I need to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different about it than the older version of Sideki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flicts that arose with the older version of Sideki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been corrected in SideKick Plus.  There is no spe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needed to use ProLite with SideKick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Questions &amp; Answers                            Page 7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rogrammer's Productivity Pack Lite 1.00 - ANSWER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DISPLAY QUES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two video adapters and two monitors.  I switch bac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h during program development and debugging.  What wi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o my use of ProLi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a thing.  ProLite is smart!  It will always pop up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monitor.  Also, when it pops up on a color monitor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in color, when it pops up on a monochrome monitor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use monochrome display attributes so that it still loo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a black-and-white monitor and ProLite's displays look k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unky.  How can I fix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ck-and-white monitors are basically an inexpensive wa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ulate a color monitor by using varying shades of gray.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r as any software programs are concerned, your black-an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te monitor is a color monitor.  So what you need to do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 ProLite's colors so that they look good on a black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-white only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ustom allows you to select a display attribute set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s good on black-and-white monitors, or even to custom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attribute individually.  PCustom itself can be tol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black-and-white attributes by entering "-B" on the PCust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.  More specific information is cover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Lite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ny particular video modes inappropriate for us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ProLite was designed as a memory-resident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was no way to foresee every possible situa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in which it would be popped up.  Because of thi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rtain design decisions had to be made.  In making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sions care was taken to ensure that not only would ProL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useful in a wide variety of situations and environments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that it would not require an excessive amount of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Lite was designed to work in text modes only, no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phics mode.  Graphics displays require a lot more memory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to store the contents of the screen before popp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up over something else.  Additionally, with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ces in hardware, ProLite would have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ificantly larger just to deal with each graphics adap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onitor combination.  So you must be in a text mod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to pop up ProLite.  If you are in graphics mode ProL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ep when a Hot Key is pressed, but it will not pop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Questions &amp; Answers                            Page 8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rogrammer's Productivity Pack Lite 1.00 - ANSWER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consideration is video modes that display 120 or 1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s at a time.  This mode is rarely used, so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of ProLite does not sup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t consideration is video modes that display only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s of text at a time.  The problem here is that ProLit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won't fit in 40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ottom line is that ProLite will only pop up whil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is in an 80 column text mode.  Of course ProLite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25, 43 and 50 line tex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QUES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when I return from the Pop-Up DOS Shell a mous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when it shouldn't.  What should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ProLite with the "-P" (Preserve mouse state)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option.  This will instruct ProLite to preser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 the state of the mouse cursor around a Pop-Up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LUS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oblems or questions that arise can usually be resolv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ing the User's Guide.  If you can't find the answer t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 this question and answer file, then please contact u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.  We'll do our best to help you.  Please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o have your ProLite serial number handy when you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for your support!  We hope you enjoy your new Produ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Lit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y Lite ProPak'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Questions &amp; Answers                            Page 9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