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complete registration information for Pro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, as well as a Registration and Order For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by registering today!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 When You Register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Dealer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Chart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Order Form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registration information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(ProLite). 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for other products from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 we have also included several blank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and Order Form.  Please use these lines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any of our other products, a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When You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n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(ProLite) on disk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 The registered version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puServe Introductory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one of our programs you also get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troductory Membership.  This Introductory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your User ID, Password, and a $15.00 usage credi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gn on with your free Introductory Membership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ree, one year subscription to CompuServ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ductory Membership has a suggested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$39.95 but is free to registered users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will open the door for a whole new wor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and many other vendors and develop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lso a great place to visit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your favorite Shareware authors - simply type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" at any CompuServe ! prompt and you'll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, Discounts, and Mo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any of our programs includes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free notification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ORTANT NOTE: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gister ProLite and later decide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rogrammer's Productivity Pack (ProPak) -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 the ENTIRE ProLite registration fe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for ProPak (you must order directly from F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ystems to qualify for this 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 S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stered version of ProLite also includes a fre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Bonus Disk contains useful programs and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directly related to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eal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Falk Data Systems.  The full-blown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(ProPak) is available from several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.  Please refer to the PRODUCTS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uthorized dealers for ProPak and and of ou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easy!  Simply print a cop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 Form, fill it out, and send it i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k Data Systems                 Information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22 Rockwood Court               Orders Only:  (800) 326-56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Texas  79932-2412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service you can FAX you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ompleted credit card information), or transmit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 through CompuServe using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71420,24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make any comments, suggestions, criticis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quests, when you register.  Add additional shee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Your input will help us to serve you better.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t lists shipping and handling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(ProLite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For shipping information regarding our other produc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lass Mail ...................................... $ 3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 Overnight .....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and Mexic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Mail ..............................................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unt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Mail ..............................................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0 Registration and Order Form                    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Phone Number:  (_______) _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multi-tasking system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es, which one?  __DESQview  __OmniView  __OS/2  Other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(please specify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RAM memory do you have? _______________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us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0 Registration and Order Form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0 Registration and Order Form                    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currently a CompuServe subscriber? ..........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es, what is your User ID number? _________,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(s) ........ ___ at $19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refer to the PRODUCTS.TXT file for a complet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chart on page 4) ...........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gister more than five copi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E.DOC for site licensing inform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ust be in U.S. funds, drawn on a U.S. bank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, along with a check, money order, or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Technical Support:  (915) 584-7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22 Rockwood Court                  Orders Only:  (800) 326-5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Paso, Texas  79932-2412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        CompuServe:  71420,243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Thank you for your suppor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0 Registration and Order Form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